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OITAVA SESSÃO ORDINÁRIA DA TERCEIRA SESSÃO LEGISLATIVA DA SEXTA LEGISLATURA EM 22 DE ABRIL DE 2015.</w:t>
      </w:r>
    </w:p>
    <w:p>
      <w:pPr>
        <w:pStyle w:val="Normal"/>
        <w:jc w:val="both"/>
        <w:rPr>
          <w:sz w:val="28"/>
          <w:szCs w:val="28"/>
        </w:rPr>
      </w:pPr>
      <w:r>
        <w:rPr>
          <w:sz w:val="28"/>
          <w:szCs w:val="28"/>
        </w:rPr>
        <w:t xml:space="preserve">Aos vinte e dois dias do mês de abril de dois mil e quin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Nilson Oli Moreira Barbosa e Paulo Fernando Silveira da Silva.</w:t>
      </w:r>
      <w:r>
        <w:rPr>
          <w:sz w:val="28"/>
          <w:szCs w:val="28"/>
        </w:rPr>
        <w:t xml:space="preserve"> Havendo o número legal de vereadores presentes o Presidente declarou abertos os trabalhos. </w:t>
      </w:r>
    </w:p>
    <w:p>
      <w:pPr>
        <w:pStyle w:val="Normal"/>
        <w:tabs>
          <w:tab w:val="clear" w:pos="708"/>
          <w:tab w:val="left" w:pos="993" w:leader="none"/>
        </w:tabs>
        <w:jc w:val="both"/>
        <w:rPr>
          <w:sz w:val="28"/>
          <w:szCs w:val="28"/>
        </w:rPr>
      </w:pPr>
      <w:r>
        <w:rPr>
          <w:b/>
          <w:sz w:val="28"/>
          <w:szCs w:val="28"/>
          <w:u w:val="single"/>
        </w:rPr>
        <w:t>EXPEDIENTE</w:t>
      </w:r>
      <w:r>
        <w:rPr>
          <w:sz w:val="28"/>
          <w:szCs w:val="28"/>
        </w:rPr>
        <w:t>: Foi aprovada a ata da sétima sessão ordinária do dia 13 de abril de 2015. Foi recebido Oficio n°052/2015 da Secretária Municipal do Trabalho, Cidadania e Assistência Social. Foi recebido Comunicado n° CM112361/2015 do Ministério da Educação referente à liberação de recursos do Programa do Fundo Nacional de Desenvolvimento da Educação. Foi recebido convite para reunião do Presidente do Comitê Camaquã, para reunião no dia 28/04/2015 na Câmara de Vereadores de Arambaré com a pauta sobre a identificação de locais da bacia do Arroio do Velhaco para a instalação de estações de monitoramento hidrológico. Foi recebido Oficio n°008/2015 do Diretor do Departamento de Meio Ambiente referente ao empréstimo do espaço físico desta Casa de Lei no dia 29/04/2015 para reunião que terá como pauta o Plano de Bacias para região e apresentação de diagnóstico de água. Foi recebido convite do Presidente da Assembléia Legislativa do Rio Grande do Sul para a Sessão Solene em Homenagem aos 180 anos de Instalação da Assembleia Legislativa a realizar-se no dia 22 de abril às 14 horas no Plenário 20 de Setembro, no Palácio Farroupilha em Porto Alegre.</w:t>
      </w:r>
    </w:p>
    <w:p>
      <w:pPr>
        <w:pStyle w:val="Normal"/>
        <w:tabs>
          <w:tab w:val="clear" w:pos="708"/>
          <w:tab w:val="left" w:pos="993" w:leader="none"/>
        </w:tabs>
        <w:jc w:val="both"/>
        <w:rPr>
          <w:rFonts w:cs="Arial"/>
          <w:bCs/>
          <w:sz w:val="28"/>
          <w:szCs w:val="28"/>
        </w:rPr>
      </w:pPr>
      <w:r>
        <w:rPr>
          <w:b/>
          <w:sz w:val="28"/>
          <w:szCs w:val="28"/>
          <w:u w:val="single"/>
        </w:rPr>
        <w:t>ORDEM DO DIA</w:t>
      </w:r>
      <w:r>
        <w:rPr>
          <w:sz w:val="28"/>
          <w:szCs w:val="28"/>
        </w:rPr>
        <w:t>:</w:t>
      </w:r>
      <w:r>
        <w:rPr>
          <w:rFonts w:cs="Arial"/>
          <w:sz w:val="28"/>
          <w:szCs w:val="28"/>
        </w:rPr>
        <w:t xml:space="preserve"> </w:t>
      </w:r>
      <w:r>
        <w:rPr>
          <w:sz w:val="28"/>
          <w:szCs w:val="28"/>
        </w:rPr>
        <w:t>Não houve ordem do dia.</w:t>
      </w:r>
    </w:p>
    <w:p>
      <w:pPr>
        <w:pStyle w:val="Normal"/>
        <w:tabs>
          <w:tab w:val="clear" w:pos="708"/>
          <w:tab w:val="left" w:pos="993" w:leader="none"/>
        </w:tabs>
        <w:jc w:val="both"/>
        <w:rPr>
          <w:b/>
          <w:b/>
          <w:sz w:val="28"/>
          <w:szCs w:val="28"/>
          <w:u w:val="single"/>
        </w:rPr>
      </w:pPr>
      <w:r>
        <w:rPr>
          <w:rFonts w:eastAsia="Arial" w:cs="Arial"/>
          <w:sz w:val="28"/>
          <w:szCs w:val="28"/>
        </w:rPr>
        <w:t xml:space="preserve"> </w:t>
      </w: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O Presidente deu boa noite ao vice-presidente, aos colegas da mesa, aos nobres colegas vereadores, ao público presente. Arildo falou sobre sua viagem a Brasília e da crise que esta no nosso pais, que havia muitos manifestos por lá, até mesmo dos índios, falou também sobre a visita aos Ministérios, onde protocolaram documentos no Ministério da Educação onde será feito um acompanhamento, e que apesar da crise e das dificuldades encontraram boa vontade dos deputados Alceu Moreira e Osmar Terra, estiveram visitando também os deputados do PP, falou também que deixaram pelo menos encaminhados e que promessas receberam, como do pessoal da educação, e que a tendência é uma melhoria na área da saúde, pois as emendas dos deputados serão 50% destinadas para a saúde, o vereador falou também da reunião que terá na terça-feira dia 18 de abril, onde ele e o vereador Dilvane irão se reunir com o diretor da saúde Rogério Nardeli em nome do deputado Osmar Terra, para pedir apoio para o município referente ao incêndio do Posto de Saúde, a vereadora Eva Alves Meireles complementou dizendo que o deputado Osmar Terra conhece o município e que é preciso aproveitar esta oportunidade, o vereador Arildo terminou sua fala dizendo que ficou preocupado com a situação do pais mas que acredita que alguma coisa vai vir para o município e agradeceu e desejou boa noite a todos.</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 xml:space="preserve">O vereador deu boa noite aos vereadores a todos que assistem e deu continuidade ao que o vereador Arildo estava falando, falou que o município não tem recursos próprios para a construção da unidade e a escola, falou do transporte que a prefeitura dá e que não há repasse com estes gastos feitos para os alunos, falou da importância da construção da escola, falou também que há vários anos o município não esta deixando pronto o plano de ações articuladas e que no ano retrasado a Professora Raquel Schultz deixou tudo encaminhado, tudo certinho conforme as regras do PAR, mas quando chegou lá a Presidente cortou esses recursos para e que agora em Agosto quando abrir novamente o programa será preciso lançar tudo novamente para o exercício de 2016 para sair essa escola, se ela não cortar estes investimentos, falou também que os Deputados brigaram muito para sair à emenda positiva que é aquela emenda que não pode ser cortada do orçamento e que ela simplesmente passou ela para as emendas dos deputados trocando “6 por meia dúzia”, falou também que esta vendo um Governo fraco, o vereador Dilvane Correa de Lima complementou dizendo que o pior esta no que a Presidente vai cortar ainda, o vereador Nilson falou também que relativo a representatividade os deputados puxaram as emendas para municípios maiores, com números maiores de votos, trouxe também que o que acontece quando um vereador e prefeito vão a Brasília é de mendigar uma ajuda e que é vergonhoso correr de gabinete em gabinete e nos ministérios pedindo uma coisa que é de direito, mas que acredita que se não se for até lá é pior pois ninguém lembrará deles e que assim se fica na obrigação de ajudar, relatu também que o Deputado Sérgio Moraes se comprometeu a conseguir R$200.000,00 em conjunto com o Jerônimo e os R$400.00,00 daria a Unidade e que se tem ainda uma esperança de que ainda esse ano saia esse recurso, mas que é preciso ter a área onde vai ser construída essa unidade e que se não tiver será perda de tempo, falou também que em 2001 foi comprado pela Câmara um terreno e que seria ideal passar este terreno em nome da Prefeitura, pois a Câmara não pode ter nenhum patrimônio em seu nome, ressaltou ainda a fala do Assessor Jurídico que disse que não adianta ter dinheiro e não estar organizado, falou também da importância de procurar o prefeito e conversar sobre isso para que esteja tudo em ordem para o momento que esse dinheiro chegar, o vereador João Batista Sasso Bortolotti complementou que estava falando com o vereador Arildo para que já deixe um projeto de Lei para dimensionar para que vai servir o terreno, o vereador Nilson ressaltou que quando foi feita a troca dos Projetos de Lei de um Executivo por Legislativo na questão da Construção deste Prédio pelo Terreno, que regi naquela Lei, exclusivamente rodoviária, então já se há um passo para resolver que já não pode ser para rodoviária e que uma rodoviária não cabe para o município até mesmo pelo seu tamanho, e que é um local bem posicionado, até mesmo para os comércios que ficaram aquém depois do sinistro ocorrido com o Posto de Saúde e que ali no terreno da Câmara beneficiará tanto os comércios das ruas de cima como os de baixo, e que acredita que é o terreno mais apropriado, pois não se precisaria nem gastar com desapropriação, pois não se tem nem dinheiro para reformar uma Unidade que esta queimada, e que o primeiro passo é ajeitar  as prestações de contas para quando chegar os recursos poder executar, agradeceu a atenção de todos e encerrou sua pronuncia. </w:t>
      </w:r>
    </w:p>
    <w:p>
      <w:pPr>
        <w:pStyle w:val="Normal"/>
        <w:jc w:val="both"/>
        <w:rPr/>
      </w:pPr>
      <w:r>
        <w:rPr>
          <w:sz w:val="28"/>
          <w:szCs w:val="28"/>
        </w:rPr>
        <w:t>Nada mais havendo a tratar presidente encerrou os trabalhos convocando os demais vereadores para a sessão do dia 27 de abril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244145675"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6:00Z</dcterms:created>
  <dc:creator>Gonzalez</dc:creator>
  <dc:description/>
  <dc:language>en-US</dc:language>
  <cp:lastModifiedBy>USER</cp:lastModifiedBy>
  <cp:lastPrinted>2015-04-13T20:46:00Z</cp:lastPrinted>
  <dcterms:modified xsi:type="dcterms:W3CDTF">2015-04-23T13:24:00Z</dcterms:modified>
  <cp:revision>8</cp:revision>
  <dc:subject/>
  <dc:title>Redação Final                                             PROJETO DE LEI Nº 701/2003</dc:title>
</cp:coreProperties>
</file>