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NONA SESSÃO ORDINÁRIA DA QUARTA SESSÃO LEGISLATIVA DA SEXTA LEGISLATURA 25 DE ABRIL DE 2016.</w:t>
      </w:r>
    </w:p>
    <w:p>
      <w:pPr>
        <w:pStyle w:val="Normal"/>
        <w:jc w:val="both"/>
        <w:rPr>
          <w:sz w:val="28"/>
          <w:szCs w:val="28"/>
        </w:rPr>
      </w:pPr>
      <w:r>
        <w:rPr>
          <w:sz w:val="28"/>
          <w:szCs w:val="28"/>
        </w:rPr>
        <w:t xml:space="preserve">Aos vinte e cinco dias do mês de abril de dois mil e dezesseis,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w:t>
      </w:r>
    </w:p>
    <w:p>
      <w:pPr>
        <w:pStyle w:val="Normal"/>
        <w:jc w:val="both"/>
        <w:rPr>
          <w:sz w:val="28"/>
          <w:szCs w:val="28"/>
        </w:rPr>
      </w:pPr>
      <w:r>
        <w:rPr>
          <w:b/>
          <w:sz w:val="28"/>
          <w:szCs w:val="28"/>
          <w:u w:val="single"/>
        </w:rPr>
        <w:t>EXPEDIENTE</w:t>
      </w:r>
      <w:r>
        <w:rPr>
          <w:sz w:val="28"/>
          <w:szCs w:val="28"/>
        </w:rPr>
        <w:t xml:space="preserve">: Foi aprovada a ata da oitava sessão ordinária do dia 19 de abril de 2016. Foi recebido o Pedido de Providências n°08/2016 dos vereadores Arildo Rodrigues Hein, João Batista Sasso Bortolotti e Derli da Silva Oliveira. Foi recebido Pedido de Informação n°05/2016 do vereador Jones Martins de Carvalho. Foi recebido Comunicado 036169/2016 do Ministério da Educação. Foi recebido Oficio do Partido Movimento democrático Brasileiro de Sentinela do Sul – PMDB solicitando o empréstimo do espaço da Câmara para reunião. Foi recebido Oficio s/n – SMS para solicitar empréstimo do espaço da Câmara. Foi recebido o projeto de Lei n°017/2016 que “Abre um Crédito Especial no valor de R$ 19.842,46”. </w:t>
      </w:r>
    </w:p>
    <w:p>
      <w:pPr>
        <w:pStyle w:val="Normal"/>
        <w:jc w:val="both"/>
        <w:rPr>
          <w:sz w:val="28"/>
          <w:szCs w:val="28"/>
        </w:rPr>
      </w:pPr>
      <w:r>
        <w:rPr>
          <w:b/>
          <w:sz w:val="28"/>
          <w:szCs w:val="28"/>
          <w:u w:val="single"/>
        </w:rPr>
        <w:t>ORDEM DO DIA</w:t>
      </w:r>
      <w:r>
        <w:rPr>
          <w:rFonts w:cs="Arial"/>
          <w:sz w:val="28"/>
          <w:szCs w:val="28"/>
        </w:rPr>
        <w:t xml:space="preserve">: Foi colocado em discussão e logo após aprovado por unanimidade dos votos o projeto de Lei n°016/2016 </w:t>
      </w:r>
      <w:r>
        <w:rPr>
          <w:sz w:val="28"/>
          <w:szCs w:val="28"/>
        </w:rPr>
        <w:t xml:space="preserve">que “Altera a redação no texto de letra a do parágrafo 2° do Art. 2° da Lei 944/2007, e dá outras providências”. Em seguida o Presidente pediu ao vereador relator  do Projeto de Lei n°013/2016 que “Autoriza contratação BADESUL no valor de R$575.00,00”, o vereador relator Nilson Oli Moreira Barbosa fundamentou o parecer argumentando a importância do projeto, ressaltando que muito foi feito pelos próprios vereadores para buscar recursos para construção de uma nova unidade, mas que com cortes de emendas não foi possível, por causa da crise que o pais se encontra, e que além do governo federal foi pedido também ao governo do estado, e da mesma forma o recurso não chegou, o vereador também citou que pelo município estar centralizado na região, há munícipes de outros município que são atendidos, Disse ainda que depois de não conseguir recursos com o governo federal e estadual, foi atrás do BADESUL para conseguir realizar uma reforma na unidade, ressaltou que os vereadores foram atrás para saber se autorizavam ou não a aprovação de crédito, e que por se tratar de empréstimo é necessário contratar 4 arquitetos, o do município, o que elaborou o projeto, o da vigilância sanitária que autorizou a construção deste prédio e mais o do BADESUL, e que há um limite de crédito pré-aprovado, que não foi aprovado ainda, que depende de documentos e da liberação dos vereadores, e que este projeto gerou muitos embates, e que se o município tivesse esse recurso não precisaria da aprovação da câmara, apenas abriria uma licitação conforme a lei, e que bom que tivesse o dinheiro, mas não tem. Encerrou dizendo que esta defendendo uma Unidade nova, pois não há condições da atual unidade, ressaltando que Sentinela tem uma saúde muito boa, mas que poderia ser melhor ainda, e pediu aprovação dos demais vereadores para que a população tenha um atendimento de qualidade como todos merecem. Em seguida o Presidente colocou em discussão o projeto, o vereador JONES MARTINS DE CARVALHO iniciou a discussão: Boa noite aos demais vereadores, ao público que nos assiste, quero relatar a respeito deste projeto n°013, que também fomos ao DPM, colhemos informações, foi discutido dentro das Comissões, para poder avaliar e poder colocar em votação, aonde que o projeto prevê a operação de crédito em si, nada mais, além disso, aonde que através da DPM, com inúmeros questionamentos feitos a eles, e que informaram a legalidade do projeto e do poder de fiscalização nosso em cima da documentação, até da própria comissão de orçamento solicitou, mas também quero relatar aqui que estamos mais uma vez vendo o mal uso do dinheiro público, porque este posto de saúde já poderia ter sido construído no município, hoje nós arcamos com um custo do INSS, onde duplicou o INSS, onde que o prefeito fez uma negociação que passou de meio milhão de reais, fez uma festa que deu 60 mil de prejuízo, que dava para construí 10% do posto de saúde, a IVAI gerou por mês mais de 65 mil reais por mês, durante um ano, mais de um milhão e quinhentos reais entraram nos cofres públicos, e onde foi parar esse dinheiro? Esse dinheiro a gente não tinha, depois a gente tinha e não nos programamos para usar esse dinheiro, isso é o que mais me preocupa numa gestão de um Executivo,  hoje estamos observando a pior gestão do município de Sentinela do Sul em relação ao dinheiro, é essa, estamos cobrando, estamos sendo criteriosos em cima dos projetos, como fomos no projeto de renovação de contrato para o pessoal da fabrica de bloquetos, onde exigimos documentos que não haviam sido mandado para nós, e o prefeito foi no jornal e disse que eu estava trancando, isso foi em setembro de 2015,  aprovamos o projeto depois que toda  documentação chegou para nós e só em março, depois de 7 meses ele começou a usar, então não era eu que estava trancando, sendo que o primeiro contrato para essa fábrica de bolquetes, pra ela funcionar, foi lá em 2014, sem falar dos aluguéis que devem ter gerado mais de 40 mil reais, aluguéis parados, casas sem nada dentro, sem nada nada, despesa para o município, ai é fácil, e outra estamos fazendo uma conta que no meu ver eu não faria porque estou passando uma conta para o próximo prefeito, e se o orçamento do município diminuir? Hoje não temos condições para comprar uma ambulância nova, a gente sabe que não tem remédio no posto, não tem plantão, não tem médico, e aqui nos próximos anos, a gente esta vendo uma crise, hoje esta havendo uma crise no município, no estado e até no Brasil, é de gestão, é de trabalhar com o dinheiro preocupado em dar resultado para a população, reduzir custos, aumentar eficiência, é isso que tem que ser feito, é com enorme dor no coração, que eu tive que aproveitar e votar neste projeto, pela questão da operação de crédito, e vamos fiscalizar depois, pensando aonde? Pensando naquele pessoal do Araçá Calderon, pesando no pessoal das Pitas, da Vila Duarte, da Cipó, aonde que eles precisam de um atendimento melhor, e que hoje a gente não vê porque, por causa desses dados que eu passei para vocês, e isso, só falando de coisas perceptíveis que a gente pode ter conhecimento, e isso gerou para o município um prejuízo de mais de 2 milhões e meio nessa gestão, isso daria para construir 5 postos de saúde, com dinheiro próprio, e onde foi parar esse dinheiro? Eu acho que tinha que trazer o Fantástico aqui, onde foi parar o dinheiro que estava aqui? E sabemos que temos dificuldades financeiras, o funcionalismo o ano passado teve que parcelar o décimo terceiro, e o aumento foi de 0,05% e não vai ter reajuste de uma diária porque isso já esta comprometendo o orçamento do próximo prefeito, eai? Estamos que nem o Estado, que hoje esta com problemas financeiros porque outros governadores comprometeram o orçamento e chega a um ponto que não tem para onde ir, não tem como do Estado chegar para nós, ou da federação chegar para o País, para o Estado. Então hoje eu vejo este projeto como uma forma de fazer alguma coisa a qualquer custo para a população, passar este problema para o próximo prefeito que vai administrar o município, e não se preocupar realmente com a saúde da população, porque se tivesse preocupado com a saúde da população já teria tido alternativas mais viáveis, adequar o local que já existe, pintar aquele local que nunca foi pintado quando o pessoal entrou lá, não tem cuidado nenhum, viraram as costas parece, para o posto de saúde local, já teriam mudado a parte administrativa que fosse, ter feito algumas mudanças aonde mudasse o atendimento da população lá, e com isso traria uma melhor qualidade no município. Dados, Cerro Grande do Sul, esta sendo construído dois postos de saúde no valor de R$ 450.000,00 com dinheiro da Federação, o hospital de Tapes teve investimento de mais de um milhão de reais, através de emendas parlamentares, sem nenhum custo para o município. Hoje nós estamos abrindo uma linha de crédito que tem um juros em torno de 1,42 por mês,  que vai praticamente dobrar, não digo dobrar, mas atingir 80% do valor que vai ser investido, que provavelmente se trocarmos por miúdos, pode ser construído dois postos de saúde, então estamos comprometendo um orçamento futuro, sendo que hoje já não temos condições, se agente já tivesse médicos, já tivesse plantão funcionando, comprado uma ambulância nova, se a gente tivesse remédio, e não é pelos funcionários é pela estrutura, se tivesse feito tudo isso, comprometendo esse financiamento, eu acho que seria viável este financiamento ou adequar da melhor maneira possível para que chegasse a um valor que fosse investido na saúde. Mas eu sei que as pessoas passam trabalho, porque eu já estive ali, fui lá medir pressão, fui lá conversar com o pessoal da saúde e sei da necessidade que essas pessoas passam, agora cabe a nós vereadores após o lançamento do edital e de quem ganhar esse edital de fiscalizar, realmente fiscalizar a obra, ver se tudo aquilo que esta no memorial descritivo que a gente solicitou, esta sendo feito e esperar que o quanto antes esta obra esteja pronta para atendimento da população, e espero que não seja uma dessas obras que da no Fantástico, que o pessoal faz e depois abandona, pois não tem o dinheiro parta manter, se hoje a gente não tem dinheiro para manter aquilo lá, vamos manter um posto de saúde, reduzindo só o salário, o aluguel, e isso não se transfere só a saúde, se transfere as outras secretárias que também não estão dando um respaldo que deveria ter dado, para que o município venha a dar respaldo a esses investimentos e isso é uma coisa que eu sempre venho falando aqui, que é o que? É o planejamento para aumentar o poder econômico da população ou daqueles que geram economia para o município, a gente não vê nenhuma atitude do município a respeito disso e isso vai prejudicar os próximos orçamentos, porque estamos aumentando o custo da estrutura da prefeitura e não esta prevendo aumentar a economia há não serem aqueles que batalham mesmo pelo município, correm atrás, querem fazer algo e ainda investem no município de Sentinela do Sul. Então pessoal quero deixar aqui que votei a favor do projeto de operação de crédito, em respeito a este pessoal de baixa renda digamos assim, daqueles que mais precisam, e vou fiscalizar, quero fiscalizar a fundo este projeto, todo o encaminhamento e processo licitatório, para que aquilo que foi lançado ali, e é uma fiscalização geral de todos os vereadores, quero que a gente possa fazer isso junto, mas sei do comprometimento do Executivo não prever um trabalho voltado para o crescimento do município que lá adiante, que é o que esta acontecendo com o Estado hoje, que esta afundado em dividas e não consegue investir, e ai esta parcelando o décimo terceiro, e vou complementar, o ano passado foi dado 0,05% de aumento ao funcionalismo e tiveram que parcelar o décimo terceiro né, e eu não quero ver no final do ano, dar 0,01% só para o prefeito não ser apontado pelo Tribunal de Contas, 1% por que esta dentro da lei, ele pode dar, e ter que parcelar além do décimo terceiro, janeiro, fevereiro, dezembro e outubro, por falta de dinheiro. Então antes de pensar em estruturar, criar, pensar em aumentar o nosso poder econômico, é como se fosse na nossa vida, se eu quero comprar um carro, aumentar o poder econômico para poder comprar aquele carro, agora eu comprar aquele carro só porque eu quero comprar aquele carro e não ter como manter ele, vai chegar um ponto que eu vou quebrar, não vou conseguir manter ele, e esse é um exemplo simples, votei pela aprovação deste projeto também pelas considerações da DPM, onde que nos orientou também, onde que a vereador Eva, vereador Nilson, vereador Dilvane e o nosso jurídico também foi, mas quero apontar aqui que esse posto de saúde já poderia ter saído com dinheiro do município, sem nenhum por cento de juro, com orçamento local, dessas questões aqui que foram apontadas, ou se não até, porque quando queimou, o prefeito foi a Brasília e trouxe uma bela noticia e foi para o jornal falar a respeito de que já tria conseguido o dinheiro e isso nos acomodou de certa forma, que o problema do posto já teria sido resolvido, com uma verba ou com uma intenção de verba e isso gerou um alvoroço positivo no município a mais de um ano, e que mais adiante a gente viu que não era uma notícia positiva, mas gerou, e nos acomodou, eu me acomodei com esta questão, eu era para ter ido atrás dos meus deputados e questionado a respeito de alguma questão, mas como o prefeito voltou e foi tão enfático, a gente se acomodou, e isso hoje eu vejo como uma falha minha, como vereador, que também era para ter questionado, porque que a gente não conseguiu buscar esse dinheiro que nem outros municípios ao nosso redor conseguiram e nós não conseguimos. Então só para complementar quero registrar aqui esta questão que eu acredito muito e venho batendo, todas as vezes que posso debatendo com os vereadores, articulando e conversando que a gente esta tendo não é uma crise financeira no município, hoje nós estamos tendo uma crise de gestão, de ver o que pode ser feito por um valor menor e com a mesma eficiência, isso tem que ser previsto, porque na vida particular, na vida se alguém tem alguma empresa, vai poder fazer, e isso a gente vai ter que levar para a vida pública também, para a gestão pública também, é ai que vamos obter resultados e tornar um serviço público mais eficiente, então é isso pessoal, quero agradecer a compreensão todos e desejar meu boa noite e reiterar que fiscalizarei todo o processo e fiscalização de toda a obra sem duvida nenhuma, meu muito obrigada e boa noite.   O vereador ARILDO RODRIGUES HEIN, disse: Senhor Presidente eu, mais a vereadora Eva, mais o prefeito, na época a Kely esposa do prefeito que era secretária, foi junto com nós a Porto Alegre, falamos com o Gabardo que é secretário de saúde do Estado, tivemos uma reunião com ele, ele nos mandou a 2° Coordenadoria, fomos lá com indicação dele, a 2° Coordenadoria para nos dar mais andamento nos mandou para a SEVIS, onde é a vigilância sanitária, então nós fomos até lá, e foi muito demorado, porque o que fomos buscar foi tentar buscar para o município sem o município tem um centavo de gastos, mas infelizmente não conseguimos por causa da crise, a vereadora Eva sabe o quanto a gente trabalhou em cima disso. Também fomos a Brasília, tentar uma Unidade, uma UPA, que seria no terreno da Câmara, votamos liberando o terreno da Câmara, e esta aqui o Emiliano que foi quem fez o projeto, liberamos o terreno da Câmara onde seria construída, que ia ser negociado com este local que estamos hoje, para tentar dar maior rapidez, e fomos a Brasília, eu, o vereador Nilson e o vereador Dilvane, e o próprio prefeito foi com nós, onde fomos ver a escola do Loteamento, e também fomos ver a respeito deste Posto de Saúde, pedimos aos Deputados que se empenhassem ao nosso favor, e nos disseram, as emendas serão impositivas, serão emendas destinadas a saúde, tudo bem, ai que nós queremos, mas o problema que até agora não saiu as emendas, eu não lembro quanto é a emenda do Deputado Covatinho, vereador NILSON respondeu: é 488 mil só dele a emenda, o vereador ARILDO prosseguiu, sim é só dele e nós conseguimos também para dentro do Posto de Saúde, os vereadores do PMDB, estou falando no nome da vereadora Eva, vereador Dilvane, vereador Derli e em meu nome, que nós conseguimos mais 100 mil reais para compra de equipamento dentário para os dentistas trabalhar, só que com essa crise as emendas não estão sendo liberadas e quanto ao posto de saúde ali embaixo já veio ordem para fechar, só que chegaram ali e viram, mas vão colocar aonde? O pessoal da vigilância sanitária esteve ali e disse, não tem condições isso é uma casa e não um posto de saúde. A gente sabe como nós queríamos aquilo ali sem gastar, e que viesse através do governo do Estado, e nós fizemos, mas não deu, então nós vereadores temos que nos unir para tentar construir esta nova unidade e como disse o vereador Jones, vamos fiscalizar, porque é o que nos cabe a fazer. A vereadora EVA ALVES MEIRELES, disse: Mas senhor Presidente é graças a este trabalho que eu, o Arildo e o prefeito Julio, e a secretaria da saúde na época a Kely, que fomos no na secretaria do Estado, é que hoje a gente tem condições de aprovar este projeto, porque a gente não teria o projeto aprovado pela vigilância sanitária, e isso foi um trabalho que foi realizado lá atrás, e é graças a isso que estamos debatendo isso aqui hoje, e tem mais, teve comentários no facebook sobre o valor do projeto, R$575.000,00, as pessoas achando que é muito dinheiro, só que eu queria perguntar quem aqui foi até o arquiteto, engenheiro do município, que aprovou o projeto, e perguntou porque que era 575 mil, baseado em que que foi calculado esses 575 mil, acho que ninguém foi né? Pois é, mas eu fui, porque jamais eu acusaria alguém de dizer que esta se excedendo nos valores, eu estaria sendo muito injustas com o arquiteto que aprovou, com o arquiteto que elaborou, com a vigilância que aprovou e com o prefeito que encaminhou e com as pessoas que estão esperando para ser atendida nesta nova unidade, eu estaria sendo inconsequente, e a informação que tive é que este projeto foi calculado pela tabela do SINAPI, isso é uma tabela que é usada pela Caixa Econômica Federal, que é usada quando se faz esses créditos, financiamentos, é usada em todos os estados, cada Estado tem a sua tabela, e é uma exigência para quando a gente faz um financiamento, que seja feita por essa tabela e inclusive ela tem um decreto, um regulamento para ela, então assim, esses arquitetos que calcularam esses valores, se basearam nesta tabela, nenhum deles foi inconsequente, eu até gostaria de ler a respeito do assunto, que é para aqueles que não tiveram oportunidade de procurar a arquiteta do município, possam se informar agora, o que é SINAPI? Serviço Nacional de Pesquisa  de  Custos  e  Índices  da Construção Civil, SINAPI é indicado pelo decreto 7983 de 2013, que estabelece regras e critérios para a elaboração do orçamento e referencias de obras e serviços de engenharia, a gestão do SINAPI é compartilhada entre a Caixa e o IBGE, a Caixa é responsável pela base técnica de engenharia, especificação de insumos, composição de serviços e orçamentos de referências e pelo processamento de dados, e o IBGE pela pesquisa mensal de preços, tratamento dos dados e informação dos índices, as manutenções de referência do SINAPI, pela Caixa é realizada conforme metodologias e conceitos, adoção do SINAPI como limitador de preço para serviços contratados com recursos da União, foi determinada inicialmente pela Lei de Diretrizes Orçamentárias, LDO de 2003, perpetuando até 2013, quando foi suprido pela LDO em 2014 em função da publicação do decreto 7983 de 2013. Então tudo aquilo que se falou no facebook, foi falado grande parte sem conhecimento de causa, e eu fico muito triste que esta acontecendo isso, pois estamos tratando de saúde pública, quando se trata de saúde pública, se faz politica pública de saúde e não politica pública partidária, eu aqui sou oposição ao prefeito, sou oposição a certos vereadores que tem aqui, porque nosso partido com certeza vai concorrer com candidatura própria, mas isso jamais me daria o direito de tripudiar em cima da saúde do povo, acho que o povo de Sentinela merece muito respeito nosso, porque o dinheiro que estou recebendo hoje, por essa sessão e por outras sessões ao qual eu fiz parte, vem do trabalho suado do povo e muito suado, porque é gente que planta fumo, que planta arroz, é gente que trabalha com o gado, é gente que trabalha duro no comércio, por mais de 08 horas por dia, às vezes 12, 13,14 horas por dia, e eu acho que seria muita injustiça da minha parte ficar falando coisas sem conhecimento de causa. Outra coisa que o vereador Jones se referiu e acho importante que ele tenha falado, que ele não sabe onde foi parar mais de 2 milhões de reais, se o vereador não sabe, é porque também negligenciou, porque é função do vereador saber onde esta esses dois milhões de reais, também não sabe onde foi parar o recurso da IVAI, de 70 poucos mil reais, que eu não sei o valor certo, mas esse dinheiro veio para suprir o recurso que vinha do pedágio que fechou, então tudo que acontece eu vou lá e pergunto para o prefeito, pergunto para os funcionários, para a DPM, pergunto e ligo para quem for preciso, fico horas a fio na internet, mas pra falar com conhecimento de causa, porque estamos aqui pago, para não ter direito de errar, porque estamos representado o povo, e representar o povo é uma responsabilidade muito grande, porque não é o que eu desejo que tem que acontecer, não é a minha vontade que tem acontecer aqui, é a necessidade do povo que tem que ter aqui, e é isso que eu vim fazer aqui, representar as necessidades do povo,  hoje a necessidade do povo é de um posto de saúde melhor, a gente precisa dar condições de trabalho para os funcionários que estão lá dentro, o que é aquilo gente? Pedaços de madeira caindo do forro, um médico que atendeu minha mãe em uma sala que só te, portas e não tem janelas, quanto à pintura que nunca foi pintada eu assisti um funcionário pintando o posto de saúde por dentro, então tem funcionário colaborando, todos os funcionários colaboram e ajudam, eu sempre vi a colaboração dos funcionários, de todos, motoristas que trabalham horas e horas a fio, para não deixar a gente empenhada, se tem horas extras? Tem, é verdade tem, e como é que um motorista vai sair daqui, e passou às 08 horas dele, tem um funcionário que esta em Porto Alegre, ou lá em Rio Grande, ou seja onde for, e ele vai dizer: “Bom terminou meu horário e eu vou ir para Sentinela, outro vai vir buscar”, onde esta a responsabilidade desse motorista, o secretário,  do prefeito e dos vereadores em deixar um absurdo desses acontecer, se agente não ganhou o aumento de 0,05% ou não ganhamos esse aumento? É verdade, ganhamos, muita gente não queria, mas a reposição salarial é um direito do funcionário, e nós vereadores não podíamos recusar, e a folha estava lá em cima,  e porque estava lá em cima? Porque havia um erro na contabilidade, e a folha foi parar em 54.70, e foi preciso ir a DPM descobrir estes erros, que foi preciso o Arildo bater lá na minha sala para descobrir qual a lei que amparava e se estava ou não estava sendo colocados os recursos, fazendo o calculo certo para o orçamento, e até isso eu estudei, gastei meu tempo, mas eu fiz, eu fui eleita pelo povo para fazer isso, quando as gurias me falaram que não estavam recebendo diária porque não tinham direito, o que eu fiz? Eu fui atrás, e com ajuda delas eu consegui todas as leis, porque teve uma lei que eu não conseguia e elas saíram atrás, se todos nós se ajudarmos no município e parar com esse negócio de ficar dizendo que o fulano errou, mas eu nunca errei o município nunca vai crescer, vai só andar para trás, esta faltando politica pública e vamos deixar de lado a politica partidária, a politica partidária é só no período eleitoral, no momento da eleição e assim mesmo pensando muito em não prejudicar o povo, quando a gente foi na DPM, houve várias considerações, várias perguntas, e na DPM a minha pergunta foi a seguinte: “Juridicamente este projeto atende as necessidades”? E a resposta que eu obtive: “Atende porque a planilha de custos unitários faz parte do projeto”, e é o que a lei 8666/93 no artigo 7° paragrafo 2° pede, e se atende, porque é que nós não vamos votar? Se queriam o relatório descritivo técnico da atividade, e esta aqui, porque que nós não iriamos votar hoje? Se precisava do relatório de discriminação do orçamento, se esta junto, porque nós não votaríamos hoje? E eu inclusive li neste relatório que tem parte que discrimina, até quantas caixas de adjutor e quantas caixas e qual o valor de cada unidade, e assim se segue dos restos dos materiais, e nessa tabela que eu falei para vocês que é a tabela SINAPI, tem tudo, valor de cada material e tudo informado pelo IBGE que faz a pesquisa de mercado. Quem seria eu, para questionar o que o IBGE esta informando para a Caixa Federal e alimentando este programa? Então por isso e por muito mais, porque eu quero dar oportunidade para os meus colegas falarem, eu vou votar sim, pelo povo de Sentinela que merece um posto de saúde, mesmo que seja feito com financiamento e eu peço aos meus colegas que também votem sim, muito obrigado. O vereador NILSON OLI MOREIRA BABROSA, disse: Senhor presidente, eu estou há quase 19 anos nessa casa, e durante os 4 anos que fui Presidente eu participei, talvez um ano, das comissões, todos foram parceiros, mas nesses últimos, tenho uma parceria muito grande e preciosa que é com a vereadora Eva, pelo trabalho dela e dedicação, e digo assim, os vereadores, eu falo por mim e falo por ela, que me convidou sexta, estava determinado a outras pessoas irem, para mim ir junto na DPM, nós não viemos aqui para brincar, muitas vezes até alguma pessoa ligada administração a população, enfim, diz: “Os vereadores não fazem nada”. Nós vereadores, grande maioria e acredito que aqui todos, não vou falar pelos outros que já passaram, se dedicam ao máximo na parte técnica, porque lei é lei e uma virgula muda o sentido da frase, se torna outra coisa, por tanto eu quero dizer, que nem a vereadora falou, politica publica e não partidária, eu tenho um partido, mas ele não me comanda, eu me comando, eu tenho minhas opiniões, eu tenho a minha personalidade formada, e o que eu quero, quero desenvolvimento para o município, o crescimento do município, que as pessoas tenham saúde, que as pessoas consigam resolver seus problemas, problema sempre vai ter, mas que amenize, que as pessoas digam com sensatez o que é correto e não levar o problema de outro, dizer que aquela pessoa não sabe fazer, mas a pessoa não olhou para si, se ela esta fazendo sua parte, que nem ela falou do facebook, eu não respondo no facebook, falta muita coisa, falta correção ortográfica, e da para compreender da maneira que quiser no facebook, só que ai da print, da processo, no munícipio, não sei se é Sapiranga ou Glorinha, ou Sapiranga e Campo Bom, uma pessoa colocou que vereadores e prefeito tinham roubado em uma licitação, ela teve que pagar para 20 pessoas, 5 mil reais para cada um, então lei existe e tem que ser cumprida, e as pessoas respondem se quer, é o livre arbítrio, só que tem que ter noção do que faz, é muito fácil, a questão das horas extras como a vereadora Eva falou, a gente puxa um bonde naquela saúde, eu falo porque trabalho lá, o vereador Paulo Fernando, o vereador Arildo também, e nós puxamos um bonde, e muitas vezes é compromissos, e voes sabem que nossa função é dirigir, nós não temos que juntar ninguém no chão, e muitas vezes a gente faz isso, e faço porque gosto, e eu não sabia que eu gostava tanto do que faço, e quando falam: “Ah estão ganhando horas extras”, mas a hora extra é trabalhada, ela é paga porque eu trabalhei, agora pagar para quem não trabalha eu não concordo, seja onde for. Então assim, venha fazer o nosso trabalho, o trabalho dos vereadores, venha fazer a função de todo secretário, e aquele que estiver errado, cobre dele, vá lá e faça com que ele cumpra com o seu papel, se esta sendo remunerado, tem que cumprir seu papel, falhas existem, mas podem ser concertadas, o meu voto é sim e com certeza vereadora. O Presidente seguiu com a discussão e o vereador JONES MARTINS DE CARVALHO, disse então: Vou complementar, a vereadora Eva falou a respeito de algumas particularidades da obra, e é graças ao nosso empenho em pedir alguns documentos que faltavam no projeto, se não tivéssemos pedido, não saberíamos como ele seria construído, e quais estes itens que estão citados ali, que posteriormente, qualquer um pode ir ali e fiscalizar, qualquer cidadão a qualquer momento, então esses documentos são essenciais para que a obra saia, e que ela seja eficaz e durável, que é o que a gente almeja em uma obra pública, e a gente sabe da necessidade disso, até porque é um valor significativo para o município, e esta obra tem que sair, e a gente não é contra o Posto de Saúde, não é contra nada, a gente é a favor do Posto de Saúde, e essa operação de crédito, só que a gente tem a obrigação de trazer o projeto com uma transparência, onde qualquer cidadão possa vir aqui e solicitar o projeto e saber como ele vai ser ou como não vai ser, através das nossas solicitações, aqui, como a vereadora Eva disse, a gente não esta brincando de vereador, a gente questiona coisas que são essenciais, para dar transparência ao projeto, dar legalidade, assim como muitas vezes nós discutimos algumas coisas, questionamos entre nós, mas lá adiante a gente entra em um denominador comum, para somar  ou aderir aquela proposta que não tinha uma visão e ver com outros olhos, e quanto a estas questões, é notório que com o potencial da IVAI, fica bem além do que o pedágio, não tenho dados do pedágio mas vou consultar, do que ele poderia suprir essa falta, mas eu acho que com boa parte, metade, desse dinheiro da IVAI digamos assim, a gente já poderia ter feito muitas coisas em prol do município. Hoje a gente vê o município descaído, e quanto a questão de fazer, hoje a gente tem o poder de pedir, solicitar, argumentar com o prefeito, avaliar e argumentar sobre os projetos, e acredito que até tenha sido mérito meu, que hoje a maioria dos projetos a gente senta e discute os projetos, fala, acrescenta, reduz, pede informação, questiona e torna ele legal, muitas vezes por mim, porque eu quero entender, quero questionar, porque como fica transparente para nós, quero que fique para a população também, então todas estas questões que a gente valia, é para deixar a transparência de uma gestão, que é nossa obrigação, nós estamos aqui para gerir o dinheiro, organizar ou fiscalizar o dinheiro público da melhor maneira possível, a vereadora Eva foi muito pontual em dizer que hoje ela entende em que o dinheiro vai ser aplicado, onde vai ser feito isso, da caixinha de luz, porque a gente exigiu um documento, se não a gente não saberia, e hoje todos os vereadores aqui estão sabendo como vai ser, e posteriormente qualquer cidadão vai poder saber também, e com isso a gente fiscaliza o dinheiro publico e dando o total valor daquilo que foi construído, se foi ou não foi empregado tudo aquilo que o executivo disse, então toda essas questões é para chegar ao bom andamento do dinheiro público, e para que as coisas aconteçam, e eu sempre me reporto quando estive diante do Departamento do Meio Ambiente, diante de muitos legados que a gente deixou para o município, coisas boas que a gente trouxe, e o máximo que a gente gastou e trouxe muito investimento para a folha de oficio foi uma folha de oficio, solicitando uma coisa e outra, e uma vez fiz um levantamento e a gente trouxe para o munícipio em valores financeiros mais de um milhão e meio e isso é trabalhar com gestão e se me perguntarem o que a gente gastou, o mínimo possível, uma folha de oficio ou um material acessível de forma que ele desse um resultado de forma eficiente, e naquela prazo que ele possa se deteriorar ele seja avaliado de forma rentável para o município. Então só para complementar, a questão d gerir o dinheiro público com certeza eu diante do Departamento do Meio Ambiente, onde que eu geri e fiz minha gestão eu tenho a total certeza que foi muito eficaz, trazendo dinheiro para o município de forma muito barata, e isso me deu respaldo para estar aqui e defender a população assim como os demais e hoje até por isso que eu cobro muita essa questão que é de desenvolver o município, aumentar o poder econômico da população, melhorar a qualidade de vida das pessoas, que isso também é uma prioridade essencial, mas a gente esta no final da fila procurando cuidar das pessoas em um estágio que podemos dizer assim, não que sejam doentes, mas cuidar de um setor, que se a gente cuidar de uma economia, a gente estaria dando uma saúde de melhor qualidade, hoje estamos dando o mínimo possível, mas não estamos pensando em aumentar a economia, então é só alguns relatos para complementar minha fala em relação ao projeto e ao que eu penso. O Presidente DILVANE CORREA DE LIMA, disse: quero me pronunciar sobre o projeto de Lei, eu acho um valor, eu nunca tive esse dinheiro na mão, 575 mil, eu tenho 41 anos e eu acho que nem meu pai teve esse dinheiro na mão, eu acho que não é um valorzinho pequeno para a gente falar assim: “É um valor suficiente para construir um posto de saúde”. É um valor alto, juros para pagar, nós vamos pagar juros por isso ai, mas acho que o nosso povo merece, merece sair daquele buraco lá, e é isso que eu tenho para dizer, e peço para todos vocês, se souberem de alguma empresa de Construção, que tenha o CNPJ, que venha e se inscreva para fazer esse posto de saúde, principalmente de Sentinela, que o dinheiro vai gerar aqui, e se tiver uma empresa que conseguir fazer por 300 mil, vai sobrar 200 mil, não vai sobrar, vai sair um custo de 300 mil reais, não vai sair um financiamento de 575 mil reais, este é um valor estimado e tem 10% que o município tem que colocar nesses 575 mil, a contrapartida do município, então se tiver uma empresa que fizer pelos 300 mil, que bom, se tiver por menos, melhor ainda, porque não é pouco dinheiro, 575 mil reais, é dinheiro, é dinheiro e eu digo para vocês, se vocês tiverem algum conhecido que tenham empresa, eu já falei com alguns amigos meus, para que venham participar da licitação. O vereador ARILDO RODRIGUES HEIN, falou novamente e disse: Senhor Presidente, eu queria falar a respeito disso, o que vai mandar vai ser a licitação, se três empresas concorrem, e uma colocar 400, a outra 300, vai ganhar a empresa que colocou o valor mais baixo, mas com a mesma qualidade de material, o material tem que ser de primeira qualidade e para isso tem uma engenheira e que tem que fiscalizar isso e também nós vereadores temos que fazer a nossa parte, olhar e fiscalizar, então como o Dilvane falou, se nós tivermos amigos, conhecidos que tenham a empresa regularizada, com CNPJ, participem da licitação, e coloquem seu valor, conforme acha que vai ganhar o suficiente para ele, aquele será o valor que será feito o empréstimo, a vereador EVA ALVES MEIRELES disse: É só para explicar, os 575 mil, é a abertura do crédito, agora não quer dizer que vai ser isso ai, pois terá a licitação, e depois da licitação é que será enviado para o BADESUL. O Presidente DILVANE CORREA DE LIMA, disse: se for aprovado pelo BADESUL, a empresa que pegar a obra, quem vai pagar é próprio banco, direto a construtora. O Presidente seguiu a discussão do projeto, pedindo para que os vereadores não se estendessem muito e dessem chances aos colegas que ainda não falaram, o vereador DERLI DA SILVA OLIVEIRA, disse: Senhor Presidente, este projeto é um projeto polemico, varias pessoas falaram, eu também tenho minha opinião própria, estou aqui para trabalhar pelo povo e não por partido, como já foi falado antes e nem sou marinheiro de primeira viagem, hoje nós estamos assinando um cheque em branco para o prefeito pessoal, porque esse pagamento vai ser pago em 2021, e tem mais um ano de carência para começar a pagar este valor em 48 meses e nós temos mais meia dúzia de mês para acabar o mandato do prefeito, e ai vem o próximo prefeito, que pode ser ele mesmo, depende da vontade do povo, se ele for eleito, e ai tem mais 4 anos para o novo prefeito e mais um ano para o outro novo prefeito, para ele começar a pagar as contas, e eu então, sempre tive cautela e respeito com os munícipes sentinelesenses, principalmente quando se trata de saúde publica, e isso é um absurdo, se passou dois anos daquele posto que nem hoje estão falando que estão assombrado ao ver a situação do atual posto, e só o que vinha para nós é que ele tinha sido condenado e teria que se fazer um posto novo, e porque este posto novo não saiu? Porque esta verba não saiu? E quem constrói sabe, assim como eu, acho que todos os vereadores já construíram, e estão colocando um valor que daria para fazer um posto novo e ainda sobraria dinheiro, e eu não estou aqui questionando o posto em si, porque tudo que eu quero é que o povo tenha um posto novo, e a gente faz de tudo aqui para retribuir a eles, e eu não estou sendo contra o posto de saúde, jamais, tudo que eu mais queria é que tivesse esse posto há dois anos atrás, agora esta mais parecido com um posto, com construção eleitoreira, mas tudo bem, mesmo que fosse eleitoreira, que tivesse dinheiro nos cofres públicos, e que gastasse 100, que gastasse mil, mas pelo menos nós tínhamos o dinheiro em caixa para gastar, mas não da forma que esta sendo trazido até a câmara de vereadores e a forma como vai ser paga, nós vamos colocar nosso município em divida durante 5 anos, e como o vereador Jones já falou, nós vamos empenhorar o valor dos recursos do município, que só Deus sabe se não vai faltar para outras coisas, e não adianta ter um posto de saúde e não ter médico para atender o pessoal, não ter um vidro de remédio para dar para o pessoal, não ter um carro para levar as pessoas para Porto Alegre, e nem ambulância temos no nosso município, e isso o pessoal não enxerga, acha que esta certo, por isso eu digo, nós somos vereadores e temos que ter os pés no chão, somos os representantes do povo, e nós não estamos aqui para representar partido politico, prefeito, ou alguma coisinha que o prefeito nos beneficiou, e eu estou aqui para defender o que é certo, e acho que este posto de saúde não chegou em boa hora, e eu quero deixar bem claro para o povo que esta aqui dentro, para não sair falando ai na rua que o Derli é contra o posto de saúde, contra a reforma do posto de saúde, não eu não sou contra a reforma, e isto ficara em ata, eu sou contra o valor, nós estamos assinando um cheque em branco para comprometer até 2021 esse valor que o município terá que pagar, seria isso senhor Presidente, complemento na tribuna. O vereador PAULO FERNANDO SILVEIRA DA SILVA, disse: Senhor Presidente, pessoas que nos assistem, vice-prefeito, eu vejo uma coisa muito triste, de ver a nossa população ser atendida naquela casa, e hoje de manhã eu estava vendo a vereadora Eva preocupada com o projeto do posto de saúde, e ela me explicou, me mostrou, é caro é, mas tem muitas coisas que vão diminuir, e eu vejo que a câmara de vereadores sobrou dinheiro, sobrou dinheiro para comprar uma ambulância, e já se passou dois presidentes, e deve ter sobrado dinheiro, de ano em ano, que foi devolvido aos cofres públicos, e o prefeito faz o que quer, e tanto é que tem que diminuir despesas que tem no município, e estamos com um veiculo de 2005 transportando para Porto Alegre e eu passei o verão todo sem ar condicionado, e u vou, abro minha janela e vou, mas tem gente que sofre, pobre daquele povo que trabalha no dia a dia e ainda tem esse sofrimento, e hoje com essa saúde que é péssima, e hoje veio uma menina, uma senhora, pedindo pra ver se consegue fazer um exame porque não tem condições de pagar, e isso que me dói, e acho que a gente tem que fiscalizar mesmo,  e estou ai dando apoio a vereadora Eva, ao vereador Jones e Derli que eles falaram, e se esta errado eu vou falar, custe o que for, pode até ser meu filho, seja quem for, ele vai pagar, e acho que a gente tem que fiscalizar e ajudar o município a desenvolver, e ainda mais um município como Sentinela do Sul que é rico, rico em trabalhadores que trabalham no campo, era isso. O vereador JONES MARTINS DE CARVALHO, disse: Só para argumentar a questão do vereador, o dinheiro esse, nunca foi depositado em nossa conta, por tanto a gente não teria como devolver se ele não foi depositado, porque a gente estimava os gastos da Casa, nesses dois anos que eu fiquei a gente administrou a questão do término da construção que começou com o vereador Nilson, e estruturação da Casa com algumas coisas que estavam faltando, e a nossa preocupação era essa, estruturar a Casa e organizar e a questão do dinheiro ele nunca foi depositado integralmente para nós, do duodécimo, mas isso é outra questão, mas acho válido a sua colocação e só para deixar claro essa questão do dinheiro. O vereador PAULO FERNANDO SILVEIRA DA SILVA, disse: Só quero dizer que sobrou, sobrou, porque a Câmara não gastou todo e não gasta, tanto é que a gente economiza o que pode, e as viagens que saem é para alguma dúvida, alguma coisa dos vereadores, os representantes, a comissão. O vereador JONES MARTINS DE CARVALHO complementou dizendo: A gente não teve uma gestão tão boa digamos assim, porque inúmeras vezes cortavam a nossa internet, a gente tinha outros problemas com pagamentos que não eram feitos, então a gente sofreu com algumas questões que não eram feitas a gestão do dinheiro que é o Executivo que faz, só parta complementar.  O vereador ARILDO RODRIGUES HEIN pediu a palavra, pois foi citado e disse: Como o vereador Paulo Fernando falou, eu e o vereador Jones fomos Presidentes nos últimos 3 anos, e sempre nos foi repassado, somente o que foi gasto, só para manter as despesas da Câmara, que a Câmara economizou, isso economizou e bastante, mas foi dinheiro que se quer aqui veio, na época, já fica lá na contabilidade mesmo. O vereador NILSON OLI MOREIRA BARBOSA disse: Eu quero complementar uma coisa, sobre o que o vereador falou agora, os últimos, durante toda a administração de Sentinela, os únicos anos que foram repassados o duodécimo da câmara foram 2001 e 2002, na gestão do Prefeito Luzardo, a emenda Constitucional, 25 dias, que até o dia 20 a Prefeitura tem que repassar a Câmara de Vereadores o percentual orçado no orçamento do município, e no final do ano a maior ou a menor conforme o que diz no orçamento, porque fecha os valores, porque aprovamos no final do ano o orçamento e durante o ano ele vai correr, e vai oscilar, e no final do ano faz isso, e o que eu já estive falando na tribuna, o Prefeito repassa todo o duodécimo e nós estamos com 5 e pouco e nós temos direito a 7% da Câmara de Vereadores do nosso orçamento, repassa total para a Câmara, e essa função que aconteceu desta moça, ela esta aqui, o Prefeito envia um oficio, e isso eu peguei lá na DPM, envia um oficio para a Câmara solicitando preciso de valor tal do orçamento da Câmara que esta lá na conta da Câmara de vereadores para contratar 100 consultas especializadas, 100 exames especializados, pode fazer isso e a Câmara teria autonomia para liberar isso de volta ao município, e poderia fazer isso na saúde, na educação eu não falo porque é muito bom o percentual, são 25%, mas na assistência social, na agricultura que eu sempre falo que temos que aumentar o orçamento, porque a nossa receita é X e a nossas despesas já estão enormes, e nós já estamos em 13 milhões há quanto tempo? E não é culpa só do prefeito, o vice esta aqui, e é no geral, nós temos que conscientizar a população, que nós precisamos produzir mais e emitir a nota e nós temos dois técnicos agrícolas em desvio de função, e precisa estar lá acompanhando o agricultor, se plantou direito ou não, subsidiar o produtor em uma pastagem para ele ter uma vaca e um leite de qualidade, enfim, tem que deixar para a tribuna para falar isso porque o projeto em si é a contratação da operação de crédito, mas é muito grande, e por isso que eu digo, vocês podem ver que os vereadores estão sempre voltados para o desenvolvimento do município, não é para trás, muito obrigado. O vereador JOÃO BATISTA SASSO BORTOLOTTI, disse: Boa noite Senhor Presidente, ao Vice-Prefeito que nos acompanha e ao público que nos assistem, eu estava observando, todos os vereadores tem as suas posições, são respeitadas, e como nós sabemos das dificuldades que o povo esta passando lá onde esta funcionando o posto de saúde, e eu moro do lado e vejo que nesses dias quentes, aquelas salas apertadas e não tem nem como as técnicas de enfermagem prestar um bom serviço, por mais que elas queiram prestar, os médicos também, pelo local acabam inviabilizando um bom ou melhor atendimento para a população, e este projeto já faz tempo que estava sendo estudado, já faz tempo que estava sendo analisado pela vigilância sanitária e ele somente foi a votação porque já foi feita todas as modificações e correções para que estivesse apto e vir hoje e ser votado, e é por isso que é importante que todos vereadores se conscientizem, já que não vem dinheiro do Governo Federal, o Estadual está por vir, o ano que vem, o valor que o Estado nos deve, foi parcelado, e com esse dinheiro Estadual vai se conseguir pagar uns dois anos de financiamento, o Prefeito vai poder se utilizar de um recurso que hoje não tem no município porque o Estado esta devendo a parte da saúde e que foi parcelado para todos os município do Rio Grande do Sul e que vai começar a ser parcelado agora no final do ano e por isso que eu peço que todos os vereadores votem a aprovação do projeto, muito obrigado. Não havendo mais discussão o Presidente colocou em votação, onde os favoráveis permaneciam como estavam e os contrários se manifestavam o vereador DERLI se absteve do seu voto justificando que se viesse novamente o projeto com um valor mais baixo ele até poderia ser favorável e como ele se informou com o assessor ele não virá mais, então por achar o valor alto e que estariam entregando um cheque em branco ao prefeito ele preferia se abstiver do voto, vereador NILSON pediu a palavra e disse que na gestão passada foi contratada uma operação de crédito que acabou em dezembro do ano passado no valor de 13 mil reais, e que essa operação, se fechar em 575 mil reais vai fechar em torno de 11 mil, e como estado esta devendo mais 200 mil ao município e vai repassar esse dinheiro as prestações irão diminuir e ressaltou que o importante para ele hoje é o bem estar da população, e que claro que se não precisa-se desse empréstimo, bem melhor. O projeto foi aprovado então por 7 votos e 1 abstenção. </w:t>
      </w:r>
    </w:p>
    <w:p>
      <w:pPr>
        <w:pStyle w:val="Normal"/>
        <w:jc w:val="both"/>
        <w:rPr>
          <w:b/>
          <w:b/>
          <w:sz w:val="28"/>
          <w:szCs w:val="28"/>
          <w:u w:val="single"/>
        </w:rPr>
      </w:pPr>
      <w:r>
        <w:rPr>
          <w:b/>
          <w:sz w:val="28"/>
          <w:szCs w:val="28"/>
          <w:u w:val="single"/>
        </w:rPr>
        <w:t xml:space="preserve">GRANDE EXPEDIENTE: </w:t>
      </w:r>
    </w:p>
    <w:p>
      <w:pPr>
        <w:pStyle w:val="Normal"/>
        <w:jc w:val="both"/>
        <w:rPr>
          <w:sz w:val="28"/>
          <w:szCs w:val="28"/>
        </w:rPr>
      </w:pPr>
      <w:r>
        <w:rPr>
          <w:b/>
          <w:sz w:val="28"/>
          <w:szCs w:val="28"/>
          <w:u w:val="single"/>
        </w:rPr>
        <w:t xml:space="preserve">JONES MARTINS DE CARVALHO: </w:t>
      </w:r>
      <w:r>
        <w:rPr>
          <w:sz w:val="28"/>
          <w:szCs w:val="28"/>
        </w:rPr>
        <w:t xml:space="preserve">O vereador deu boa noite a todos e ao público que assistia, o vereador ressaltou mais uma vez seu comprometimento com o povo de Sentinela do Sul e as questões do projeto quanto a valores se permaneceria esses que foram orçados e que acredita que nos seu ponto de vista não vão ser esses que irão se concretizar, que será um valor bem mais abaixo. O vereador ressaltou mais uma vez que gestão se faz sim com pouco dinheiro, e que quando foi Diretor do Departamento do Meio Ambiente desenvolveu um setor que no inicio não tinha muitos recursos e que por fim ele conseguiu trazer recursos e também trazer o Banrisul e com tudo isso o município apenas gastou uma folha de oficio, pedindo e solicitando, dentre outras inúmeras ações que o vereador realizou para a população, como organização do lixo e que acredita ter deixado um legado, mesmo que na época tenha sido criticado hoje ele vê que as pessoas estão se aproveitando daquelas ideias e vendem como a sétima maravilha do mundo. O vereador falou também que gestão se faz com pouco recursos, e que é preciso ter influência politica e conhecimento  e que é preciso fazer politica para o bem da população, disse também que estende esses feitos também ao Vice-Prefeito que o acompanhou em todas as ações na outra gestão, e que trouxeram inúmeros benefícios para a população e trabalhavam em conjunto, Secretaria de Obras e Departamento do Meio Ambiente, mesmo com pouco recurso fizeram um trabalho eficaz, e destacou que uma das melhores ações para o agricultor foi a vinda do Banrisul para Sentinela, que antes precisava se deslocar a Tapes para qualquer atividade, e hoje em meia hora ele consegue resolver seus problemas, e isso trouxe renda para o município. O vereador complementou dizendo que é preciso empenho para realizar as ações, mesmo com pouco recurso e que o que é feito de bom hoje, irá se colher daqui a 5,6,7,8 anos, e que os tropeços da gestão públicos já começam ser colhidos amanhã, e que é preciso previsão na gestão publica, e enfatizou que sua preocupação for dar uma melhor saúde, educação para a população se desenvolver, e que hoje quem esta mal é o município, e que isso preciso ser mudado, para o desenvolvimento do município, agradeceu a todos e encerou sua pronuncia. </w:t>
      </w:r>
    </w:p>
    <w:p>
      <w:pPr>
        <w:pStyle w:val="Normal"/>
        <w:jc w:val="both"/>
        <w:rPr>
          <w:sz w:val="28"/>
          <w:szCs w:val="28"/>
        </w:rPr>
      </w:pPr>
      <w:r>
        <w:rPr>
          <w:b/>
          <w:sz w:val="28"/>
          <w:szCs w:val="28"/>
          <w:u w:val="single"/>
        </w:rPr>
        <w:t xml:space="preserve">ARILDO RODRIGUES HEIN: </w:t>
      </w:r>
      <w:r>
        <w:rPr>
          <w:sz w:val="28"/>
          <w:szCs w:val="28"/>
        </w:rPr>
        <w:t>O vereador deu boa noite aos vereadores e a todos presentes, o vereador iniciou sua fala dizendo que o vereadores não estão ali pra trabalhar para partidos políticos e sim para a população que confiou e os escolheu para representar na Câmara de Vereadores. O vereador falou também que ouviu dizer que a União poderá também parcelar salários e não somente o Estado, que a gente sabe que estão com vários problemas, e que os vereadores estão ali para representar os interesses do povo e do município, e que jamais os vereadores deixaria de trabalhar pelo povo, e que não deixariam um posto de saúde em condições precárias, e que cada um de nós fez sua parte, atrás de informação, atrás de Deputados, Governadores, e que se faz em união com vereadores, como fizeram um pedido ao DAER para colocar redutores de velocidade, pois esta perigoso a entrada da cidade, pois podem ocorrer falhas, e os 9 vereadores assinaram esse pedido, pois o que querem é a segurança e o bem estar da comunidade e o posto de saúde não é diferente, para poder oferecer um melhor atendimento a todos da população, e que se atendem outros munícipios com felicidade, e muitas vezes acontecessem parcerias, empréstimos de ambulância e ressaltou a importância de se trabalhar em conjunto, encerrou sua pronuncia e deu boa noite a todos.</w:t>
      </w:r>
    </w:p>
    <w:p>
      <w:pPr>
        <w:pStyle w:val="Normal"/>
        <w:jc w:val="both"/>
        <w:rPr>
          <w:sz w:val="28"/>
          <w:szCs w:val="28"/>
        </w:rPr>
      </w:pPr>
      <w:r>
        <w:rPr>
          <w:b/>
          <w:sz w:val="28"/>
          <w:szCs w:val="28"/>
          <w:u w:val="single"/>
        </w:rPr>
        <w:t xml:space="preserve">DERLI DA SILVA OLIVEIRA: </w:t>
      </w:r>
      <w:r>
        <w:rPr>
          <w:sz w:val="28"/>
          <w:szCs w:val="28"/>
        </w:rPr>
        <w:t xml:space="preserve">O vereador deu boa noite a todos, ao publico presente agradecendo a presença de todos, e iniciou sua pronuncia falando do projeto do posto de saúde e ressaltou que se fosse economizado antes, hoje não precisaria do empréstimo de banco para a construção, citou também os aluguéis de prédios sem necessidade, que poderiam ser reduzidos estivesse pensando na economia, falou também dos empregos, que tem muita gente ganhando muito, e que é preciso economizar, que se o salario diminuiu, é preciso gastar menos e que na administração pública ocorre a mesma coisa, se diminuiu a arrecadação, é preciso economizar, e que a prefeitura não é uma fabrica de dinheiro, não é um comércio, e a prefeitura só vive de impostos. O vereador citou também a prestação de contas do rodeio e o prejuízo que o rodeio deu, e que não se justifica esse prejuízo, citou também que as comunidades fazem festas que dão lucro, citou seus bailes do Bom Recreio que sempre sobra um valor que dá lucro, e que como certas coisas dão lucro e outras não? E que o dinheiro esta sendo mal administrado e que não entende o que esta acontecendo, e que é preciso se unir e cobrar da gestão pública, e que gostaria de saber onde foi o dinheiro da IVAI, que conforme o dinheiro vem ele vai também, e ressaltou que não é oposição de ninguém e sim um defensor do povo, e sobre sua abstenção do voto do projeto do posto de saúde, justificou que se amanhã ou depois for apontado alguma irregularidade no tribunal de contas, o vereador esta de mãos limpas, que não aprovou uma coisa que foi condenada a dois anos atrás e será reformado com a mesma estrutura, e que não consegue entender isso, que dois anos se passaram e agora pode ser construído, e que quer que as pessoas defendam ele, porque ele não foi nem a favor nem contra o projeto, agradeceu a todos e encerrou sua pronuncia.  </w:t>
      </w:r>
    </w:p>
    <w:p>
      <w:pPr>
        <w:pStyle w:val="Normal"/>
        <w:jc w:val="both"/>
        <w:rPr>
          <w:sz w:val="28"/>
          <w:szCs w:val="28"/>
        </w:rPr>
      </w:pPr>
      <w:r>
        <w:rPr>
          <w:b/>
          <w:sz w:val="28"/>
          <w:szCs w:val="28"/>
          <w:u w:val="single"/>
        </w:rPr>
        <w:t xml:space="preserve">PAULO FERNANDO SILVEIRA DA SILVA: </w:t>
      </w:r>
      <w:r>
        <w:rPr>
          <w:sz w:val="28"/>
          <w:szCs w:val="28"/>
        </w:rPr>
        <w:t>O vereador deu boa noite a todos presentes, e relatou sobre os comentários que ocorreram no facebook, ao qual um contracheque de um funcionário da Prefeitura foi parar dentro da casa de Leis, e pediu ao Presidente que tome alguma providência, pois há câmeras  e a pessoa que colocou o contracheque na porta, foi filmada, e pediu que fosse verificada esta ação, para que se possa mandar para o Executivo e possa se abrir um processo administrativo, e que seja quem for, pois não deveria ter feito isso, e o vereador disse ainda que ele que saiu por culpado, pois no facebook o funcionário citou ele e seu filho, por ter uma gratificação, e disse que jamais prejudicará algum colega, algum funcionário, e que muitas pessoas ganham gratificações, e muitas pessoas que ganham menos que um salario mínimo e que isso é um absurdo, e que os vereadores estão ali para fiscalizar, não importa se o prefeito é do seu partido, se uma pessoa erra ela tem que pagar, ressaltou mais uma vez que não foi ele quem trouxe o contracheque, que quando chegou na Câmara já estava feito o tumulto, e pediu ao Presidente mais uma vez que providencie as imagens, o Presidente DILVANE CORREA DE LIMA, pediu a palavra disse que será tomada as providencias e procurado os direitos, o vereador retornou a sua pronuncia e disse que os cargos são escolhidos pelo Prefeito e as gratificações também, o Presidente pediu a palavra novamente e esclareceu que o vereador que ao chegar qualquer documento a esta casa, precisa mostrar aos vereadores e ao povo que os elegeram, e que tem o compromisso de explanar e argumentar o que chegar, e não apresentou a ninguém estranho, que mostrou a cópia do contracheque que chegou aos demais vereadores que estavam presente na hora, e que acha que é função do vereador fiscalizar, ver o que tem de errado neste contracheque, o que esta ou não certo, e que isso é muito triste, de ficar mandando charadinhas pelo facebook, e que nunca viu essa pessoa que postou no facebbok nunca esteve dentro da câmara, e que soou como um deboche nas redes sociais, que ele ganha mais do que outro, mas tá certo, ele tem seu direito de ganhar mais, mas que se caiu dentro da câmara de vereadores é pra fiscalizar, o vereador PAULO FRNANDO, retornou a sua fala e disse que o salario de um caminhoneiro é diferente de um motorista, e que o motorista precisa ficar esperando o paciente e por isso ganha a hora extra, o vereador NILSON OLI MOREIRA BARBOSA, pediu a palavra e disse que como foram citadas as funções gratificadas, que seria correto, andar ao executivo um pedido para que o prefeito informasse, qual é a função gratificada de cada pessoa, qual a função além do seu cargo, o vereador DERLI DA SILVA OLIVEIRA  pediu  a palavra  e disse que na rede social esta escrito que o contracheque passou a mão de todos os vereadores, de mão em mão, e isso não é verdade, que isso é mentira, e que isso é a diferença de salario, uns ganhando muito e outros pouco. O vereador ARILDO RODRIGUES HEIN pediu a palavra e disse que como foi citado o filho do vereador Paulo Fernando, e que ele exerce a função da manutenção dos veículos e que é um serviço difícil uma incomodacão, e o Paulinho trabalha muito e o que ele ganha faz jus ao seu trabalho, o vereador PAULO FERNANDO encerrou sua pronuncia e agradeceu a todos.</w:t>
      </w:r>
    </w:p>
    <w:p>
      <w:pPr>
        <w:pStyle w:val="Normal"/>
        <w:jc w:val="both"/>
        <w:rPr>
          <w:sz w:val="28"/>
          <w:szCs w:val="28"/>
        </w:rPr>
      </w:pPr>
      <w:r>
        <w:rPr>
          <w:b/>
          <w:sz w:val="28"/>
          <w:szCs w:val="28"/>
          <w:u w:val="single"/>
        </w:rPr>
        <w:t xml:space="preserve">DILVANE CORREA DE LIMA: </w:t>
      </w:r>
      <w:r>
        <w:rPr>
          <w:sz w:val="28"/>
          <w:szCs w:val="28"/>
        </w:rPr>
        <w:t xml:space="preserve">O vereador deu boa noite a todos os vereadores e ao público presente, o vereador iniciou falando sobre um pedido que iria ser feito sobre as lâmpadas queimadas no Potreiro Grande e que na sessão passada foi confirmada que estava sendo trocadas essas lâmpadas, e ressaltou que não iria pedir mais, pois já cansou de pedir, mas que se algum vereador quiser pedir, que as lâmpadas se encontravam todas queimadas ainda, o vereador ARILDO pediu a palavra e sugeriu que fosse feito este pedido em conjunto e enviar ao prefeito, o vereador JONES pediu a palavra e disse que na sessão anterior o concerto das lâmpadas queimadas foi confirmado pelo próprio prefeito, o vereador JOÃO BASTISTA, pediu a palavra e disse que em algumas localidades ele viu os funcionários trocando as lâmpadas, o vereador DILVANE disse ainda que há lâmpadas queimadas a mais de 6 anos, o vereador JONES  pediu a palavra novamente para complementar sua fala  disse que por isso que as questões dos projetos e documentos, são importantes, para que ele se torne legal, porque principalmente os setores que avaliam, vão solicitar os documentos, e por isso é pedido os documentos porque é uma necessidade, e não adianta o prefeito e secretários virem falar, e que se esse pedido fosse mandando semana passada, seria mais uma comprovação para ver que o prefeito não esta fazendo nada, e as lâmpadas estão queimadas. O vereador DILVANE, continuou sua pronuncia, e ressaltou que uma vez foi falado que se os pedidos feitos pelos vereadores fossem realizados, a realidade seria outra, e disse também que já cansou de fazer pedidos e não ser atendido, que talvez só 5% do que pediu até hoje foi atendido, e relatou um exemplo de um pedido feito há mais ou menos um ano atrás sobre uma agua que corre na localidade do Potreiro Grande que alaga a frente do mercado, e que prejudica as pessoas que não conseguem passar, e acha que o secretário nunca foi lá, e se pergunta o porquê colocam para trabalhar pessoas que não tem conhecimento do que estão fazendo, e que não fazem os pedidos dos vereadores, que não são pedidos só dos vereadores, são pedidos que as pessoas fazem na rua, e terminou sua fala dizendo que o Executivo deveria ter um pouco mais de caráter e não vir dentro da Casa de Leis mentir, agradeceu a todos e encerrou sua pronuncia. </w:t>
      </w:r>
    </w:p>
    <w:p>
      <w:pPr>
        <w:pStyle w:val="Normal"/>
        <w:jc w:val="both"/>
        <w:rPr>
          <w:sz w:val="28"/>
          <w:szCs w:val="28"/>
        </w:rPr>
      </w:pPr>
      <w:r>
        <w:rPr>
          <w:b/>
          <w:sz w:val="28"/>
          <w:szCs w:val="28"/>
          <w:u w:val="single"/>
        </w:rPr>
        <w:t xml:space="preserve">NILSON OLI MOREIRA BARBOSA: </w:t>
      </w:r>
      <w:r>
        <w:rPr>
          <w:sz w:val="28"/>
          <w:szCs w:val="28"/>
        </w:rPr>
        <w:t>O vereador iniciou sua pronuncia complementando a fala do vereador Dilvane, e disse que se 1% dos pedidos fossem realizados já seria bom, não falando só desta gestão, mas de todas as outras e argumentou dizendo que para ser vereador se precisa de votos, e que para ser secretário basta o prefeito indicar, e falou que sem generalizar, que há secretários que ficam se achando, e que quando um vereador reivindica alguma coisa, ele esta pedindo algo para a população, que quando esse pedido é realizado, muitas vezes se pensa que o vereador vai levar a fama, mas o secretário que fazer também vai se beneficiar, e o prefeito que indicou aquele secretário também, e o denominador final é de que a população foi atendida, e que é um ato tão simples. O vereador falou também sobre o projeto, e sobre a emenda cadastrada que veio de Brasília, deu trabalho para o Emiliano, pois foi um sufoco para cadastra o terreno, e o terreno da câmara não estava no nome da prefeitura, e todos os imóveis deveriam estar no nome da prefeitura, mas que foi um erro na época que passou desapercebido, mas que foi adequado no ano passado, o vereador disse ainda que agora o município tem um terreno para construí o posto de saúde, assim que sair essa verba, a emenda impositiva, e quando essa unidade sair será para desenvolver a Saúde da Família, e essa emenda é do Deputado Covatti, que foi o que mais deu atenção, e os vereadores ficam lá mendigando, e os únicos que tem contato direto com o povo, são os vereadores e prefeitos de cidades pequenas, que o povo pode parar e pedir alguma coisa. O vereador falou também sobre as horas extras que foram citadas no facebook, e na tribuna por outros vereadores, o vereador disse que é só protocolar na prefeitura e pedir o livro ponto, para saber as horas extras, e a planilha dos carros, e citou que assim como ele, o vereador Paulo Fernando e o vereador Arildo, são motoristas da saúde, não devem ganhar vantagem nenhuma por causa disso, porque lá dentro são motoristas, são servidores municipais, e muitas pessoas compreendem que porque levei alguém eu ganhei algum voto, mas se as pessoas lessem as atribuições de um motorista veriam que eles fazem somente o que é preciso ser feito, ressaltou ainda que é muito fácil apontar quem esta errada, sem tentar se policiar primeiro, é preciso ver se esta certo, e que há muitos anos ele é vereador desta Casa de Leis, e se esta ali é porque alguma coisa de boa ele fez, e que todo mundo tem suas habilidades, e cada um tem suas opiniões e é preciso respeita-las, agradeceu e deu boa noite a todos.</w:t>
      </w:r>
    </w:p>
    <w:p>
      <w:pPr>
        <w:pStyle w:val="Normal"/>
        <w:jc w:val="both"/>
        <w:rPr>
          <w:sz w:val="28"/>
          <w:szCs w:val="28"/>
        </w:rPr>
      </w:pPr>
      <w:r>
        <w:rPr>
          <w:sz w:val="28"/>
          <w:szCs w:val="28"/>
        </w:rPr>
      </w:r>
    </w:p>
    <w:p>
      <w:pPr>
        <w:pStyle w:val="Normal"/>
        <w:jc w:val="both"/>
        <w:rPr>
          <w:sz w:val="28"/>
          <w:szCs w:val="28"/>
        </w:rPr>
      </w:pPr>
      <w:r>
        <w:rPr>
          <w:sz w:val="28"/>
          <w:szCs w:val="28"/>
        </w:rPr>
        <w:t>Nada mais havendo a tratar o Presidente encerrou os trabalhos convocando os demais vereadores para sessão extraordinária do dia 02 de maio de 2016.</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420676504" r:id="rId1"/>
      </w:object>
      <w:drawing>
        <wp:anchor behindDoc="1" distT="0" distB="0" distL="114935" distR="114935" simplePos="0" locked="0" layoutInCell="0" allowOverlap="1" relativeHeight="47">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22:00Z</dcterms:created>
  <dc:creator>Gonzalez</dc:creator>
  <dc:description/>
  <dc:language>en-US</dc:language>
  <cp:lastModifiedBy>Câmara</cp:lastModifiedBy>
  <cp:lastPrinted>2016-04-27T09:49:00Z</cp:lastPrinted>
  <dcterms:modified xsi:type="dcterms:W3CDTF">2016-04-27T17:22:00Z</dcterms:modified>
  <cp:revision>2</cp:revision>
  <dc:subject/>
  <dc:title>Redação Final                                             PROJETO DE LEI Nº 701/2003</dc:title>
</cp:coreProperties>
</file>