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NONA SESSÃO EXTRAORDINÁRIA DA TERCEIRA SESSÃO LEGISLATIVA DA SEXTA LEGISLATURA 29 DE DEZ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nove dias do mês de dezembr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 xml:space="preserve">: Foi aprovada a ata da quadragésima sessão ordinária do dia 28 de dezembro de 2015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</w:rPr>
        <w:t>Foi aprovado Projeto de Lei n°046/2015 que “Altera a Lei n°1212/2013, que institui a contribuição para custeio de Iluminação Pública”, Projeto de Lei n°047/2015 que “Autoriza o Poder Executivo Municipal, a contratar, em caráter temporário e de excepcional interesse público, na forma do Art. 37, Inc. IX, da Constituição Federal, o servidor que menciona”, Projeto de Lei n°048/2015 que “Autoriza o Poder Executivo Municipal a contratar, em caráter temporário e de excepcional interesse público, na forma do Art. 37, Inc. IX, da Constituição Federal de 1988, 02 (dois) agentes administrativos” e Projeto de Lei n°049/2015 que “Autoriza o Poder Executivo a contratar, em caráter temporário e de excepcional interesse público, na forma do Art. 37, Inc. IX, da Constituição Federal de 1988, 05 (cinco) agentes comunitários”.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975555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1:00Z</dcterms:created>
  <dc:creator>Gonzalez</dc:creator>
  <dc:description/>
  <dc:language>en-US</dc:language>
  <cp:lastModifiedBy>Câmara</cp:lastModifiedBy>
  <cp:lastPrinted>2015-04-13T20:46:00Z</cp:lastPrinted>
  <dcterms:modified xsi:type="dcterms:W3CDTF">2015-12-30T09:41:00Z</dcterms:modified>
  <cp:revision>2</cp:revision>
  <dc:subject/>
  <dc:title>Redação Final                                             PROJETO DE LEI Nº 701/2003</dc:title>
</cp:coreProperties>
</file>