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DÉCIMA TERCEIRA SESSÃO ORDINÁRIA DA TERCEIRA SESSÃO LEGISLATIVA DA SEXTA LEGISLATURA 25 EM DE MAIO DE 2015.</w:t>
      </w:r>
    </w:p>
    <w:p>
      <w:pPr>
        <w:pStyle w:val="Normal"/>
        <w:jc w:val="both"/>
        <w:rPr>
          <w:sz w:val="28"/>
          <w:szCs w:val="28"/>
        </w:rPr>
      </w:pPr>
      <w:r>
        <w:rPr>
          <w:sz w:val="28"/>
          <w:szCs w:val="28"/>
        </w:rPr>
        <w:t xml:space="preserve">Aos vinte e cinco dias do mês de maio de dois mil e quin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Nilson Oli Moreira Barbosa e Paulo Fernando Silveira da Silva.</w:t>
      </w:r>
      <w:r>
        <w:rPr>
          <w:sz w:val="28"/>
          <w:szCs w:val="28"/>
        </w:rPr>
        <w:t xml:space="preserve"> Havendo o número legal de vereadores presentes o Presidente declarou abertos os trabalhos. </w:t>
      </w:r>
    </w:p>
    <w:p>
      <w:pPr>
        <w:pStyle w:val="Normal"/>
        <w:tabs>
          <w:tab w:val="clear" w:pos="708"/>
          <w:tab w:val="left" w:pos="993" w:leader="none"/>
        </w:tabs>
        <w:jc w:val="both"/>
        <w:rPr>
          <w:rFonts w:cs="Arial"/>
          <w:bCs/>
          <w:sz w:val="28"/>
          <w:szCs w:val="28"/>
        </w:rPr>
      </w:pPr>
      <w:r>
        <w:rPr>
          <w:b/>
          <w:sz w:val="28"/>
          <w:szCs w:val="28"/>
          <w:u w:val="single"/>
        </w:rPr>
        <w:t>EXPEDIENTE</w:t>
      </w:r>
      <w:r>
        <w:rPr>
          <w:sz w:val="28"/>
          <w:szCs w:val="28"/>
        </w:rPr>
        <w:t>: Foi aprovada a ata da décima segunda sessão ordinária do dia 18 de maio de 2015. Foi recebido Convite da Associação dos Fruticultores de Sentinela do Sul para palestra sobre produtos biodinâmicos. Foi recebido Ofício n°681/2015 – DAB/SAS/MS referente à Solicitação de recursos para aquisição de equipamentos e para construção de Unidade Básica de Saúde. Foi recebido Oficio 050/2015 do Gabinete do Prefeito em atenção aos Ofícios n°083 e 084/2015 da Câmara Municipal de Vereadores, ao Pedido de Informação n°007/2015, e pedido de Informação n°008/2015. Foi recebido Projeto de Lei n°021/2015 que “Estabelece o índice para revisão geral, anual, dos servidores do Poder Executivo, aposentados, pensionistas e dos Conselheiros Tutelares, e dá outras providências”, Projeto de Lei n°022/2015 que “abre um crédito especial no valor de R$4.772,66” e projeto de Lei n°023/2015 que “Abre um crédito suplementar no valor de R$219.770,69”. Foi recebido Ofício Gab. DG n°3292, Proc. N° 5033-0200/12-3, referente ao Processo de Contas- Executivo referente ao exercício de 2012.</w:t>
      </w:r>
    </w:p>
    <w:p>
      <w:pPr>
        <w:pStyle w:val="Normal"/>
        <w:tabs>
          <w:tab w:val="clear" w:pos="708"/>
          <w:tab w:val="left" w:pos="993" w:leader="none"/>
        </w:tabs>
        <w:jc w:val="both"/>
        <w:rPr>
          <w:rFonts w:cs="Arial"/>
          <w:bCs/>
          <w:sz w:val="28"/>
          <w:szCs w:val="28"/>
        </w:rPr>
      </w:pPr>
      <w:r>
        <w:rPr>
          <w:b/>
          <w:sz w:val="28"/>
          <w:szCs w:val="28"/>
          <w:u w:val="single"/>
        </w:rPr>
        <w:t>ORDEM DO DIA</w:t>
      </w:r>
      <w:r>
        <w:rPr>
          <w:sz w:val="28"/>
          <w:szCs w:val="28"/>
        </w:rPr>
        <w:t>:</w:t>
      </w:r>
      <w:r>
        <w:rPr>
          <w:rFonts w:cs="Arial"/>
          <w:sz w:val="28"/>
          <w:szCs w:val="28"/>
        </w:rPr>
        <w:t xml:space="preserve"> </w:t>
      </w:r>
      <w:r>
        <w:rPr>
          <w:sz w:val="28"/>
          <w:szCs w:val="28"/>
        </w:rPr>
        <w:t xml:space="preserve">Não houve ordem do dia. </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 xml:space="preserve">O Presidente deu boa noite a todos os nobres colegas vereadores e ao público presente, e falou sobre a importância dos jogos rurais que foi realizado no último final de semana, promovendo integração entre os munícipes que residem no interior com os que residem na sede, falou da união das associações, falou também da pronuncia do sargento Verissimo no evento, que reforçou o pedido de união e de que a população faça as denuncias que acontecem no interior, agradeceu também ao Paulinho e o pessoal da EMATER pela organização do evento, ressaltou também que esteve presente representando a Casa Legislativa, falou também da escolha das rainhas , que foi muito bem organizado e muito bem escolhida e que todas as meninas escolhidas irão representar muito bem nosso município, agradeceu a todos e encerrou sua pronuncia. </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DECLINOU A PALAVRA</w:t>
      </w:r>
    </w:p>
    <w:p>
      <w:pPr>
        <w:pStyle w:val="Normal"/>
        <w:tabs>
          <w:tab w:val="clear" w:pos="708"/>
          <w:tab w:val="left" w:pos="993" w:leader="none"/>
        </w:tabs>
        <w:jc w:val="both"/>
        <w:rPr>
          <w:sz w:val="28"/>
          <w:szCs w:val="28"/>
        </w:rPr>
      </w:pPr>
      <w:r>
        <w:rPr>
          <w:b/>
          <w:sz w:val="28"/>
          <w:szCs w:val="28"/>
          <w:u w:val="single"/>
        </w:rPr>
        <w:t xml:space="preserve">JOSÉ VORNI TEIXEIRA DOS PASSOS: </w:t>
      </w:r>
      <w:r>
        <w:rPr>
          <w:sz w:val="28"/>
          <w:szCs w:val="28"/>
        </w:rPr>
        <w:t>o vereador deu boa noite a todos, esclareceu seu atraso na sessão e agradeceu os colegas pela espera mais uma vez, o vereador ARILDO RODRIGUES HEIN, ressaltou que referente ao seu atraso, todos os vereadores concordaram em esperar novamente e que é preciso união entre os vereadores, o vereador JOSÉ VORNI TEIXEIRA DOS PASSOS, agradeceu mais uma vez a todos e falou que seu trabalho como todo mundo sabe tem retorno ao município.</w:t>
      </w:r>
    </w:p>
    <w:p>
      <w:pPr>
        <w:pStyle w:val="Normal"/>
        <w:tabs>
          <w:tab w:val="clear" w:pos="708"/>
          <w:tab w:val="left" w:pos="993" w:leader="none"/>
        </w:tabs>
        <w:jc w:val="both"/>
        <w:rPr>
          <w:sz w:val="28"/>
          <w:szCs w:val="28"/>
        </w:rPr>
      </w:pPr>
      <w:r>
        <w:rPr>
          <w:b/>
          <w:sz w:val="28"/>
          <w:szCs w:val="28"/>
          <w:u w:val="single"/>
        </w:rPr>
        <w:t xml:space="preserve">JONES MARTINS DE CARVALHO: </w:t>
      </w:r>
      <w:r>
        <w:rPr>
          <w:sz w:val="28"/>
          <w:szCs w:val="28"/>
        </w:rPr>
        <w:t xml:space="preserve">O vereador deu boa noite a todos, e primeiramente parabenizou também a todos os organizadores da EMATER pelo evento “jogos rurais”, pela dedicação e empenho. Falou que o motivo que lhe trazia a tribuna era referente à resposta do seu Pedido de Informação, no qual ele havia solicitado saber se o executivo havia ou não feito boletim de ocorrência sobre o fato, falou também que o vereador Dilvane já havia feito um alerta e solicitado que fosse fechado o local onde esta estacionada a máquina de bloquetes, evitando assim os vandalismos e maiores danos, mesmo assim o executivo não ouviu o apelo do nobre vereador, no qual acabou ocorrendo o fato, ressaltou também que pelo seu entendimento, a resposta que foi lhe enviada, transfere a culpa do executivo sobre este furto a uma questão de segurança nacional, transferindo para a Brigada Militar a vigilância deste equipamento, o vereador ressaltou ainda que se tivesse sido tomada as devidas providências logo após o alerta do vereador Dilvane, o motor estaria lá na máquina e já estaria trabalhando em prol da população, e disse que acredita ser um descaso do executivo, não só nessa questão como inúmeros outros casos, mas este é um caso oficial que esta nos documentos. Quanto à questão do COREDE e COMUDE, o vereador falou que este ano vai ter avaliação de novas demandas, ressaltou que no ano passado foi bastante expressiva a participação dos munícipes, que foi realizado um bom trabalho, e que este ano acredita que vai ficar meio “trancado”, pois no ano de 2008 e 2009 foi aprovado mais de 38 mil reais para o posto de saúde, ao qual eles mandaram alguns documentos, no qual atestam que mesmo o dinheiro sendo depositado na conta Executivo, não foi utilizado e foi devolvido este dinheiro, mesmo sabendo que a questão da saúde esta com grande problemas de estruturação, e mesmo assim foi devolvido quase 42 mil de reais, novamente por não utilização, e que há um e-mail que cita o porque da não utilização deste dinheiro, através de um parecer técnico da saúde, e o que reforça novamente mais um descaso, pois foi feito todo um trabalho desenvolvido pela comunidade, com mobilização da população, vieram e votaram, escolheram as necessidades, o dinheiro foi depositado na conta, perderam-se os prazos, não foi renovado o interesse da administração para que fosse realizado este investimento no município e se perdeu mais de 40 mil reais, falou também que há outros casos relacionados a perda de dinheiro, sem contar a questão do INSS, que vem prejudicando o município, e trazendo ele para baixo, ressaltou também que um dos reflexos desse desperdício de dinheiro esta no projeto que estava sendo baixado para as comissões durante a sessão, refletindo nos índices de aumento do servidor público, complementou dizendo que este problema será discutido na próxima sessão, e que diversas questões estão se refletindo neste aumento, e que isso serve para mais um alerta, além dos que já foram feitos em dezembro, em março, e o alerta do vereador Dilvane, e que esta se vazando dinheiro por meio dos dedos do executivo, o vereador encerrou sua pronuncia e agradeceu a atenção de todos. </w:t>
      </w:r>
    </w:p>
    <w:p>
      <w:pPr>
        <w:pStyle w:val="Normal"/>
        <w:tabs>
          <w:tab w:val="clear" w:pos="708"/>
          <w:tab w:val="left" w:pos="993" w:leader="none"/>
        </w:tabs>
        <w:jc w:val="both"/>
        <w:rPr>
          <w:sz w:val="28"/>
          <w:szCs w:val="28"/>
        </w:rPr>
      </w:pPr>
      <w:r>
        <w:rPr>
          <w:sz w:val="28"/>
          <w:szCs w:val="28"/>
        </w:rPr>
      </w:r>
    </w:p>
    <w:p>
      <w:pPr>
        <w:pStyle w:val="Normal"/>
        <w:jc w:val="both"/>
        <w:rPr/>
      </w:pPr>
      <w:r>
        <w:rPr>
          <w:sz w:val="28"/>
          <w:szCs w:val="28"/>
        </w:rPr>
        <w:t>Nada mais havendo a tratar presidente encerrou os trabalhos convocando os demais vereadores para a sessão do dia 01 de junh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883216794"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1:00Z</dcterms:created>
  <dc:creator>Gonzalez</dc:creator>
  <dc:description/>
  <dc:language>en-US</dc:language>
  <cp:lastModifiedBy>USER</cp:lastModifiedBy>
  <cp:lastPrinted>2015-04-13T20:46:00Z</cp:lastPrinted>
  <dcterms:modified xsi:type="dcterms:W3CDTF">2015-05-26T14:11:00Z</dcterms:modified>
  <cp:revision>2</cp:revision>
  <dc:subject/>
  <dc:title>Redação Final                                             PROJETO DE LEI Nº 701/2003</dc:title>
</cp:coreProperties>
</file>