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SEXTA SESSÃO ORDINÁRIA DA QUARTA SESSÃO LEGISLATIVA DA SEXTA LEGISLATURA 13 DE JUNHO DE 2016.</w:t>
      </w:r>
    </w:p>
    <w:p>
      <w:pPr>
        <w:pStyle w:val="Normal"/>
        <w:jc w:val="both"/>
        <w:rPr>
          <w:sz w:val="28"/>
          <w:szCs w:val="28"/>
        </w:rPr>
      </w:pPr>
      <w:r>
        <w:rPr>
          <w:sz w:val="28"/>
          <w:szCs w:val="28"/>
        </w:rPr>
        <w:t xml:space="preserve">Aos treze dias do mês de junho de dois mil e dezesseis,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Aibar,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décima sexta sessão ordinária do dia 06 de junho de 2016. Foi recebido Pedido de Providência 012/2016 do vereador Jones Martins de Carvalho. Foi recebido Requerimento n°020/2016 do vereador Jones Martins de Carvalho.  Foi recebido Projeto de Lei n ° 024/2016 que “Autoriza o Executivo Municipal a contratar, de forma temporária de excepcional interesse público, 01 (um) Professor de língua portuguesa”. O referido Projeto passou de regime simples para regime de urgência.</w:t>
      </w:r>
    </w:p>
    <w:p>
      <w:pPr>
        <w:pStyle w:val="Normal"/>
        <w:jc w:val="both"/>
        <w:rPr>
          <w:sz w:val="28"/>
          <w:szCs w:val="28"/>
        </w:rPr>
      </w:pPr>
      <w:r>
        <w:rPr>
          <w:b/>
          <w:sz w:val="28"/>
          <w:szCs w:val="28"/>
          <w:u w:val="single"/>
        </w:rPr>
        <w:t xml:space="preserve">ORDEM DO DIA: </w:t>
      </w:r>
      <w:r>
        <w:rPr>
          <w:sz w:val="28"/>
          <w:szCs w:val="28"/>
        </w:rPr>
        <w:t>Foi aprovado por unanimidade dos votos o Projeto n°014/2016 que “Cria o emprego público de Agente de Combate a Endemias Administração Direta do Município e dá outras providências”, projeto de Lei n°021/2016 que “Autoriza o Executivo Municipal contratar 01 (um) Técnico em Enfermagem”, Projeto de Lei n°022/2016 que “Autoriza o Poder Executivo Municipal a contratar, em caráter temporário e de excepcional interesse público, na forma do Art. 37, Inc. IX, da Constituição Federal de 1988, 03 (três) operários e 02 (dois) pedreiros” e Projeto de Lei n°024/2016 que “Autoriza o Executivo Municipal a contratar, de forma temporária de excepcional interesse público, 01 (um) Professor de língua portuguesa”.</w:t>
      </w:r>
    </w:p>
    <w:p>
      <w:pPr>
        <w:pStyle w:val="Normal"/>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ARILDO RODRIGUES HEIN: </w:t>
      </w:r>
      <w:r>
        <w:rPr>
          <w:sz w:val="28"/>
          <w:szCs w:val="28"/>
        </w:rPr>
        <w:t>O vereador deu boa noite a todos os vereadores e ao público presente, falou da importância da presença de todos, dizendo que a Casa Legislativa “estava muito bonita e cheia”. E que os vereadores estão na Câmara para isso, para trabalhar para o povo, e muitas vezes o povo fala que o vereador não faz nada, mas que deviam vir ver de perto o serviço de cada um dos vereadores, que é de fiscalizar. Aproveitou a oportunidade e convidou a todos os presentes para o Arraial dos Guapos, no dia 26 de junho no CTG Os Guapos. Encerrou sua pronuncia agradecendo a todos os presentes.</w:t>
      </w:r>
    </w:p>
    <w:p>
      <w:pPr>
        <w:pStyle w:val="Normal"/>
        <w:jc w:val="both"/>
        <w:rPr>
          <w:sz w:val="28"/>
          <w:szCs w:val="28"/>
        </w:rPr>
      </w:pPr>
      <w:r>
        <w:rPr>
          <w:b/>
          <w:sz w:val="28"/>
          <w:szCs w:val="28"/>
          <w:u w:val="single"/>
        </w:rPr>
        <w:t xml:space="preserve">DILVANE CORREA DE LIMA: </w:t>
      </w:r>
      <w:r>
        <w:rPr>
          <w:sz w:val="28"/>
          <w:szCs w:val="28"/>
        </w:rPr>
        <w:t xml:space="preserve"> Declinou a palavra.</w:t>
      </w:r>
    </w:p>
    <w:p>
      <w:pPr>
        <w:pStyle w:val="Normal"/>
        <w:jc w:val="both"/>
        <w:rPr>
          <w:sz w:val="28"/>
          <w:szCs w:val="28"/>
        </w:rPr>
      </w:pPr>
      <w:r>
        <w:rPr>
          <w:b/>
          <w:sz w:val="28"/>
          <w:szCs w:val="28"/>
          <w:u w:val="single"/>
        </w:rPr>
        <w:t xml:space="preserve">NILSON OLI MOREIRA BARBOSA: </w:t>
      </w:r>
      <w:r>
        <w:rPr>
          <w:sz w:val="28"/>
          <w:szCs w:val="28"/>
        </w:rPr>
        <w:t xml:space="preserve">O vereador deu boa noite a todos e aproveitou a pronuncia do vereador Arildo em relação às cobranças que são feitas aos vereadores, o vereador relatou que é difícil contentar a todos, e que sempre alguém tem que levar a culpa, que isso é natural, falou que em todos os anos que esta como vereador nesta Casa Legislativa, muitas vezes os vereadores foram “culpados” até por um atraso em um vale refeição. O vereador falou também sobre o Requerimento que foi recebido na Câmara, onde o vereador Jones, esta cobrando o prazo da LDO que já deveria ter chegado a maio, o vereador Nilson relatou que seja provável que nem chegue em novembro de novo, e se a LDO não for aprovada, que são metas e ações para 2017, ano que vem não vai ter salário, não tem verbas do governo, são coisas muito importantes, que devem estar previstas nessas leis, que não quer dizer que vão se realizar, mas que é preciso prever. O vereador falou também do aumento de despesas do município, ressaltando que foram aprovados na noite projetos de contratação e renovação de contrato, e que se foram aprovados obviamente esta sendo preciso, porém, é preciso pagar por isso, só que é preciso aumentar as receitas, disse ainda que o município é agrícola, e não possui técnico agrícola, e que se precisa de inspeção estadual, para inspecionar o que sai daqui, deu o exemplo da associação dos piscicultores, que até agora não foi beneficiada nenhum peixe, não por culpa da associação, mas por não ter uma isenção estadual, e é preciso beneficiar este peixe, levar ele para fora do município, para que essa renda seja gasta “ali na frente”, no mercado, na farmácia, e pra isso é necessário aumentar a receita, o vereador ressaltou ainda que fala isso toda vez que sobe a tribuna, e que não é culpa dos vereadores quando um projeto não chega até a câmara, e que bom que a vereadora Eva estava atenta as comissões, e que todos os vereadores estão atentos, disse ainda que as vezes não é culpa exclusiva do Executivo, pois são muitas coisas para se fazer, mas alguém precisa ser culpado. Agradeceu a todos e encerrou sua pronuncia. </w:t>
      </w:r>
    </w:p>
    <w:p>
      <w:pPr>
        <w:pStyle w:val="Normal"/>
        <w:jc w:val="both"/>
        <w:rPr>
          <w:sz w:val="28"/>
          <w:szCs w:val="28"/>
        </w:rPr>
      </w:pPr>
      <w:r>
        <w:rPr>
          <w:sz w:val="28"/>
          <w:szCs w:val="28"/>
        </w:rPr>
      </w:r>
    </w:p>
    <w:p>
      <w:pPr>
        <w:pStyle w:val="Normal"/>
        <w:jc w:val="both"/>
        <w:rPr>
          <w:sz w:val="28"/>
          <w:szCs w:val="28"/>
        </w:rPr>
      </w:pPr>
      <w:r>
        <w:rPr>
          <w:sz w:val="28"/>
          <w:szCs w:val="28"/>
        </w:rPr>
        <w:t>Nada mais havendo a tratar o Presidente encerrou os trabalhos convocando os demais vereadores para sessão extraordinária do dia 20 de junho de 2016.</w:t>
      </w:r>
    </w:p>
    <w:p>
      <w:pPr>
        <w:pStyle w:val="Normal"/>
        <w:tabs>
          <w:tab w:val="clear" w:pos="708"/>
          <w:tab w:val="left" w:pos="5760" w:leader="none"/>
        </w:tabs>
        <w:jc w:val="both"/>
        <w:rPr>
          <w:sz w:val="28"/>
          <w:szCs w:val="28"/>
        </w:rPr>
      </w:pPr>
      <w:r>
        <w:rPr>
          <w:sz w:val="28"/>
          <w:szCs w:val="28"/>
        </w:rPr>
        <w:tab/>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984156407"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5:00Z</dcterms:created>
  <dc:creator>Gonzalez</dc:creator>
  <dc:description/>
  <dc:language>en-US</dc:language>
  <cp:lastModifiedBy>Câmara</cp:lastModifiedBy>
  <cp:lastPrinted>2016-04-27T09:49:00Z</cp:lastPrinted>
  <dcterms:modified xsi:type="dcterms:W3CDTF">2016-06-15T12:39:00Z</dcterms:modified>
  <cp:revision>3</cp:revision>
  <dc:subject/>
  <dc:title>Redação Final                                             PROJETO DE LEI Nº 701/2003</dc:title>
</cp:coreProperties>
</file>