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ATA DA DÉCIMA SESSÃO ORDINÁRIA DA QUARTA SESSÃO LEGISLATIVA DA SEXTA LEGISLATURA 02 DE MAIO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dois dias do mês de maio de dois mil e dezesseis, às vinte horas, em sua sede à Rua Joaquim Rodrigues Barbosa nº 10, reuniu-se a Câmara Municipal de Vereadores de Sentinela do Sul/RS para uma sessão ordinária. Estavam presentes os Vereadores Arildo Rodrigues Hein, Derli da Silva Oliveira, </w:t>
      </w:r>
      <w:r>
        <w:rPr>
          <w:rFonts w:cs="Arial"/>
          <w:sz w:val="28"/>
          <w:szCs w:val="28"/>
        </w:rPr>
        <w:t>Dilvane Correa de Lima, Eva Alves Meirelles Aibar, Jones Martins de Carvalho, José Vorni Teixeira dos Passos, João Batista Sasso Bortolotti, Nilson Oli Moreira Barbosa e Paulo Fernando Silveira da Silva.</w:t>
      </w:r>
      <w:r>
        <w:rPr>
          <w:sz w:val="28"/>
          <w:szCs w:val="28"/>
        </w:rPr>
        <w:t xml:space="preserve"> Havendo o número legal de vereadores presentes o Presidente declarou abertos os trabalhos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PEDIENTE</w:t>
      </w:r>
      <w:r>
        <w:rPr>
          <w:sz w:val="28"/>
          <w:szCs w:val="28"/>
        </w:rPr>
        <w:t>: Foi aprovada a ata da nona sessão ordinária do dia 25 de abril de 2016. Foi recebido o Pedido de Informação n°07/2016 e n°08/2016do vereador Jones Martins de Carvalho e Pedido de Informação n°06/2016 do vereador Arildo Rodrigues Hein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ORDEM DO DIA: </w:t>
      </w:r>
      <w:r>
        <w:rPr>
          <w:sz w:val="28"/>
          <w:szCs w:val="28"/>
        </w:rPr>
        <w:t>não houve ordem do dia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RILDO RODRIGUES HEIN: </w:t>
      </w:r>
      <w:r>
        <w:rPr>
          <w:sz w:val="28"/>
          <w:szCs w:val="28"/>
        </w:rPr>
        <w:t>Declinou a palavr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NILSON OLI MOREIRA BARBOSA: </w:t>
      </w:r>
      <w:r>
        <w:rPr>
          <w:sz w:val="28"/>
          <w:szCs w:val="28"/>
        </w:rPr>
        <w:t>Declinou a palavr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EVA ALVES MEIRELES AIBAR: </w:t>
      </w:r>
      <w:r>
        <w:rPr>
          <w:sz w:val="28"/>
          <w:szCs w:val="28"/>
        </w:rPr>
        <w:t xml:space="preserve">A vereadora deu boa noite aos colegas vereadores e as pessoas presentes. A vereadora subiu a tribuna para se reportar a ata da sessão anterior, onde se equivocou em uma das suas colocações, na fala onde consta a frase “fazendo o calculo certo para o orçamento” o correto seria “classificação de despesa com o pessoal” e a vereadora gostaria que ficasse registrada a correção, o vereador ARILDO RODRIGUES HEIN, pediu a palavra para fazer uma correção na sua fala, onde falou na sessão passada que a reunião não foi com o secretário Gabardo e sim com o secretário adjunto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JONES MARTINS DE CARVALHO: </w:t>
      </w:r>
      <w:r>
        <w:rPr>
          <w:sz w:val="28"/>
          <w:szCs w:val="28"/>
        </w:rPr>
        <w:t xml:space="preserve">O vereador deu boa noite a todos e trouxe um dado da ultima sessão, onde se gerou uma dúvida em relação a arrecadação do pedágio e da IVAI, sobre os valores, o pedágio gerava de 3 a 3.500 de impostos para o município, enquanto a IVAI gerava em torno de 66 a 67 mil por mês, encerou sua pronuncia trazendo este complemento referente ao quanto o município perdeu de arrecadação, falou também sobre sus pedidos de informação e que espera que seja respondido o mais rápido possível para que se possa analisar, e ver onde esta sendo empregado o dinheiro público, agradeceu a todos e encerrou a pronun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Presidente colocou em votação uma diária para o Assessor Jurídico da Casa Legislativa, o qual irá até a DPM para tirar dúvidas sobre os projetos que estão tramitando na Casa. A diária foi aprovada. O Presidente também comunicou aos vereadores que na segunda-feira dia 09 de maio de 2016 as 19 horas haverá uma reunião com o Assessor Jurídico da Ca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da mais havendo a tratar o Presidente encerrou os trabalhos convocando os demais vereadores para sessão extraordinária do dia 09 de maio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696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45pt;margin-top:-4.8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49859517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4980</wp:posOffset>
          </wp:positionH>
          <wp:positionV relativeFrom="paragraph">
            <wp:posOffset>-60960</wp:posOffset>
          </wp:positionV>
          <wp:extent cx="59340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7:28:00Z</dcterms:created>
  <dc:creator>Gonzalez</dc:creator>
  <dc:description/>
  <dc:language>en-US</dc:language>
  <cp:lastModifiedBy>Câmara</cp:lastModifiedBy>
  <cp:lastPrinted>2016-04-27T09:49:00Z</cp:lastPrinted>
  <dcterms:modified xsi:type="dcterms:W3CDTF">2016-05-03T17:28:00Z</dcterms:modified>
  <cp:revision>2</cp:revision>
  <dc:subject/>
  <dc:title>Redação Final                                             PROJETO DE LEI Nº 701/2003</dc:title>
</cp:coreProperties>
</file>