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DECIMA SESSÃO ORDINÁRIA DA TERCEIRA SESSÃO LEGISLATIVA DA SEXTA LEGISLATURA EM 04 DE MAI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quatro dias do mês de mai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nona sessão ordinária do dia 27 de abril de 2015. Foram recebidos os pedidos de informação 007/2015, 008/2015, 009/2015 de autoria do Vereador Jones Martins de Carvalho. Foi recebido o Protocolo de Anteprojeto de autoria do vereador Jones Martins de Carvalho qual visa à instalação de Câmaras de Segurança no Comércio local, solicitando o apoio do Assessor Jurídico da Casa Legislativa para estudo do mesmo, o qual foi concedido pelo presidente. Foi recebido o Oficio 082/2015 de autoria de todos os vereadore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Não houve ordem do d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</w:t>
      </w:r>
      <w:r>
        <w:rPr>
          <w:sz w:val="28"/>
          <w:szCs w:val="28"/>
        </w:rPr>
        <w:t xml:space="preserve">O Presidente deu boa noite a todos os vereadores, falou a respeito da reunião que foi marcada na Secretaria Estadual de Saúde que alguns vereadores se empenharam para o agendamento da reunião, sendo eu, a Vereadora Eva Meireles e o Vereador Dilvane, sendo que foi uma pena que o Vereador Dilvane não conseguiu chegar a tempo para participar da reunião, mas que eu como Presidente da Câmara e a Vereadora Eva representamos o colega, estavam também na Reunião o Prefeito e a Secretaria de Saúde do Município, e o Assessor André do Gabinete do Deputado Edson Brum, para a reunião com o Senhor Rogério Nardeli Assessor do Secretario Estadual de Saúde, para tratar da reforma e ampliação da unidade de Saúde. </w:t>
      </w:r>
      <w:r>
        <w:rPr>
          <w:b/>
          <w:sz w:val="28"/>
          <w:szCs w:val="28"/>
          <w:u w:val="single"/>
        </w:rPr>
        <w:t>A PARTE VEREADORA EVA ALVES MEIRELE</w:t>
      </w:r>
      <w:r>
        <w:rPr>
          <w:sz w:val="28"/>
          <w:szCs w:val="28"/>
        </w:rPr>
        <w:t xml:space="preserve">S: Durante a reunião o Prefeito fez uma explanação da historia da saúde desde que foi municipalizado, das dificuldades para aquisição dos equipamentos e que com o incêndio foi tudo queimado e que o município necessita de recursos do estado para a reforma e ampliação da Unidade de Saúde e que o Senhor Rogerio Nardeli Assessor do Secretario Estadual de Saúde se sensibilizou com o ocorrido no nosso Município, e solicitou ao Prefeito que encaminhasse a documentação para que estivesse tudo pronto o mais rápido possível para que o estado pudesse tomar as providências, inclusive orientou os participantes da reunião para que fosse ao CEVS, onde o Prefeito Julio, a Secretaria Kelly, o Vereador Arildo e eu fomos orientados quanto a documentação, inclusive foi examinado a planta baixa da UBS que o Prefeito levou, também comentou que foi pedido a liberação de verbas para equipamentos para o Posto de Saúde. </w:t>
      </w:r>
      <w:r>
        <w:rPr>
          <w:b/>
          <w:sz w:val="28"/>
          <w:szCs w:val="28"/>
          <w:u w:val="single"/>
        </w:rPr>
        <w:t xml:space="preserve">CONTINUA O VEREADOR ARILDO RODRIGUES HEIN: </w:t>
      </w:r>
      <w:r>
        <w:rPr>
          <w:sz w:val="28"/>
          <w:szCs w:val="28"/>
        </w:rPr>
        <w:t>O vereador falou que ao examinar a planta baixa da UBS a engenheira explicou que ou faz uma UBS ou uma PA porque o Município já esta atendendo às 24 horas por isso aconselhou que a planta fosse de um pronto atendimento, porque o Posto de Saúde não se enquadra mais como UBS, devido ao atendimento 24 horas,  falou também que foi pedido carros e mais verbas para a reconstrução do Posto de Saúde da sede, que a reunião foi muito boa e que todos os presentes ficaram satisfeitos, que agora é somente a Secretaria e o Prefeito fazerem a documentação e alguns pequenos ajustes na planta já existente pois o assessor do Secretario estadual de Saúde Rogerio Nardelli pediu que estivesse tudo pronto ate Julho para que ele pudesse liberar as verba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demais vereadores para a sessão do dia 11 de maio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722791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2:00Z</dcterms:created>
  <dc:creator>Gonzalez</dc:creator>
  <dc:description/>
  <dc:language>en-US</dc:language>
  <cp:lastModifiedBy>USER</cp:lastModifiedBy>
  <cp:lastPrinted>2015-05-11T09:16:00Z</cp:lastPrinted>
  <dcterms:modified xsi:type="dcterms:W3CDTF">2015-05-12T13:32:00Z</dcterms:modified>
  <cp:revision>2</cp:revision>
  <dc:subject/>
  <dc:title>Redação Final                                             PROJETO DE LEI Nº 701/2003</dc:title>
</cp:coreProperties>
</file>