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DÉCIMA SEGUNDA SESSÃO ORDINÁRIA DA TERCEIRA SESSÃO LEGISLATIVA DA SEXTA LEGISLATURA EM 18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oito dias do mês de mai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décima primeira sessão ordinária do dia 11 de maio de 2015. Foi recebido Oficio s/n° do Partido Progressista de Sentinela do Sul. Foi recebido Requerimento n°04/2015 do vereador Nilson Oli Moreira Barbosa solicitando aprovação dos colegas para buscar informações referentes ao Projeto de Lei nº 027/2014 junto a UVERGS, o qual foi aprovado por todos. Foi recebido Requerimento n° 005/2015 do vereador Paulo Fernando Silveira da Silva. Foi recebido Requerimento n°06/2015 da vereadora Eva Alves Meireles. Foi recebido Pedido de Informação n°010/2015 do vereador Nilson Oli Moreira Barbosa e Paulo Fernando Silveira da Silva. Foi recebido Projeto n°019/2015 que “Autoriza o Executivo Municipal a realizar o parcelamento do imposto predial e territorial urbano, de taxa de coleta de lixo e de imposto sobre serviços de qualquer natureza (alíquota fixa) e conceder desconto de imposto predial e territorial urbano, lançados no exercício de 2015 e da outra providencias”. Foi recebido Projeto de Lei n°020/2015 que “Altera Art. 13 de Lei Municipal n° 1203/2013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Não houve ordem do d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>O vereador deu boa noite a todos e em um breve comentário parabenizou o servidor e novo secretário de Obras Matheus Garibaldi e toda equipe que com ele trabalha pelo trabalho realizado nas estradas que esta ganhado “cara nova” e que estão de parabéns. Agradeceu a todos e encerrou sua pronunci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O Presidente deu boa noite a todos os vereadores e ao público presente, e também ressaltou a fala do vereador Nilson e também parabenizou o secretário Matheus pelo bom trabalho e que as estradas estão muito boas e que se fazia tempo que não se via um trabalho tão bem desenvolvido, o vereador DILVANE CORREA DE LIMA também complementou o assunto e disse que há semanas atrás havia falado que os secretários não estavam fazendo nada e que depois encontrou o Matheus e deu os parabéns ao belo trabalho que ele esta fazendo e que é de pessoas assim que o município precisa, de pessoas capacitadas e com vontade de trabalhar, a vereadora EVA ALVES MEIRELES falou que foi justamente pela razão do vereador Dilvane ter falado dos secretários que ela se manifestou em defesa deste secretário, pois ele é um servidor que há muitos anos esta na secretaria e tem conhecimento de todo o município e de cada cidadão e que é um tipo de trabalho que para ele que já estava nessa secretaria que fica fácil de administrar e que foi isso que ela se referiu naquela época, o vereador DILVANE CORREA DE LIMA complementou que concorda com a vereadora, mas ressaltou que em 3 anos é a primeira vez que as estradas estão boas e que por esta razão ele fala que não havia secretario de obras anteriormente, porque o município possui máquinas, possui saibro e as estradas de Sentinela do Sul eram as piores entre os municípios da região, a vereadora EVA ALVES MEIRELES ressaltou que não estava se referindo e defendendo secretários anteriores e sim se referindo ao atual secretário que estava assumindo aquela pasta e que tinha certeza que ele faria um bom serviço, tanto fez que hoje estão aqui elogiando ele, o vereador DILVANE CORREA DE LIMA novamente concordou com a vereadora Eva mas falou que não sabia que o secretário estava assumindo o cargo naquela semana e que a vereadora podia ir perguntar para o secretário Matheus, se o vereador Dilvane não foi até ele falar que tinha a certeza de que ele faria um bom trabalho nas estradas, e agradeceu a palavra, a vereadora EVA ALVES MEIRELES, complementou falando que uma de suas virtudes é falar com conhecimento de causa e também agradeceu a palavra, O vereador JOÃO BATISTA SASSO BORTOLOTTI falou também que o secretário Matheus atende sempre que lhe é solicitado e que vários pedidos feito ao secretario foram atendidos e também parabenizou o secretário por seu excelente trabalho, o vereador NILSON OLI MOREIRA BARBOSA falou que o secretário veio lhe procurar depois de alguns dias após assumir o cargo e veio lhe perguntar o que o vereador havia falado sobre o trabalho dele, e o vereador lhe explicou que não estava ali somente para complicar e sim para ajudar e que infelizmente alguns secretários entendem desta maneira, que os vereadores só querem complicar, quando na verdade estão ali para ajudar, o vereador ARILDO RODRIGUES HEIN, elogiou mais uma vez o secretário, ressaltando seu bom empenho e sua boa relação de trabalho com os demais colegas, e que acredita que assim deve funcionar em todo local de trabalho, assim como na câmara também, que é necessário um bom entendimento entre os vereadores para realizar um bom trabalho, o vereador DERLI DA SILVA OLIVEIRA, ressaltou que o trabalho do secretário depende muito também é da boa vontade do prefeito, pois muito se reclama dos secretários mas não se sabe dos tramites entre secretário e prefeito, e que no momento que o prefeito pegar no “pé” dos secretários não haverá secretário bom em município nenhum, o vereador ARILDO RODRIGUES HEIN ressaltou mais uma vez que é muito importante a cooperação entre os funcionários para que possa se colher bons frutos, falou também ao almoço realizado no dia 17 de maio pelo PMDB, que estava muito bom e agradeceu a todos que se empenharam para a realização do mesmo, o vereador DERLI DA SILVA OLIVEIRA, pediu a palavra e explicou os motivos por não estar presente no almoço, pois tinha compromisso marcada há muito tempo para esse dia, juntamente com a terceira idade e que não foi por falta de vontade, o vereador ARILDO RODRIGUES HEIN, encerrou sua pronuncia agradecendo a presença de todos e ressaltou a importância de todos trabalharem unidos em prol do município de Sentinela do Su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SÉ VORNI TEIXEIRA DOS PASSOS: </w:t>
      </w:r>
      <w:r>
        <w:rPr>
          <w:sz w:val="28"/>
          <w:szCs w:val="28"/>
        </w:rPr>
        <w:t>o vereador deu boa noite a todos, esclareceu seu atraso de 30 minutos na sessão e agradeceu os colegas pela espera e também falou sobre o excelente do trabalho do secretário Matheus e citou os trechos de estradas que ele arrumou e que está fazendo um bem a comunidade, o vereador ARILDO RODRIGUES HEIN, ressaltou que referente ao seu atraso, todos os vereadores concordaram em o esperar, o vereador JOSÉ VORNI TEIXEIRA DOS PASSOS, agradeceu mais uma vez a todos e falou que seu trabalho como todo mundo sabe tem retorno ao município, pois ele tira nota e que trabalha com o pessoal do interior que quando recebe gasta no município também e que isso é para o bem de todos e da comunidad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VA ALVES MEIRELES: </w:t>
      </w:r>
      <w:r>
        <w:rPr>
          <w:sz w:val="28"/>
          <w:szCs w:val="28"/>
        </w:rPr>
        <w:t xml:space="preserve">a vereadora deu boa noite a todos colegas e aos visitantes que se faziam presentes, iniciou falando também sobre o belo trabalho que o secretário de obras esta fazendo o parabenizando pelo mesmo e também parabenizou o prefeito pela escolha do secretário e que não quer desfazer o trabalho que os secretários anteriores tentaram realizar e que por motivos que todos conhecem, como por exemplo a falta de recursos que a prefeitura vinha enfrentando e que esse é um grande motivo no qual os antigos secretários não conseguiram realizar um bom trabalho, mas que pelo menos tentaram  fazer com que o serviço fosse realizado de acordo com a necessidade, a vereadora falou então que o motivo que lhe traz até a tribuna seria a justificativa de seu requerimento apresentado anteriormente nesta sessão, falou que ao examinar a lei n°1115/2011 descobriu que os alunos de cursos técnicos, profissionalizantes e pós técnicos não são contemplados com o transporte escolar gratuito, e acredita que isso é injusto, e que fazendo uma analise nas leis anteriores percebeu que desde a época do prefeito Luzardo (ex-prefeito) e que também acredita que o município tenha sido pioneiro em oferecer transporte escolar gratuito aos alunos pois em alguns municípios até hoje não oferecem o transporte escolar gratuito ou cobram um percentual dos alunos e que o ex-prefeito Marcus Vinicius de Almeida também deu continuidade a este tipo de serviço, e que hoje o prefeito Julio também da continuidade a este serviço, mas que somente em algumas categorias, e que lendo a lei percebeu que este transporte é oferecido ao ensino fundamental, médio, superior e as pós graduações, e que é de conhecimento dos vereadores que o transporte de ensino infantil  e fundamental é de obrigatoriedade do município, mas que o ensino médio é dever do estado e que por uma grandeza dos nossos administradores foi ampliado para curso superior e pós graduação, mas que ficou para trás os cursos técnicos, especialização pós técnicos e profissionalizantes e por isso esta reinvindicação ao prefeito, para que ele altere a lei e possa contemplar a todos esses cursos de técnicos e profissionalizantes  que são de total importância para dar uma vida melhor e sua independência e que não acha justo eles não serem contemplados já que existe outros cursos que são beneficiados, encerrou sua palavra e agradeceu a todos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25 de mai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9864656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7:00Z</dcterms:created>
  <dc:creator>Gonzalez</dc:creator>
  <dc:description/>
  <cp:keywords/>
  <dc:language>en-US</dc:language>
  <cp:lastModifiedBy>USER</cp:lastModifiedBy>
  <cp:lastPrinted>2015-04-13T20:46:00Z</cp:lastPrinted>
  <dcterms:modified xsi:type="dcterms:W3CDTF">2015-05-25T16:52:00Z</dcterms:modified>
  <cp:revision>6</cp:revision>
  <dc:subject/>
  <dc:title>Redação Final                                             PROJETO DE LEI Nº 701/2003</dc:title>
</cp:coreProperties>
</file>