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DÉCIMA QUARTA SESSÃO ORDINÁRIA DA QUARTA SESSÃO LEGISLATIVA DA SEXTA LEGISLATURA 30 DE MAIO DE 2016.</w:t>
      </w:r>
    </w:p>
    <w:p>
      <w:pPr>
        <w:pStyle w:val="Normal"/>
        <w:jc w:val="both"/>
        <w:rPr>
          <w:sz w:val="28"/>
          <w:szCs w:val="28"/>
        </w:rPr>
      </w:pPr>
      <w:r>
        <w:rPr>
          <w:sz w:val="28"/>
          <w:szCs w:val="28"/>
        </w:rPr>
        <w:t xml:space="preserve">Aos trinta dias do mês de maio de dois mil e dezesseis,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Aibar,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terceira sessão extraordinária do dia 25 de maio de 2016. Foi recebido Requerimento 018/2016 do vereador Arildo Rodrigues Hein e vereadora Eva Alves Meireles Aibar e Requerimento 019/2016 da vereadora e Presidente da Comissão de Justiça Legislação e Redação Final. Foi recebido Comunicado CM 047745/2016. Foi recebido o Oficio Circular DCF n°32/2016.</w:t>
      </w:r>
    </w:p>
    <w:p>
      <w:pPr>
        <w:pStyle w:val="Normal"/>
        <w:jc w:val="both"/>
        <w:rPr>
          <w:sz w:val="28"/>
          <w:szCs w:val="28"/>
        </w:rPr>
      </w:pPr>
      <w:r>
        <w:rPr>
          <w:b/>
          <w:sz w:val="28"/>
          <w:szCs w:val="28"/>
          <w:u w:val="single"/>
        </w:rPr>
        <w:t xml:space="preserve">ORDEM DO DIA: </w:t>
      </w:r>
      <w:r>
        <w:rPr>
          <w:sz w:val="28"/>
          <w:szCs w:val="28"/>
        </w:rPr>
        <w:t>Foi colocada em aprovação o a revisão anual do salário dos vereadores, prefeito, vice-prefeito e secretários do município, onde por unanimidade dos votos foi reprovado.</w:t>
      </w:r>
    </w:p>
    <w:p>
      <w:pPr>
        <w:pStyle w:val="Normal"/>
        <w:jc w:val="both"/>
        <w:rPr>
          <w:b/>
          <w:b/>
          <w:sz w:val="28"/>
          <w:szCs w:val="28"/>
          <w:u w:val="single"/>
        </w:rPr>
      </w:pPr>
      <w:r>
        <w:rPr>
          <w:b/>
          <w:sz w:val="28"/>
          <w:szCs w:val="28"/>
          <w:u w:val="single"/>
        </w:rPr>
        <w:t xml:space="preserve">GRANDE EXPEDIENTE: </w:t>
      </w:r>
    </w:p>
    <w:p>
      <w:pPr>
        <w:pStyle w:val="Normal"/>
        <w:jc w:val="both"/>
        <w:rPr>
          <w:sz w:val="28"/>
          <w:szCs w:val="28"/>
        </w:rPr>
      </w:pPr>
      <w:r>
        <w:rPr>
          <w:b/>
          <w:sz w:val="28"/>
          <w:szCs w:val="28"/>
          <w:u w:val="single"/>
        </w:rPr>
        <w:t xml:space="preserve">NILSON OLI MOREIRA BARBOSA: </w:t>
      </w:r>
      <w:r>
        <w:rPr>
          <w:sz w:val="28"/>
          <w:szCs w:val="28"/>
        </w:rPr>
        <w:t xml:space="preserve">O vereador deu boa noite a todos e iniciou sua fala ressaltando o que já havia falando outras vezes, de que a despesa do município vem ultrapassando a receita, e fez uma pergunta de como mudar isso? E logo após disse que isso pode ser feito aumentando o percentual da agricultura, e subsidiar muito bem ela, pois é dela que vêm todos os tributos para administrar o dinheiro. O vereador disse ainda que gostaria de dar um conselho a quem for o prefeito nós próximos anos, o de instigue 30% dos cargos, e cortar o transporte terceirizado, valorizando os servidores que transportam os alunos com uma diária dentro do município, diminuir as locações e não terceirizar o lixo, utilizando mão própria, o vereador relatou ainda um acontecido que ocorreu com o mesmo, em relação ao caminhão do lixo e o serviço que não foi bem feito. O vereador falou ainda do reajuste ao servidor, e que muitos vem trabalhar por “amor a camisa” e que trabalham muito. Falou também das responsabilidades que um motorista de transporte escolar precisa ter, e que é preciso valorizar o servidor público, pois é ele que leva o nome do município. Relatou ainda que muitas vezes os secretários acreditam que os vereadores são um “atrapalho” dentro do município, mas que a verdade não é essa, e que desde a Constituição de 88, muitas coisas foram tiradas do poder do vereador. Encerrou dizendo que esta na hora de pensar no futuro, e de pensar no servidor , pois é ele que leva o nome do município consigo, agradeceu a todos e encerrou sua pronuncia. </w:t>
      </w:r>
    </w:p>
    <w:p>
      <w:pPr>
        <w:pStyle w:val="Normal"/>
        <w:jc w:val="both"/>
        <w:rPr>
          <w:sz w:val="28"/>
          <w:szCs w:val="28"/>
        </w:rPr>
      </w:pPr>
      <w:r>
        <w:rPr>
          <w:b/>
          <w:sz w:val="28"/>
          <w:szCs w:val="28"/>
          <w:u w:val="single"/>
        </w:rPr>
        <w:t xml:space="preserve">ARILDO RODRIGUES HEIN: </w:t>
      </w:r>
      <w:r>
        <w:rPr>
          <w:sz w:val="28"/>
          <w:szCs w:val="28"/>
        </w:rPr>
        <w:t>O vereador deu boa noite a todos os vereadores e ao público presente, e iniciou falando do aumento, relatando que no ano de 2015 os vereadores foram contra o aumento e que o mesmo este ocorrendo no ano de 2016, comparado ao funcionalismo, isso não seria justo, e que por unanimidade os vereadores não aprovaram o aumento dos mesmos e do prefeito e secretários, e que os vereadores trabalham unidos para o melhor ao povo, o vereador JONES pediu a palavra e complementou dizendo que no ano de 2014 em cima de uma avaliação feita nos dois anos, onde o mesmo argumentou que o Executivo deveria tomar providências em relação ao desenvolvimento do município, onde as secretarias deveriam propiciar algo que realmente tornasse o município viável economicamente, pois se não aconteceriam problemas financeiros, o que vem ocorrendo, tanto no ano de 2015 como em 2016 de não poder dar um bom aumento aos servidores, e de não poder dar aumento aos vereadores, prefeito e secretários, falou também que o carro chefe do município é agricultura, e que acredita que é preciso investir na agricultura, e dar uma assistência a ela, e que acredita que o próprio executivo é que esta retardando o desenvolvimento do município. O vereador ARILDO, conclui sua fala, dizendo que uma das saídas seria reduzir os CC’s e com essa redução sobraria um pouco mais e poderia se aumentar mais o salário do funcionalismo, o vereador falou ainda do projeto do táxi e que é importante que venham alguém que entenda falar aos taxistas e vereadores, para que o projeto possa ser aprovado, quando estiver certo, agradeceu a todos e encerrou sua pronúncia.</w:t>
      </w:r>
    </w:p>
    <w:p>
      <w:pPr>
        <w:pStyle w:val="Normal"/>
        <w:jc w:val="both"/>
        <w:rPr>
          <w:sz w:val="28"/>
          <w:szCs w:val="28"/>
        </w:rPr>
      </w:pPr>
      <w:r>
        <w:rPr>
          <w:b/>
          <w:sz w:val="28"/>
          <w:szCs w:val="28"/>
          <w:u w:val="single"/>
        </w:rPr>
        <w:t xml:space="preserve">DERLI DA SILVA OLIVEIRA: </w:t>
      </w:r>
      <w:r>
        <w:rPr>
          <w:sz w:val="28"/>
          <w:szCs w:val="28"/>
        </w:rPr>
        <w:t xml:space="preserve">O vereador deu boa noite a todos os vereadores e ao público presente, iniciou sua pronuncia falando do aumento salarial e que infelizmente por má administração pública os trabalhadores não puderam ter um bom aumento salarial, e que os percentuais de aumento são muito pouco. E que em 2004 ele foi contra o aumento do salários dos vereadores e do prefeito, enquanto os funcionários não teriam, e que é preciso pensar em um todo, e que são os funcionários que mostram o trabalho, e que quando foi secretário de Obra falava ao seus empregados que todos deviam fazer um bom trabalho, pois todos seriam valorizado e não somente a administração. O vereador falou também de uma notícia que saiu no jornal, sobre um posto de saúde que sairá na localidade do Brasino, com um valor de 407 mil, com verbas do governo, sem nenhum recurso próprio, e que já foi inaugurado, sem querer ganhar nada em cima, e que o vice-prefeito de lá disse que em breve terá outro posto de saúde na sede, com recursos do governo. O vereador ainda questionou como que o prefeito vai aumentar o salário do funcionalismo, onde se tudo que ele faz é com recursos próprios ou com empréstimos bancários? Sem contar os juros, e a divida que ficará para a próxima gestão, e como conseguiram dar um aumento de salário, se esta de mãos amarradas? E que pra isso vem dando horas extras, aumento no vale da refeição, que nada constará na hora da procura da aposentadoria, pois é apenas complementação de salário. E ressaltou que é preciso pensar bem em quem vai se escolher para governar o município nos próximos e anos, e falou ainda dos “cabides de emprego”, onde tem muita gente se pechando, pois não se tem o que fazer, e assim se vai o dinheiro de quem colabora com os impostos. O vereador disse ainda que esta na hora de cobrar da administração, que esta na hora de diminuir este “cabide do emprego”, que o prefeito poderia diminuir em 20% o número de funcionários, e disse que ainda brinca que no posto de saúde tem mais gato do que rato, que sai um ratinho e sai 20 gatos atrás, de tanto gato que tem para comer, e que infelizmente tem dois secretários para mandar, disse que isso é triste falou ainda que para quem é vereador e trabalha na prefeitura é fácil, o vereador ARILDO pediu a palavra para se defender, e disse ao vereador Derli que ele não suba a tribuna para falar bobagem, e que estava rindo de outra coisa, e que acha que o vereador tem que respeitar e depois subir na tribuna para falar bobagem. O vereador DERLI, disse que já cansou de dizer que quando um vereador esta na tribuna, não importa o que ele esta falando, é preciso ter respeito, e não ficar rindo, pois quando ele fala alguma coisa que dói nos vereadores, eles querem falar dar desculpas. O vereador NILSON, falou sobre ter dois salários, e disse que o trabalho na prefeitura é ganho honestamente, assim como o do vereador DERLI na sua empresa, e que não atrapalha em nada no serviço da câmara. </w:t>
      </w:r>
    </w:p>
    <w:p>
      <w:pPr>
        <w:pStyle w:val="Normal"/>
        <w:jc w:val="both"/>
        <w:rPr>
          <w:sz w:val="28"/>
          <w:szCs w:val="28"/>
        </w:rPr>
      </w:pPr>
      <w:r>
        <w:rPr>
          <w:sz w:val="28"/>
          <w:szCs w:val="28"/>
        </w:rPr>
        <w:t>Nada mais havendo a tratar o Presidente encerrou os trabalhos convocando os demais vereadores para sessão extraordinária do dia 06 de junho de 2016.</w:t>
      </w:r>
    </w:p>
    <w:p>
      <w:pPr>
        <w:pStyle w:val="Normal"/>
        <w:tabs>
          <w:tab w:val="clear" w:pos="708"/>
          <w:tab w:val="left" w:pos="5760" w:leader="none"/>
        </w:tabs>
        <w:jc w:val="both"/>
        <w:rPr>
          <w:sz w:val="28"/>
          <w:szCs w:val="28"/>
        </w:rPr>
      </w:pPr>
      <w:r>
        <w:rPr>
          <w:sz w:val="28"/>
          <w:szCs w:val="28"/>
        </w:rPr>
        <w:tab/>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144575122" r:id="rId1"/>
      </w:object>
      <w:drawing>
        <wp:anchor behindDoc="1" distT="0" distB="0" distL="114935" distR="114935" simplePos="0" locked="0" layoutInCell="0" allowOverlap="1" relativeHeight="9">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03:00Z</dcterms:created>
  <dc:creator>Gonzalez</dc:creator>
  <dc:description/>
  <dc:language>en-US</dc:language>
  <cp:lastModifiedBy>Câmara</cp:lastModifiedBy>
  <cp:lastPrinted>2016-04-27T09:49:00Z</cp:lastPrinted>
  <dcterms:modified xsi:type="dcterms:W3CDTF">2016-06-07T18:03:00Z</dcterms:modified>
  <cp:revision>2</cp:revision>
  <dc:subject/>
  <dc:title>Redação Final                                             PROJETO DE LEI Nº 701/2003</dc:title>
</cp:coreProperties>
</file>