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DÉCIMA PRIMEIRA SESSÃO ORDINÁRIA DA QUARTA SESSÃO LEGISLATIVA DA SEXTA LEGISLATURA 09 DE MAI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nove dias do mês de mai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 Aibar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décima sessão ordinária do dia 02 de maio de 2016. Foi recebido pedido de Informação n°009/2016 do vereador Derli da Silva Oliveira. Foi recebido Pedido de Providência 009/2016 do vereador Derli da Silva Oliveira. Foi recebido oficio de solicitação de espaço público do Centro Profissional de Educação à distância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RDEM DO DIA: </w:t>
      </w:r>
      <w:r>
        <w:rPr>
          <w:sz w:val="28"/>
          <w:szCs w:val="28"/>
        </w:rPr>
        <w:t>não houve ordem do d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RLI DA SILVA OLIVEIRA: </w:t>
      </w:r>
      <w:r>
        <w:rPr>
          <w:sz w:val="28"/>
          <w:szCs w:val="28"/>
        </w:rPr>
        <w:t xml:space="preserve">O vereador deu boa noite a todos os vereadores e ao público presente e desejou um feliz dia das mães a todas as mães. O vereador falou também sobre seus Pedidos de Informação e Pedido de Providência. Um deles solicitando uma adequação à rede de água na localidade de Bom recreio e ressaltou a importância de construir poços artesianos para que essa comunidade possa ter água com frequência em suas residências, e que é preciso ter mais respeito com essas pessoas que necessita da água e isso não esta acontecendo no munícipio. O vereador falou também sobre o pedido de informação sobre as horas extras do município, solicitando cópias com informações sobre as horas extras realizadas e quanto custou aos cofres públicos, o vereador disse também que são muitas horas extras que são realizadas e que o município estra “rasgando dinheiro” com estas horas extras, e que há funcionários que ganham muito e outros ganham muito pouco, e que há pessoas que deveriam ganhar um salário mais digno e não recebem, e que aqueles que ficam somente tomando chimarrão na administração, recebem horas extras, e que acredita que o salário do funcionalismo esta muito errado. Ressaltou que foi contra o percentual do aumento do salário dos funcionário públicos, falou também sobre o empréstimo para o posto, que se o Executivo houvesse economizado, não seria necessário realizar um empréstimo, e que tantos anos se passaram e o posto ficou queimado, e que o vereador fica intrigado, que se passaram 4 anos e nada foi feito, e que agora em época eleitoral o prefeito resolveu fazer o posto para ganhar uns votinhos, o vereador disse ainda que acha difícil a conclusão deste posto de saúde a tempo, e que o povo não merece isso, e que o povo merece um prefeito que olhe para a população nos 4 anos, não somente em época de eleição, e que acredita que precisa entrar uma pessoa com mente aberta e pensamento novo, colocar uma pessoa que olhe para a agricultura e termine com os cabides de emprego, que isso é vergonhoso, e que isso os vereadores deveriam cobrar isso, e que muitas vezes já convidou os vereadores para que fiscalizem essas situações, porém muitos não querem se “queimar” com a administração, terminou dizendo que não se importa de se “queimar” com a administração, pois está ali para fazer o bem para o povo, agradeceu a todos e encerrou sua pronuncia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>Declinou a palav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extraordinária do dia 16 de mai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324185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35:00Z</dcterms:created>
  <dc:creator>Gonzalez</dc:creator>
  <dc:description/>
  <dc:language>en-US</dc:language>
  <cp:lastModifiedBy>Câmara</cp:lastModifiedBy>
  <cp:lastPrinted>2016-04-27T09:49:00Z</cp:lastPrinted>
  <dcterms:modified xsi:type="dcterms:W3CDTF">2016-05-10T16:50:00Z</dcterms:modified>
  <cp:revision>5</cp:revision>
  <dc:subject/>
  <dc:title>Redação Final                                             PROJETO DE LEI Nº 701/2003</dc:title>
</cp:coreProperties>
</file>