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DÉCIMA PRIMEIRA SESSÃO ORDINÁRIA DA TERCEIRA SESSÃO LEGISLATIVA DA SEXTA LEGISLATURA EM 11 DE MAIO DE 2015.</w:t>
      </w:r>
    </w:p>
    <w:p>
      <w:pPr>
        <w:pStyle w:val="Normal"/>
        <w:jc w:val="both"/>
        <w:rPr>
          <w:sz w:val="28"/>
          <w:szCs w:val="28"/>
        </w:rPr>
      </w:pPr>
      <w:r>
        <w:rPr>
          <w:sz w:val="28"/>
          <w:szCs w:val="28"/>
        </w:rPr>
        <w:t xml:space="preserve">Aos onze dias do mês de maio de dois mil e quin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Nilson Oli Moreira Barbosa e Paulo Fernando Silveira da Silva.</w:t>
      </w:r>
      <w:r>
        <w:rPr>
          <w:sz w:val="28"/>
          <w:szCs w:val="28"/>
        </w:rPr>
        <w:t xml:space="preserve"> Havendo o número legal de vereadores presentes o Presidente declarou abertos os trabalhos. </w:t>
      </w:r>
    </w:p>
    <w:p>
      <w:pPr>
        <w:pStyle w:val="Normal"/>
        <w:tabs>
          <w:tab w:val="clear" w:pos="708"/>
          <w:tab w:val="left" w:pos="993" w:leader="none"/>
        </w:tabs>
        <w:jc w:val="both"/>
        <w:rPr>
          <w:sz w:val="28"/>
          <w:szCs w:val="28"/>
        </w:rPr>
      </w:pPr>
      <w:r>
        <w:rPr>
          <w:b/>
          <w:sz w:val="28"/>
          <w:szCs w:val="28"/>
          <w:u w:val="single"/>
        </w:rPr>
        <w:t>EXPEDIENTE</w:t>
      </w:r>
      <w:r>
        <w:rPr>
          <w:sz w:val="28"/>
          <w:szCs w:val="28"/>
        </w:rPr>
        <w:t>: Foi aprovada a ata da décima sessão ordinária do dia 04 de maio de 2015. Foi recebido Oficio n°002/2015 dos alunos de cursos técnicos e de graduação que estudam em Porto Alegre, referente a pedido de transporte. Foi recebido Oficio n°043/2015 em respeito aos Pedidos de Informação n°003/2015 e 005/2015. Foi recebido Oficio n°044/2015 do Executivo Municipal em resposta ao Oficio n°080/2015 referente aos Projetos de Lei n°008/2015 e 009/2015. Foi recebido Edital de Convocação para eleição do Conselho de Acompanhamento e Controle do Fundo de Desenvolvimento da Educação Básica (FUNDEB). Foi recebido n° CM 117987/2015 do Ministério da Educação referente à liberação de recursos financeiros do Programa do Fundo Nacional de Desenvolvimento e Educação.</w:t>
      </w:r>
    </w:p>
    <w:p>
      <w:pPr>
        <w:pStyle w:val="Normal"/>
        <w:tabs>
          <w:tab w:val="clear" w:pos="708"/>
          <w:tab w:val="left" w:pos="993" w:leader="none"/>
        </w:tabs>
        <w:jc w:val="both"/>
        <w:rPr>
          <w:rFonts w:cs="Arial"/>
          <w:bCs/>
          <w:sz w:val="28"/>
          <w:szCs w:val="28"/>
        </w:rPr>
      </w:pPr>
      <w:r>
        <w:rPr>
          <w:b/>
          <w:sz w:val="28"/>
          <w:szCs w:val="28"/>
          <w:u w:val="single"/>
        </w:rPr>
        <w:t>ORDEM DO DIA</w:t>
      </w:r>
      <w:r>
        <w:rPr>
          <w:sz w:val="28"/>
          <w:szCs w:val="28"/>
        </w:rPr>
        <w:t>:</w:t>
      </w:r>
      <w:r>
        <w:rPr>
          <w:rFonts w:cs="Arial"/>
          <w:sz w:val="28"/>
          <w:szCs w:val="28"/>
        </w:rPr>
        <w:t xml:space="preserve"> </w:t>
      </w:r>
      <w:r>
        <w:rPr>
          <w:sz w:val="28"/>
          <w:szCs w:val="28"/>
        </w:rPr>
        <w:t>Não houve ordem do di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caps/>
          <w:sz w:val="28"/>
          <w:szCs w:val="28"/>
        </w:rPr>
      </w:pPr>
      <w:r>
        <w:rPr>
          <w:b/>
          <w:sz w:val="28"/>
          <w:szCs w:val="28"/>
          <w:u w:val="single"/>
        </w:rPr>
        <w:t xml:space="preserve">DERLI DA SILVA OLIVEIRA: </w:t>
      </w:r>
      <w:r>
        <w:rPr>
          <w:sz w:val="28"/>
          <w:szCs w:val="28"/>
        </w:rPr>
        <w:t>O vereador deu boa noite a todos os vereadores e as pessoas presentes e iniciou falando sobre a iluminação da praça e ressaltou que a espera pela população já é longa e que as pessoas não estão mais acreditando na resposta que vem sendo dada em relação ao não concerto das lâmpadas, disse também que acredita que o melhor seja colocar a iluminação como era anteriormente e não esperar o processo na justiça contra a empresa que fez a instalação, e que este assunto esta se estendendo demais e trazendo problemas para a população devido a escuridão na praça, falou também da Rua Augusta, o vereador disse que a rua esta “uma vergonha” e relatou não conseguir estacionar seu carro em nenhum dos lados e que mesmo com o alargamento da mesma, nada adiantou, disse ter sugerido ao prefeito de que esta rua tivesse estacionamento em somente um dos lados ou que passasse a ser mão única, mas que o prefeito alegou que há insatisfação dos comerciantes referente a esse assunto e a essas mudanças, o vereador ainda ressaltou que quem manda na cidade não são os comerciantes, pois se fosse assim cidade nenhuma teria mão única, JOÃO BATISTA SASSO BORTOLOTTI, complementou dizendo que foi também falar com o prefeito durante a semana e que o prefeito tem uma promessa de alargar a rua até em baixo e que tanto ele como sua vizinha estão na espera para arrumar a calçada e que ainda não fizeram porque não sabem quando vai acontecer esse alargamento e o prefeito disse que assim que começarem a ser chamados os pedreiros começara a ser feito este alargamento, NILSON OLI MOREIRA BARBOSA, falou que se 1% do que os vereadores já pediram fosse feito na cidade, o município teria uma Unidade de Saúde reformada, a Rua Augusta com mão única, se teria agente de saúde em Sentinela, pátio fechado com check list na hora do motorista sair, mais conservação dos equipamentos e muitas outras coisas e salientou ainda que a câmara vai ter que se posicionar quanto a isso, ressaltando que não é uma questão de se é contra ou a favor e sim uma questão de regras na administração e de mostrar como é que se faz as coisas e que não vê o município crescer, e que ainda no ano passado foi muito criticado quanto a contratação dos operários e que ouviu muitas coisas nas ruas, e hoje se pergunta, será que essas coisas serão feitas? Não foi roubado um motor? Será que vai ser feito os bloquetos? E que isso é uma duvida e quem ouve isso da comunidade são os vereadores, de o porquê aprovar um contrato se não foi feito o serviço? O vereador Derli voltou a sua fala ressaltando que todos foram ao gabinete do prefeito e que a promessa era de que está máquina já estava chegando, só que esta brevidade do prefeito demorou quase 2 anos, deixando terminar o contrato dos funcionários que precisaram ser contratados novamente, vereador NILSON pediu a palavra e complementou dizendo que na rua em que mora, mesma rua do vereador Paulo Fernando, na frente da casa da Scheila e do Beltran há um buraco sem calçamento e teve profissionais para fazer este concerto e não foi feito pois os bloquetos estão lá, era só colocar novamente e não havia custo nenhum pois havia mão de obra e os bloquetos estão lá, o Vereador Derli também falou também que esta semana faltou luz na cidade e que muitas pessoas não conseguiram fazer a fisioterapia pois não havia luz e lamentou o fato de não haver um gerador no posto de saúde e na sala de fisioterapia, e que muitas pessoas vem do interior e perdem sua viagem e que acredita que um gerador não é caro para o município e que o próprio vereador já debateu isso na reunião do Conselho de saúde, JONES MARTINS DE CARVALHO pediu a palavra e complementou que em um relatório do mês passado, mais especificamente do dia 13 de abril, foram devolvidos em torno de 42 mil reais que poderiam ter sido investidos em uma das prioridades do município que era de adquirir um gerador para a saúde, e o próprio município recebeu a verba que já estava nos cofres públicos e devolveu a mesma verba por não utilizar e ressaltou a questão da falta de gestão nas secretarias que não estão conseguindo se integrar e compreender o que tem que ser feito para beneficiar estudantes, agricultores e outras secretarias, e que verba havia mas que infelizmente foi devolvida por falta de uso, o vereador Derli retornou sua fala lamentando o ocorrido relatado pelo vereador Jones e ainda ressaltou que um município pobre como é o de Sentinela não pode perder estes recursos e que acredita que independente desta verba ou não que o município tem condições de comprar este gerador e que se falta coordenação no secretariado é por que o prefeito não esta sabendo ordenar ou que será necessário trocar secretários, agradeceu a todos e encerrou sua palavra.</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 xml:space="preserve">O Presidente deu boa noite a todos os vereadores e ao público presente, falou a respeito da reunião com a Brigada Militar e da participação dos munícipes e que é muito importante a presença da população e que é preciso buscar a segurança para o município e realizar uma audiência pública e estender o convite ao promotor e juíza e que acredita que é preciso fazer cobranças e tentar resolver os problemas do município, falou também para o vereador Derli sobre a questão de não conseguir estacionar na rua Augusta que acredita que isso se dá pelo crescimento no movimento do município, o vereador DERLI DA SILVA OLIVEIRA pediu a palavra para deixar registrado a perca que o PMDB teve no domingo do ex deputado Mendes Ribeiro Filho que muito fez pelo estado e por Sentinela do Sul e que foi uma perca lamentável, o vereador Arildo complementou ressaltando a importância que Mendes Ribeiro teve no estado e que sempre se fez presente no município, falou também ao estudante Bruno que vai trabalhar e reforçar o pedido referente ao transporte, e que há muito tempo o município vem investindo em educação e no transporte e que vai ser cobrado e reforçado o pedido, agradeceu a todos e encerrou sua pronuncia. </w:t>
      </w:r>
    </w:p>
    <w:p>
      <w:pPr>
        <w:pStyle w:val="Normal"/>
        <w:tabs>
          <w:tab w:val="clear" w:pos="708"/>
          <w:tab w:val="left" w:pos="993" w:leader="none"/>
        </w:tabs>
        <w:jc w:val="both"/>
        <w:rPr>
          <w:sz w:val="28"/>
          <w:szCs w:val="28"/>
        </w:rPr>
      </w:pPr>
      <w:r>
        <w:rPr>
          <w:sz w:val="28"/>
          <w:szCs w:val="28"/>
        </w:rPr>
      </w:r>
    </w:p>
    <w:p>
      <w:pPr>
        <w:pStyle w:val="Normal"/>
        <w:jc w:val="both"/>
        <w:rPr/>
      </w:pPr>
      <w:r>
        <w:rPr>
          <w:sz w:val="28"/>
          <w:szCs w:val="28"/>
        </w:rPr>
        <w:t>Nada mais havendo a tratar presidente encerrou os trabalhos convocando os demais vereadores para a sessão do dia 18 de mai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59947659" r:id="rId1"/>
      </w:object>
      <w:drawing>
        <wp:anchor behindDoc="1" distT="0" distB="0" distL="114935" distR="114935" simplePos="0" locked="0" layoutInCell="0" allowOverlap="1" relativeHeight="9">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0:00Z</dcterms:created>
  <dc:creator>Gonzalez</dc:creator>
  <dc:description/>
  <cp:keywords/>
  <dc:language>en-US</dc:language>
  <cp:lastModifiedBy>user2</cp:lastModifiedBy>
  <cp:lastPrinted>2015-04-13T20:46:00Z</cp:lastPrinted>
  <dcterms:modified xsi:type="dcterms:W3CDTF">2015-05-18T11:55:00Z</dcterms:modified>
  <cp:revision>3</cp:revision>
  <dc:subject/>
  <dc:title>Redação Final                                             PROJETO DE LEI Nº 701/2003</dc:title>
</cp:coreProperties>
</file>