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DÉCIMA OITAVA SESSÃO ORDINÁRIA DA QUARTA SESSÃO LEGISLATIVA DA SEXTA LEGISLATURA 27 DE JUNH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sete dias do mês de junh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décima sétima sessão ordinária do dia 20 de junho de 2016. Foi recebido Comunicado do Ministério da Educação n°0533892016. Foi recebido Pedido de Informação n°011/2016 do vereador Derli da Silva Oliveira. Foi recebido e alterado para regime de urgência, após solicitação das Comissões o Projeto de Lei n°025/2016 que “Abre um crédito Suplementar no valor de R$1.472.167,70”, Projeto de Lei n°026/2016 que “</w:t>
      </w:r>
      <w:r>
        <w:rPr>
          <w:bCs/>
          <w:sz w:val="28"/>
          <w:szCs w:val="28"/>
        </w:rPr>
        <w:t xml:space="preserve">Cria a Declaração Eletrônica Mensal de serviços de Instituições Financeiras – DESIF e dá outras providências”, Projeto de Lei n°027/2016 que “Autoriza as contratações temporárias de excepcional interesse público e dá outras providências” e Projeto de Lei n°028/2016 que “Autoriza o executivo Municipal a contratar de forma temporária de excepcional interesse público, 01 (um) Agente de Combate a Endemias”. Foi colocado em votação e aprovado termo de Filiação da UVERGS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RDEM DO DIA: </w:t>
      </w:r>
      <w:r>
        <w:rPr>
          <w:sz w:val="28"/>
          <w:szCs w:val="28"/>
        </w:rPr>
        <w:t xml:space="preserve">Foram aprovados por unanimidade dos votos os seguintes projetos: Projeto de Lei n°025/2016 que “Abre um crédito Suplementar no valor de R$1.472.167,70”, </w:t>
      </w:r>
      <w:r>
        <w:rPr>
          <w:bCs/>
          <w:sz w:val="28"/>
          <w:szCs w:val="28"/>
        </w:rPr>
        <w:t>Projeto de Lei n°027/2016 que “Autoriza as contratações temporárias de excepcional interesse público e dá outras providências” e Projeto de Lei n°028/2016 que “Autoriza o executivo Municipal a contratar de forma temporária de excepcional interesse público, 01 (um) Agente de Combate a Endemias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 xml:space="preserve">O vereador deu boa noite a todos os presentes e falou sobre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>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extraordinária do dia 01 de agosto de 2016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937798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9:00Z</dcterms:created>
  <dc:creator>Gonzalez</dc:creator>
  <dc:description/>
  <dc:language>en-US</dc:language>
  <cp:lastModifiedBy>Câmara</cp:lastModifiedBy>
  <cp:lastPrinted>2016-04-27T09:49:00Z</cp:lastPrinted>
  <dcterms:modified xsi:type="dcterms:W3CDTF">2016-06-28T12:06:00Z</dcterms:modified>
  <cp:revision>3</cp:revision>
  <dc:subject/>
  <dc:title>Redação Final                                             PROJETO DE LEI Nº 701/2003</dc:title>
</cp:coreProperties>
</file>