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NONA SESSÃO ORDINÁRIA DA TERCEIRA SESSÃO LEGISLATIVA DA SEXTA LEGISLATURA 03 DE AGOSTO DE 2015.</w:t>
      </w:r>
    </w:p>
    <w:p>
      <w:pPr>
        <w:pStyle w:val="Normal"/>
        <w:jc w:val="both"/>
        <w:rPr>
          <w:sz w:val="28"/>
          <w:szCs w:val="28"/>
        </w:rPr>
      </w:pPr>
      <w:r>
        <w:rPr>
          <w:sz w:val="28"/>
          <w:szCs w:val="28"/>
        </w:rPr>
        <w:t xml:space="preserve">Aos três dias do mês de agosto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sz w:val="28"/>
          <w:szCs w:val="28"/>
        </w:rPr>
      </w:pPr>
      <w:r>
        <w:rPr>
          <w:b/>
          <w:sz w:val="28"/>
          <w:szCs w:val="28"/>
          <w:u w:val="single"/>
        </w:rPr>
        <w:t>EXPEDIENTE</w:t>
      </w:r>
      <w:r>
        <w:rPr>
          <w:sz w:val="28"/>
          <w:szCs w:val="28"/>
        </w:rPr>
        <w:t>: Foi aprovada a ata da quinta sessão extraordinária do dia 13 de julho de 2015. Foi recebido convite para reunião de Planejamento de atendimento odontológico no município, que se realizará no dia 11 de agosto de 2015 às 20 horas na sede da Câmara de Vereadores de Sentinela do Sul. Foi recebido Edital de Convocação do COREDE CENTRO SUL para reunião no dia 05 de agosto de 2015 as 09 horas na Câmara Municipal de Vereadores de Barra do Ribeiro. Foi recebido Comunicado n° CM 52616/2015 do Ministério da Educação referente à liberação de Recursos financeiros do Programa do Fundo Nacional de Desenvolvimento da Educação. Foi recebido Oficio n°082/2015 do Executivo em resposta ao Pedido de Informação n°015/2015 da vereadora Eva Alves Meireles. Foi recebido Oficio n°079/2015 do executivo em resposta ao Pedido de Informação n°010/2015 do vereador Jones Martins de Carvalho. Foi recebido Oficio n°081/2015 do Executivo Municipal em resposta ao Pedido de Informação n°016/2015 do vereador Jones Martins de Carvalho. Foi recebido Oficio n°084/2015 do Executivo Municipal em resposta ao Pedido de Informação n°012/2015 do vereador Jones Martins de Carvalho. Foi recebido Oficio n°080/2015 em resposta ao Pedido de Informação n°014/2015 do vereador Jones Martins de Carvalho. Foi recebido Processo n°2015/06/001738 em resposta ao Oficio n°112/2015 do Presidente da Câmara Arildo Rodrigues Hein. Foi recebido Oficio n°083/2015 do Executivo Municipal em resposta ao Pedido de Informação n°011/2015 do vereador Jones Martins de Carvalho.</w:t>
      </w:r>
    </w:p>
    <w:p>
      <w:pPr>
        <w:pStyle w:val="Normal"/>
        <w:tabs>
          <w:tab w:val="clear" w:pos="708"/>
          <w:tab w:val="left" w:pos="993" w:leader="none"/>
        </w:tabs>
        <w:jc w:val="both"/>
        <w:rPr>
          <w:rFonts w:cs="Arial"/>
          <w:sz w:val="28"/>
          <w:szCs w:val="28"/>
        </w:rPr>
      </w:pPr>
      <w:r>
        <w:rPr>
          <w:b/>
          <w:sz w:val="28"/>
          <w:szCs w:val="28"/>
          <w:u w:val="single"/>
        </w:rPr>
        <w:t>ORDEM DO DIA</w:t>
      </w:r>
      <w:r>
        <w:rPr>
          <w:sz w:val="28"/>
          <w:szCs w:val="28"/>
        </w:rPr>
        <w:t>:</w:t>
      </w:r>
      <w:r>
        <w:rPr>
          <w:rFonts w:cs="Arial"/>
          <w:sz w:val="28"/>
          <w:szCs w:val="28"/>
        </w:rPr>
        <w:t xml:space="preserve"> Foi aprovada por unanimidade dos votos a Prestação de contas n° 000926-0200/11-9 do Senhor Prefeito Municipal de Sentinela do Sul Marcus Vinicius Vieira de Almeida e Mario Dantas Carvalho Dias, referente ao exercício de 2011.</w:t>
      </w:r>
    </w:p>
    <w:p>
      <w:pPr>
        <w:pStyle w:val="Normal"/>
        <w:tabs>
          <w:tab w:val="clear" w:pos="708"/>
          <w:tab w:val="left" w:pos="993" w:leader="none"/>
        </w:tabs>
        <w:jc w:val="both"/>
        <w:rPr>
          <w:rFonts w:cs="Arial"/>
          <w:sz w:val="28"/>
          <w:szCs w:val="28"/>
        </w:rPr>
      </w:pPr>
      <w:r>
        <w:rPr>
          <w:b/>
          <w:sz w:val="28"/>
          <w:szCs w:val="28"/>
          <w:u w:val="single"/>
        </w:rPr>
        <w:t>GRANDE EXPEDIENTE:</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O vereador deu boa noite a todos, falou sobre sua ida a Porto Alegre em busca de recursos para o posto de saúde, comunicou que não pediu a esta casa legislativa porque a mesma estava em recesso.</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 xml:space="preserve">O vereador de boa noite a todos e falou a respeito da reunião que participou juntamente com os vereadores para trazer a Brigada Militar de volta para o Município, o qual foi muito importante, falou também do descaso que se encontra a iluminação pública em nosso município, principalmente na praça central o qual vem a tempos falando e não se vê nada acontecer. Falou também a respeito da contratação dos operários que não podem ser contratados pelo fato da folha de pagamento estar ultrapassado, mas que todos os vereadores estão lutando pela contratação o mais breve possível, </w:t>
      </w:r>
      <w:r>
        <w:rPr>
          <w:b/>
          <w:sz w:val="28"/>
          <w:szCs w:val="28"/>
          <w:u w:val="single"/>
        </w:rPr>
        <w:t>A parte da VEREADORA EVA ALVES MEIRELES:</w:t>
      </w:r>
      <w:r>
        <w:rPr>
          <w:sz w:val="28"/>
          <w:szCs w:val="28"/>
        </w:rPr>
        <w:t xml:space="preserve"> A vereadora comunicou que a comissão se reuniu e já encaminhou o pedido de novo impacto financeiro para apreciação do projeto de contratação o mais breve possível.</w:t>
      </w:r>
    </w:p>
    <w:p>
      <w:pPr>
        <w:pStyle w:val="Normal"/>
        <w:tabs>
          <w:tab w:val="clear" w:pos="708"/>
          <w:tab w:val="left" w:pos="993" w:leader="none"/>
        </w:tabs>
        <w:jc w:val="both"/>
        <w:rPr>
          <w:sz w:val="28"/>
          <w:szCs w:val="28"/>
        </w:rPr>
      </w:pPr>
      <w:r>
        <w:rPr>
          <w:b/>
          <w:sz w:val="28"/>
          <w:szCs w:val="28"/>
          <w:u w:val="single"/>
        </w:rPr>
        <w:t>JOÃO BATISTA SASSO BORTOLOTTI</w:t>
      </w:r>
      <w:r>
        <w:rPr>
          <w:sz w:val="28"/>
          <w:szCs w:val="28"/>
        </w:rPr>
        <w:t>: O vereador deu boa noite a todos e falou a respeito do preço do arroz que esta baixo, e estará participando de uma reunião no Município de Tapes para buscar alternativas em relação ao preço do arroz. Parabenizou o Vereador Arildo.</w:t>
      </w:r>
    </w:p>
    <w:p>
      <w:pPr>
        <w:pStyle w:val="Normal"/>
        <w:tabs>
          <w:tab w:val="clear" w:pos="708"/>
          <w:tab w:val="left" w:pos="993" w:leader="none"/>
        </w:tabs>
        <w:jc w:val="both"/>
        <w:rPr/>
      </w:pPr>
      <w:r>
        <w:rPr>
          <w:b/>
          <w:sz w:val="28"/>
          <w:szCs w:val="28"/>
          <w:u w:val="single"/>
        </w:rPr>
        <w:t xml:space="preserve">ARILDO RODRIGUES HEIN: </w:t>
      </w:r>
      <w:r>
        <w:rPr>
          <w:sz w:val="28"/>
          <w:szCs w:val="28"/>
        </w:rPr>
        <w:t xml:space="preserve">Deu boa noite a todos, agradeceu a presença de todos os presente, o Vagner, o Cristiano, O Romildo, aos servidores da Casa Legislativa, falou a respeito da reunião e da União dos vereadores juntamente com o Prefeito Municipal, Sindicato, Sicredi, Emater, o ex prefeito Marcos Vinicius, conseguiram manter a brigada militar no município, mesmo em recesso os vereadores estavam trabalhando pelo munícipio.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O presidente colocou em votação a diária do VEREADOR NILSON OLI MOREIRA BARBOSA que esteve em Porto Alegre no dia 03 de agosto em busca de recursos para o posto de saúde, a qual foi aprovada por unanimidade.</w:t>
      </w:r>
    </w:p>
    <w:p>
      <w:pPr>
        <w:pStyle w:val="Normal"/>
        <w:tabs>
          <w:tab w:val="clear" w:pos="708"/>
          <w:tab w:val="left" w:pos="993" w:leader="none"/>
        </w:tabs>
        <w:jc w:val="both"/>
        <w:rPr/>
      </w:pPr>
      <w:r>
        <w:rPr>
          <w:sz w:val="28"/>
          <w:szCs w:val="28"/>
        </w:rPr>
        <w:t>O vereador colocou em votação as diárias dos vereadores JONES MARTINS DE CARVALHO E VEREADOR DILVANE CORREA DE LIMA que fazem parte do Comude e estarão comparecendo em uma reunião do Corede Centro Sul na cidade de Barra do Ribeiro no dia 05 de agosto, as quais foram aprovadas por unanimidade.</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Nada mais havendo a tratar presidente encerrou os trabalhos convocando os demais vereadores para a sessão do dia 10 de agosto de 2015.</w:t>
      </w:r>
    </w:p>
    <w:sectPr>
      <w:headerReference w:type="default" r:id="rId2"/>
      <w:footerReference w:type="default" r:id="rId3"/>
      <w:type w:val="nextPage"/>
      <w:pgSz w:w="11906" w:h="16838"/>
      <w:pgMar w:left="1134" w:right="1134" w:gutter="0" w:header="357" w:top="2696"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01125108"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5:00Z</dcterms:created>
  <dc:creator>Gonzalez</dc:creator>
  <dc:description/>
  <cp:keywords/>
  <dc:language>en-US</dc:language>
  <cp:lastModifiedBy>Câmara de Vereadores</cp:lastModifiedBy>
  <cp:lastPrinted>2015-08-10T13:28:00Z</cp:lastPrinted>
  <dcterms:modified xsi:type="dcterms:W3CDTF">2015-08-10T16:28:00Z</dcterms:modified>
  <cp:revision>8</cp:revision>
  <dc:subject/>
  <dc:title>Redação Final                                             PROJETO DE LEI Nº 701/2003</dc:title>
</cp:coreProperties>
</file>