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SEXTA SESSÃO ORDINÁRIA DA SEGUNDA SESSÃO LEGISLATIVA DA SEXTA LEGISLATURA EM 31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trinta e um dias do mês de março de dois mil e quator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Lida a Ata da Quarta Sessão Ordinária </w:t>
      </w:r>
      <w:r>
        <w:rPr>
          <w:rFonts w:cs="Arial"/>
          <w:sz w:val="28"/>
          <w:szCs w:val="28"/>
        </w:rPr>
        <w:t>da segunda sessão legislativa da sexta legislatura do dia 24 de março de 2014, foi feita a correção onde o Vereador Nilson Oli Moreira Barbosa questionou e solicitou que fosse apontado em ata sua manifestação questionando duvidas em face a contratação do Servente. Nada mais, passou-se a leitura do material de expediente onde foi recebido Convite da Comissão de Agricultura, pecuária e Cooperativismo (CAPC) da Assembleia Legislativa do Estado do Rio Grande do Sul para audiência pública onde será debatida a venda fracionada de combustíveis, que será realizada no dia 10 de abril de 2014 ás 09 h 30 mi, no 3° andar da Assembleia Legislativa. Foi recebido Comunicado CM 15648/2014 do Ministério da Educação – Fundo Nacional do Desenvolvimento da Educação. Foi recebido projeto de Lei n°008/2014 que “</w:t>
      </w:r>
      <w:r>
        <w:rPr>
          <w:rFonts w:cs="Arial"/>
          <w:bCs/>
          <w:sz w:val="28"/>
          <w:szCs w:val="28"/>
        </w:rPr>
        <w:t>Autoriza o Executivo Municipal a contratar, de forma temporária de excepcional interesse público, 01 (um) Farmacêutico e 01 (um) Fonoaudiólogo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 Foi colocado em segunda discussão e aprovado por unanimidade dos votos o Projeto de Lei Legislativo n°001/2014 que “Dispõe sobre a contratação emergencial de uma servente, e da outras providências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DE EXPEDIENT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 xml:space="preserve"> Boa noite aos de mais vereadores, as pessoas que nos assistem, o que me traz a esta tribuna, é que hoje recebi da UVERGS, eu havia pedido ao Henrique que fizesse uma Moção de repúdio na questão que estamos com um problema muito grave depois que terminou a concessão do pedágio e vocês sabem que a BR-116 está em precárias condições e eu gostaria que os vereadores na próxima sessão apoiassem e há outros municípios que também precisam da BR e que façam essa moção também e encaminhe e aprovem, para que o Governo Estadual e Federal e desse uma atenção maior porque é a principal e única ligação do estado e pelo fato de a duplicação estar sendo realizada muitos caminhões de grandes pesos e estão destruindo ainda mais o nosso asfalto, falta sinalização e falta fiscalização e é no país inteiro não só aqui e acho que o pais tinha que dar mais atenção na sua produção e o preço que é o pedágio que o cidadão normal paga, pelo carro, pelo caminhão e que sai de Porto Alegre e vai até o Porto de Rio Grande e é um absurdo isso ai, e nesses 15 anos que tem o pedágio de Guaíba nunca foi feito, só ali dentro para ganhar dinheiro, para vocês terem uma noção que Sentinela recebeu no ano passado quase 300 mil de INSS imagina o que essa empresa arrecadou em um ano e olhem o nosso asfalto que em 2,3 meses se destruiu é óbvio que seria melhor com ela ali trabalhando mas agora falharam e a gente roda todo o dia e isso esta saturado, e nós estamos em ano eleitoral e a hora de nós cobrarmos e que eles precisam de nós, e também queria falar sobre o projeto que foi aprovado agora e o profissional ele desde o ano passado era para estar aqui e sei que teve profissionais de outra secretaria dar uma mão aqui, pouco mas ajudaram e mesmo assim eles tem seus compromissos e não podem estar sempre aqui, A PARTE JONES MARTINS DE CARVALHO, só para acrescentar esta colocação do vereador Nilson, foi um acerto que a gente fez com a secretária de administração da prefeitura para que eles providenciassem esta questão de contratação emergencial lá e não teve andamento então a gente providenciou por aqui todo o tramite, CONTINUA VEREADOR NILSON OLI MOREIRA BARBOSA, eu só quero deixar bem claro que desde o ano passado que a administração era para ter feito todo o processo licitatório para contratação de uma empresa para esse serviço e isso foi falha lá em baixo não foi falha aqui e isso tem que ser cobrado quando for a questão do Concurso, obrigad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RLI DA SILVA OLIVEIRA: </w:t>
      </w:r>
      <w:r>
        <w:rPr>
          <w:sz w:val="28"/>
          <w:szCs w:val="28"/>
        </w:rPr>
        <w:t xml:space="preserve">Senhor Presidente, de mais que compõe a mesa, aos vereadores, as pessoas que nos assistem a Andreia e o Mário, o Romildo, aos nossos servidores, estou vindo até esta tribuna para falar a respeito também deste projeto que foi um projeto bem polêmico e a gente esperou tanto pelo executivo para que saísse a liberação para contratar ou mesmo um concurso para chamar esse servidor e se passou-se um ano e todo 2013 para ser feito e já estamos no segundo, terceiro mês 2014 e agora que estamos conseguindo regularizar esta contratação, e então por isso que eu fui contra a esta emenda da bancada dos vereadores do PP e que não justifica uma emenda de contratação de um funcionário, de um servente para câmara estipulando seis meses só, enquanto a gente está aprovando projetos do executivo de seis e mais seis renováveis e esse projeto vem de ano a ano e os concursos não são feitos então acho que não se justifica esta emenda que os vereadores do PP estavam colocando, semana passada entrou contratação de funcionário e hoje esta entrando de novo, então se revoga por mais e mais seis meses e eu tenho certeza que não vai sair esse concurso público e que vai demorar muito tempo, outra coisa que me traz a esta tribuna também é para falar do nosso rodeio que foi um rodeio muito bonito e todo mundo saiu satisfeito e que o evento foi muito bem programado, bastante gente e segundo as pessoas falam 35 mil passaram em nosso evento duramente 3 dias e as pessoas já estão questionando o que deu de lucro nosso evento e querem saber da prefeitura quanto deu de lucro e se passou tanta gente no nosso evento e também quantas toneladas deu de alimento, quanto deu a portaria e nós vereadores precisamos ter na ponta da língua a resposta para dizer para as pessoas mais ou menos quanto deu e eu estou leigo no assunto e acho que nenhum vereador esta sabendo o que proporcionou de lucro para o município e outra coisa que me pergunto também é qual era a parte da prefeitura e o que era terceirizado, o que pertencia parta o município e o que era terceirizado e os valores que foram cobrados pela terceirização e isso o povo está cobrando para nós vereadores e eu peço a todos os vereadores, não só eu também que cobrem do Executivo uma relação parta a gente mais ou menos saber o que deu o rodeio, porque infelizmente a portaria não tem como nós sabermos exatamente o que deu porque não havia uma catraca para saber quantas mil pessoas passavam por dia no evento e também quanto os alimentos não perecíveis é outra coisa que não se tem controle, mas mais ou menos precisaríamos saber para passar para o pessoal, A PARTE NILSON OLI MOREIRA BARBOSA, vou responder, na verdade não vou responder, vou só deixar no ar, é mais fácil algum vereador pedir uma informação sobre tudo que o senhor citou e quanto aos alimentos acho que não é problema, havia um talonário e era dado para cada pessoa que deixou o alimento e ficou o canhoto e vai ficar muito fácil de saber quantos quilos de alimentos porque havia um canhoto e entregava para a pessoa ou que deu dois reais e então fica muito fácil e dentro de 15 dias sai a resposta, A PARTE JONES MARTINS DE CARVALHO, nesta questão do talonário eu contribui com um alimento e não recebi nenhum canhoto, e só para esclarecer que na minha situação não foi me passado, A PARTE NILSON OLI MOREIRA BARBOSA, então senhor vereador quem sabe foi um erro meu nesta questão do talonário de repente era da tirolesa, A PARTE JONES MARTINS DE CARVALHO, é pode ser porque ali na entrada não havia nenhum comprovante, CONTINUA DERLI DA SILVA OLIVEIRA, e eu acho que todas as festas de Sentinela deviam se organizar que nem os eventos que saem por exemplo em Santa Cruz do Sul e as pessoas passam na roleta e fica ali realmente o numero de pessoas que passaram e que nem eu mesmo levei o pessoal da Terceira Idade em vários eventos e aquela pessoa que não paga ingresso o cartãozinho é diferenciado na cor, as crianças também é outra cor de ingresso e se passou na roleta tem que ter tanto reais em caixa e tantos ingressos que foi vendido e seria fácil de organizar e não cria problema até mesmo para o próprio prefeito porque não é ele que fica na portaria, são outras pessoas que trabalham e vocês sabem hoje em dia como esta a coisa, A PARTE NILSON OLI MOREIRA BARBOSA, qual o valor do ingresso em Santa Cruz, CONTINUA DERLI DA SILVA OLIVEIRA, valor do ingresso? Era de 7 reais, A PARTE NILSON OLI MOREIRA BARBOSA, aqui já estavam reclamando por causa de 2 reais, imagina 7 reais, A PARTE JOÃO BATISTA SASSO BORTOLOTTI, se for colocado uma estrutura para tudo isso para contagem de pessoas, a gente vai ter que cobrar de alguém, CONTINUA DERLI DA SILVA OLIVEIRA, é e vão ter que melhorar o parque de eventos, porque querem cobrar e não tem estrutura no parque e não adianta paga e não ter retorno, A PARTE JOSÉ VORNI TEIXEIRA DOS PASSOS, Sentinela chega lá Derli, CONTINUA DERLI DA SILVA OLIVEIRA, se Deus quiser, A PARTE JOSÉ VORNI TEIXEIRA DOS PASSOS, e sobre a roleta teria que ser tudo fechado, os alimentos também se fosse colocar tudo na ponta do lápis teria que criar nota também para o alimento, CONTINUA DERLI DA SILVA OLIVEIRA, eu tiro nota senhor vereador, tiro nota todo mês  A PARTE JONES MARTINS DE CARVALHO, essa questão da roleta e a questão da cobrança é só se organizar previamente que da certo o que falta é um planejamento para que seja feito de forma coerente e de maneira bem clara para que todos os cidadãos entendam de que maneira esta sendo cobrado e para onde o alimento será destinado, agora só falta o planejamento correto para que não haja transtorno e que a população não fique em duvida diante a credibilidade da prefeitura e acho que é só isso exatamente que deve acontecer o pessoal deve se comprometer mais e visualizar  alternativas viáveis para que isso aconteça, quanto ao valor Caxias tem um padrão e aqui há outro padrão e o valor todos pagariam de qualquer forma mas teria que haver uma coerência, A PARTE NILSON OLI MOREIRA BARBOSA, só queria completar uma coisa que para mim o evento de Sentinela foi maravilhoso e a questão é que sempre vai haver problema, sempre vai ter uma coisa, e quem queria salvar o mundo foi crucificado, e sempre vai ter alguma coisa, nunca vai ser perfeito e nossa vida também não é, e acho que foi muito bom o rodeio não vi nenhuma palavra sobre estar ruim, só que não pode vir mesmo para dizer que estava ruim, CONTINUA DERLI DA SILVA OLIVEIRA, o </w:t>
        <w:tab/>
        <w:t>que a gente se preocupa é que a prefeitura teve gastos para organizar o rodeio e enfim todo mundo sabe que foi gasto ali no parque e tem que ter um retorno também e não adianta investir e não ter retorno, fazer festa para os outros e a prefeitura ficar no prejuízo e quanto aos alimentos as pessoas perguntam também o destino desta alimentação, que não sei se é para o colégio e isso a gente vai pedir depois informação, muito obrigado senhor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Boa noite senhor Presidente, aos nobres colegas vereadores ao Roger que nos assiste ao nosso assessor jurídico ao Romildo, Andrea e o Mário e são pessoas que estão aqui nos prestigiando juntamente com os vereadores, quero falar sobre a visita que tivemos do deputado Alceu Moreira esta semana que passou, aqui nesta câmara de vereadores onde se reuniu nós vereadores do PMDB, também se encontrava o vereador Jones, o Paulo Roberto Coutinho que é do Sindicato e o Prefeito Julio Cesar também participou, e onde veio e afirmou o valor de cem mil reais que ele repassou ao município, quero falar também, não sei se alguns vereadores estão lembrados que há algum tempo atrás quando surgiu a cobrança de emplacamentos de tratores, a câmara do estado aprovou o fim do emplacamento de tratores agrícolas e agora estamos dependendo somente da votação do Senado, mas a Câmara já aprovou o fim e no Rio Grande do Sul o emplacamento, o DPVAT, vistoria e placa se aproxima de 500 reais e mais a renovação anual, que custaria em torno de cem reais por ano só para manter, e isso que há mais de um milhão de máquinas e os caras querem por a mão nesse dinheiro e são 98% de sua vida útil nas lavouras e no campo trabalhando para trazer alimentos e não para encher Copas de Governo, o Governo já ganha muitos impostos graças aos nossos deputados que estão lá trabalhando, até o Alceu Moreira falou sobre isso que ele quer um agricultor trabalhando junto com ele e é aquele Luiz Carlos Heinzen e é esses dois que trabalham em cima da área da agricultura, e graças a Deus aconteceu essa vitória a respeito do fim do emplacamento e das vistorias e teria que ter tudo, luz, pisca, tudo para trabalhar na lavoura e dar sinal dentro da lavoura não sei o porque seria preciso, quero dizer também a respeito do rodeio, que foi muito bom, foi um ótimo rodeio e acho que um quilo de alimento não saiu caro para ninguém e acho que aquele alimento vai ser para quem precisa dentro do município e temos com certeza bastante gente que precisa, A PARTE NILSON OLI MOREIRA BARBOSA, eu citei na outra sessão que estes alimentos deveriam ficar uma parte na Assistência Social, cadastrados e uma parte para ser doado e ser doado a uma entidade filantrópica, sem fins lucrativos, como as APAES, como Educandário que vai pessoas daqui e todos aqueles que tem pacientes daqui e fazem tratamento também em Porto Alegre e não pagam e o município não contribui com isso e não ganham do INSS para isso e o município deve contribuir, que nem o Educandário e o São João Batista ele vive de doações e não pode ser em dinheiro somente recursos e então porque não fazer uma doação também lá, e quem vai lá vê o numero de pessoas que são atendidas do Estado inteiro e tanto que a diretora está lá há vários anos e ninguém quer o cargo dela e claro ninguém quer o cargo dela porque não tem remuneração e é claro que tem que dar devidos fins a esses alimentos e explicar a população para onde esta indo esses alimentos, A PARTE JONES MARTINS DE CARVALHO, só para complementar a questão do vereador Nilson, a questão de esclarecer desde a hora da cobrança, antes da cobrança para essa finalidade faz com que se tenha uma aceitação bem melhor da proposta lançada, a medida que não há uma informação de onde vai e de que forma é feito acaba trazendo comentários negativos para toda a administração, por isso falei na questão do planejamento o pessoal antes de lançar a proposta tem que planejar e já avisar para onde vai esses alimentos que certamente todo mundo vai contribuir de forma tranquila e que nem o vereador Derli argumentou, tem alguns equívocos aqui, algumas incógnitas para serem resolvidas a respeito deste assunto, CONTINUA ARILDO RODRIGUES HEIN, e eu conversei com o prefeito a respeito e ele disse, vamos pedir doação mas seria daquele jeito que não seria obrigado a pagar era apenas uma doação para as pessoas receberem um alimento e até cobravam pouco, tinha horas que paravam de cobrar, não era uma coisa que tu não tem e tu não vai entrar, era uma coisa assim tu pode ajudar ajuda, eu trouxe e era assim, muito obrigado, boa noit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LVANE CORREA DE LIMA: </w:t>
      </w:r>
      <w:r>
        <w:rPr>
          <w:sz w:val="28"/>
          <w:szCs w:val="28"/>
        </w:rPr>
        <w:t>Boa noite aos colegas vereadores ao nosso querido público aos servidores da Câmara, ao nosso assessor jurídico, eu vim até esta tribuna para falar sobre a reunião realizada no Potreiro Grande, da interiorização da prefeitura e foi na sexta-feira e eu fiz parte, não ia fazer parte mas deu um probleminha lá e eu não fui a Porto Alegre e fiz parte da reunião, foi muito produtivo, muitos cobraram da administração sobre o que não estava sendo feito e a administração, o prefeito e os secretários passaram o que vai ser realizado naquela localidade e eu estive presente e eu falei ao microfone sobre o que é ser vereador, e tem muita gente que não entende, acham que temos as maquinas na mão para trabalhar e na verdade somos só um trampolim para o povo, e falando a respeito desse quilo de alimento que o vereador Derli queria saber pra onde vai e pra onde vem, que uma entidade na próxima festa, uma entidade do município fosse fazer arrecadação e em volta do parque se colocasse umas banquinhas dos produtores do município, eles mesmo venderem o seu produto, o arroz, o feijão que colhem, eles comprassem dos produtores do município que ai o dinheiro arrecadado ficaria dentro do município e outra coisa que eu queria falar também é sobre as musicas da festa campeira, eu acho que nos próximos rodeios nós temos que ter normas, que se é para ter normas nas barracas não ter funk, nem rock e nem sertanejo, a arena também não pode ter as musicas que tinha lá, até funk tinha na arena e eu acho que isso é uma vergonha para os gaúchos, o MTG é contra, nós vamos no parque em Camaquã e não pode ter nenhuma musica a não ser tradicionalista e cadê o tradicionalismo que bota o lenço e o chapéu de gaúcho na cabeça para ir ouvir funk na hora da tourada, eu acho que é isso ai, meu muito obrigado e boa noite, A PARTE JONES MARTINS DE CARVALHO,  ai entra a questão do esclarecimento, a gente sabe que é uma festa campeira, mas ali dentro do parque teoricamente não há nenhuma normativa em relação ao som e seria bem fácil para se fazer para evitar este tipo de problema e é um papel dizendo como os integrantes dos acampamentos tem que se comportar para evitar transtornos tanto no acampamento como na arena e ai seria um folder que desse orientação e não só nesta questão, mas também como a questão do lixo e de como se comportar dentro do parque, A PARTE DERLI DA SILVA OLIVEIRA, e outra coisa que eu não sei se é verdade ou não, sobre o Baile do Rodeio que seria um baile de CTG e tinha pessoas até de bermuda, se é verdade ou não eu não sei e como eu não estava lá no baile eu não posso dizer, mas eu acho que um baile de gaúcho o cara tinha que, mas tudo bem que fosse traje livre mas não ir de bermuda,  A PARTE NILSON OLI MOREIRA BARBOSA,  e sobre a arena, eu trabalhei lá até sábado a meia noite e eu acho que cada um tem que ter sua responsabilidade e saber que se a festa é assim ela vai funcionar daquela forma, o problema é que não fica só na musica, eu trabalhei com o Vagner no sábado e as pessoas estacionam o carro e eu posso me machucar e a ambulância não vai poder sair daqui e acho que carro que for entrar no parque, é um carro por acampamento no máximo dois, e ai estava todo mundo entrando lá para dentro e essa é uma questão que tem que mudar futuramente, “ah mas cobraram uma fortuna na outra festa para entrar” mas quem for cadastrado entra com o seu carro, placa tal, e se não for aquela placa não vai entrar e pronto, e a questão da musica também, A PARTE JONES MARTINS DE CARVALHO, ai eu vou reforçar a questão do planejamento e agente esta vendo aqui a questão da entrada, a questão do acampamento e já fomos para a questão do estacionamento, então isso tem que ser pensado para o ano que vem para evitar este tipo de duvidas e problemas que vem a gerar lá dentro do parque, então eu me reporto novamente a questão do planejamento e tem que se reunirem mais para haver o mínimo de erro e que nem o vereador Nilson falou todo mundo erra, mas vamos procurar evitar, quanto menor o numero de erros melhor para o evento que esta cada vez mais crescendo na região, A PARTE NILSON OLI MOREIRA BARBOSA, a gente as vezes é muito critico mas a gente acaba não levando isso até eles, agora na próxima festa nós mesmo ajudar e organizar, CONTINUA DILVANE CORREA DE LIMA, eu acho que devemos ajudar e eu não estou criticando, não é só critica minha eu quero é o melhoramento, porque esta festa campeira é um espelho para nosso munícipio e não tem um parque que nem o nosso e quanto mais nos melhorarmos se deixar cair é pior e vamos contribuir com o município para a grandeza ficar maior ainda, muito obrig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da mais havendo a tratar presidente encerrou os trabalhos convocando os vereadores para a próxima sessão ordinária do dia 07 de abril de 2014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0881400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3:00Z</dcterms:created>
  <dc:creator>Gonzalez</dc:creator>
  <dc:description/>
  <dc:language>en-US</dc:language>
  <cp:lastModifiedBy>USER</cp:lastModifiedBy>
  <cp:lastPrinted>2014-04-07T20:26:00Z</cp:lastPrinted>
  <dcterms:modified xsi:type="dcterms:W3CDTF">2014-04-09T14:33:00Z</dcterms:modified>
  <cp:revision>2</cp:revision>
  <dc:subject/>
  <dc:title>Redação Final                                             PROJETO DE LEI Nº 701/2003</dc:title>
</cp:coreProperties>
</file>