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sz w:val="28"/>
          <w:szCs w:val="28"/>
        </w:rPr>
        <w:t>ATA DA VIGÉSIMA SEXTA SESSÃO ORDINÁRIA DA PRIMEIRA SESSÃO LEGISLATIVA DA SEXTA LEGISLATURA, EM 30 DE SETEMBRO DE 2013.</w:t>
      </w:r>
    </w:p>
    <w:p>
      <w:pPr>
        <w:pStyle w:val="Normal"/>
        <w:jc w:val="both"/>
        <w:rPr/>
      </w:pPr>
      <w:r>
        <w:rPr>
          <w:rFonts w:cs="Arial"/>
          <w:sz w:val="28"/>
          <w:szCs w:val="28"/>
        </w:rPr>
        <w:t>Aos trinta dias do mês de setembro de dois mil e treze, às vinte horas, em sua sede à Rua Joaquim Rodrigues Barbosa, nº 10, reuniu-se a Câmara de Vereadores de Sentinela do Sul, para uma sessão ordinária. O Presidente abriu a sessão, e pediu ao vereador Secretário para fazer a chamada dos vereadores presentes. Estavam presentes os vereadores Arildo Rodrigues Hein, Derli da Silva Oliveira, Dilvane Correa de Lima, Jones Martins de Carvalho, José Vorni Teixeira dos Passos, João Batista Sasso Bortolotti, Nilson Oli Moreira Barbosa e Paulo Fernando Silveira da Silva.</w:t>
      </w:r>
    </w:p>
    <w:p>
      <w:pPr>
        <w:pStyle w:val="Normal"/>
        <w:jc w:val="both"/>
        <w:rPr>
          <w:rFonts w:cs="Arial"/>
          <w:b/>
          <w:b/>
          <w:sz w:val="28"/>
          <w:szCs w:val="28"/>
          <w:lang w:val="en-US"/>
        </w:rPr>
      </w:pPr>
      <w:r>
        <w:rPr>
          <w:rFonts w:cs="Arial"/>
          <w:b/>
          <w:sz w:val="28"/>
          <w:szCs w:val="28"/>
        </w:rPr>
        <w:t>EXPEDIENTE:</w:t>
      </w:r>
      <w:r>
        <w:rPr>
          <w:rFonts w:cs="Arial"/>
          <w:sz w:val="28"/>
          <w:szCs w:val="28"/>
        </w:rPr>
        <w:t xml:space="preserve"> Foi aprovada a ata da vigésima quinta sessão ordinária da primeira sessão legislativa da sexta legislatura, do dia 23 de setembro de 2013. Foi recebido Requerimento nº 035/2013 do vereador Nilson Oli Moreira Barbosa. Foi recebido atestado médico que abona as faltas da vereadora Eva Alves Meirelles que tem como prazo final o dia 30 de setembro de 2013. Foi recebido Projeto de Lei nº 022/2013 que “</w:t>
      </w:r>
      <w:r>
        <w:rPr>
          <w:rFonts w:cs="Arial"/>
          <w:sz w:val="28"/>
          <w:szCs w:val="28"/>
          <w:lang w:val="en-US"/>
        </w:rPr>
        <w:t>Dispõe sobre a Política Municipal de Proteção aos Direitos da Criança e do Adolescente</w:t>
      </w:r>
      <w:r>
        <w:rPr>
          <w:rStyle w:val="FootnoteAnchor"/>
          <w:rFonts w:cs="Arial"/>
          <w:sz w:val="28"/>
          <w:szCs w:val="28"/>
          <w:vertAlign w:val="superscript"/>
          <w:lang w:val="en-US"/>
        </w:rPr>
        <w:footnoteReference w:id="2"/>
      </w:r>
      <w:r>
        <w:rPr>
          <w:rFonts w:cs="Arial"/>
          <w:sz w:val="28"/>
          <w:szCs w:val="28"/>
          <w:lang w:val="en-US"/>
        </w:rPr>
        <w:t>, cria o Conselho Municipal dos Direitos da Criança e do Adolescente, o Fundo Municipal dos Direitos da Criança e do Adolescente, o Sistema Municipal de Atendimento Socioeducativo e o(s) Conselho(s) Tutelar(es)</w:t>
      </w:r>
      <w:r>
        <w:rPr>
          <w:rFonts w:cs="Arial"/>
          <w:sz w:val="28"/>
          <w:szCs w:val="28"/>
        </w:rPr>
        <w:t>”</w:t>
      </w:r>
      <w:r>
        <w:rPr>
          <w:rFonts w:cs="Arial"/>
          <w:sz w:val="28"/>
          <w:szCs w:val="28"/>
          <w:lang w:val="en-US"/>
        </w:rPr>
        <w:t>.</w:t>
      </w:r>
    </w:p>
    <w:p>
      <w:pPr>
        <w:pStyle w:val="Normal"/>
        <w:jc w:val="both"/>
        <w:rPr>
          <w:rFonts w:cs="Arial"/>
          <w:sz w:val="28"/>
          <w:szCs w:val="28"/>
        </w:rPr>
      </w:pPr>
      <w:r>
        <w:rPr>
          <w:rFonts w:cs="Arial"/>
          <w:b/>
          <w:sz w:val="28"/>
          <w:szCs w:val="28"/>
        </w:rPr>
        <w:t xml:space="preserve">ORDEM DO DIA: </w:t>
      </w:r>
      <w:r>
        <w:rPr>
          <w:rFonts w:cs="Arial"/>
          <w:sz w:val="28"/>
          <w:szCs w:val="28"/>
        </w:rPr>
        <w:t>Não houve ordem do dia.</w:t>
      </w:r>
    </w:p>
    <w:p>
      <w:pPr>
        <w:pStyle w:val="Normal"/>
        <w:jc w:val="both"/>
        <w:rPr>
          <w:b/>
          <w:b/>
          <w:sz w:val="28"/>
          <w:szCs w:val="28"/>
        </w:rPr>
      </w:pPr>
      <w:r>
        <w:rPr>
          <w:b/>
          <w:sz w:val="28"/>
          <w:szCs w:val="28"/>
        </w:rPr>
        <w:t>PAUTA DO GRANDE EXPEDIENTE:</w:t>
      </w:r>
    </w:p>
    <w:p>
      <w:pPr>
        <w:pStyle w:val="Normal"/>
        <w:jc w:val="both"/>
        <w:rPr>
          <w:sz w:val="28"/>
          <w:szCs w:val="28"/>
        </w:rPr>
      </w:pPr>
      <w:r>
        <w:rPr>
          <w:b/>
          <w:sz w:val="28"/>
          <w:szCs w:val="28"/>
          <w:u w:val="single"/>
        </w:rPr>
        <w:t xml:space="preserve">ARILDO RODRIGUES HEIN: </w:t>
      </w:r>
      <w:r>
        <w:rPr>
          <w:sz w:val="28"/>
          <w:szCs w:val="28"/>
        </w:rPr>
        <w:t>Boa noite ao senhor Presidente, aos nobres colegas da mesa, aos nobres colegas vereadores, as pessoas que nos assistem, os colegas que frequentam que sempre estão com a gente, o conselho tutelar, o Presidente do CONDICA, o Jouber que esta fazendo parte da nossa sessão de hoje e pedimos que sempre puderem o pessoal participe, para saber o trabalho dos vereadores, também quero agradecer ao prefeito Mário, porque eu fui até ele quando veio a inscrição do Campeonato de Futebol de Salão que já tinha iniciado, e hoje pela manhã nós fizemos a inscrição lá do meu time e quero dizer a vocês que fiquei muito contente porque onde se consegue diminuir uns reais já é de grande valor, baixou para R$300,00 e no fim já estava R$320,00 e o prefeito decretou que fosse R$300,00, quero agradecer o prefeito porque eu havia conversado com ele e ele me disse que faria isso, também quero dizer a cada um de vocês que eu o vereador Nilson, o vereador Paulo Fernando e o vereador Dilvane estamos para ir a Brasília, estamos aguardando os projetos que tem pronto e iremos entrar em contato com os deputados e iremos encaminhar os requerimentos, porque a nossa hora de buscar recursos é agora e se não formos agora dificilmente conseguiremos alguma coisa no ano que vem porque ano que vem é um ano politico, e quero agradecer a presença de cada um e hoje lamentavelmente eu não posso falar de futebol, boa noite a todos.</w:t>
      </w:r>
    </w:p>
    <w:p>
      <w:pPr>
        <w:pStyle w:val="Normal"/>
        <w:jc w:val="both"/>
        <w:rPr>
          <w:sz w:val="28"/>
          <w:szCs w:val="28"/>
        </w:rPr>
      </w:pPr>
      <w:r>
        <w:rPr>
          <w:b/>
          <w:sz w:val="28"/>
          <w:szCs w:val="28"/>
          <w:u w:val="single"/>
        </w:rPr>
        <w:t xml:space="preserve">JOSÉ VORNI TEIXEIRA DOS PASSOS: </w:t>
      </w:r>
      <w:r>
        <w:rPr>
          <w:sz w:val="28"/>
          <w:szCs w:val="28"/>
        </w:rPr>
        <w:t>declinou</w:t>
      </w:r>
    </w:p>
    <w:p>
      <w:pPr>
        <w:pStyle w:val="Normal"/>
        <w:jc w:val="both"/>
        <w:rPr>
          <w:sz w:val="28"/>
          <w:szCs w:val="28"/>
        </w:rPr>
      </w:pPr>
      <w:r>
        <w:rPr>
          <w:b/>
          <w:sz w:val="28"/>
          <w:szCs w:val="28"/>
          <w:u w:val="single"/>
        </w:rPr>
        <w:t xml:space="preserve">DILVANE CORREA DE LIMA: </w:t>
      </w:r>
      <w:r>
        <w:rPr>
          <w:sz w:val="28"/>
          <w:szCs w:val="28"/>
        </w:rPr>
        <w:t>Boa noite a todos, aos colegas vereadores, aos que compõe a mesa, ao nosso assessor jurídico, e a todas as pessoas que estão nos assistindo, as meninas do conselho tutelar, e eu vim até a tribuna, para fazer um pedido ao nosso Presidente, que peça uma informação ao Executivo de o porquê aquele carro que esta lá no posto de combustível o Ipiranga, o tempo que ele esta lá parado deviam arrumar aquele carro, porque as conselheiras há muito tempo estão sem carro, será que não daria para o executivo arrumar aquele carro? Porque eles não estão precisando daquele carro, porque está lá atirado, e não daria para arrumar e ceder para o Conselho Tutelar? Era isso, e boa noite.</w:t>
      </w:r>
    </w:p>
    <w:p>
      <w:pPr>
        <w:pStyle w:val="Normal"/>
        <w:jc w:val="both"/>
        <w:rPr>
          <w:sz w:val="28"/>
          <w:szCs w:val="28"/>
        </w:rPr>
      </w:pPr>
      <w:r>
        <w:rPr>
          <w:b/>
          <w:sz w:val="28"/>
          <w:szCs w:val="28"/>
          <w:u w:val="single"/>
        </w:rPr>
        <w:t xml:space="preserve">NILSON OLI MOREIRA BARBOSA: </w:t>
      </w:r>
      <w:r>
        <w:rPr>
          <w:sz w:val="28"/>
          <w:szCs w:val="28"/>
        </w:rPr>
        <w:t>Boa noite aos senhores vereadores, as pessoas que nos assistem, e a gente já esta preocupado, fazem três sessões que a vereadora Eva não aparece por problema de saúde e a gente espera sua recuperação, não por estar na sessão, mas sua recuperação física. O que me traz a esta tribuna é que a busca incessante das conselheiras, deste projeto de Lei e acho que em poucos dias se tornará realidade, mais uma adequação de direitos, e o trabalho feito pelo Conselho Tutelar é uma coisa muito complicada, lidar com o filho dos outros e normalmente o enfrentamento é muito grande e eu sei por que muitas vezes as acompanhei em várias ocasiões, não só nessas que hoje estão trabalhando, mas em outros também e é merecido, e eu acho que poderia ser mais pelo trabalho de vocês, não estou fazendo média nem nada, eu sei que vocês correm em busca, porque dependem da condução da própria vida de vocês para estarem nisso, outra coisa que o vereador falou do carro que esta estragado e eu sou uma pessoa que constantemente bato em cima que a prefeitura municipal tem que ter seu pátio fechado e eu também sou daquele vereador, que caco não adianta arrumar, acho que tem que leiloar e que possa esse carro leiloado ser dado como valor de entrada na aquisição desse veículo que possa dar suporte a todas as secretarias e departamentos que dão andamento ao nosso município, na sessão passada eu falei que a gente ouviu na mídia sobre o Supremo Federal se houve também de vários Supremos que tem muito dinheiro e a gente fica horrorizado em ver o que acontece dentro daquilo e da para notar que no nosso pais é errado, mas é cultivado e infelizmente nós os pequenos vereadores, e muitas vezes eu me sinto envergonhado de dizer que sou vereador em alguns lugares que eu vou, mas eu não me abato, a minha capacidade o meu pensamento de ser um cidadão honesto não vai me abater em relação a isso e ver que aquele grande politico, aquele deputado que vai bater na minha porta  na de vocês pedindo voto nem sempre ele transparece o que ele é, ele faz um curso de fonoaudiologia ou de dicção e oratória para falar bem e enganar a população então pense bem no ano que vem antes de votar, porque os vereadores, o prefeito e o vice vocês conhecem, se vocês errarem tem condições de arrumar e mudam porque vocês sabem do que eu estou falando e um deputado não, porque ele cresce e coloca as asinhas de fora e só vai procurar nós no ano que vem, e o ano que vem é a nossa vez, e por isso Senhor Presidente como o vereador Arildo solicito a mesa que coloque em votação a liberação do vereador Dilvane, vereador Arildo, vereador Nilson e vereador Paulo Fernando para que possam viajar a Brasília com a intenção de trazer recursos para nosso município, aqueles que já estão cadastrados no SINCOV e outros através de emendas, e outras emendas através dos deputados e que infelizmente  nós vereadores não temos emendas para apresentar e os  deputados federais tem e muitas vezes são perdidas porque não são apresentadas, boa noite.</w:t>
      </w:r>
    </w:p>
    <w:p>
      <w:pPr>
        <w:pStyle w:val="Normal"/>
        <w:jc w:val="both"/>
        <w:rPr>
          <w:sz w:val="28"/>
          <w:szCs w:val="28"/>
        </w:rPr>
      </w:pPr>
      <w:r>
        <w:rPr>
          <w:b/>
          <w:sz w:val="28"/>
          <w:szCs w:val="28"/>
          <w:u w:val="single"/>
        </w:rPr>
        <w:t xml:space="preserve">JOÃO BATISTA SASSO BORTOLOTTI: </w:t>
      </w:r>
      <w:r>
        <w:rPr>
          <w:sz w:val="28"/>
          <w:szCs w:val="28"/>
        </w:rPr>
        <w:t>Boa noite Senhor Presidente, de mais que compõe a mesa, de mais vereadores, as pessoas que nos assistem, é com muita alegria que eu vejo que o executivo encaminhou o projeto que tanto as conselheiras lutaram e nós vereadores também já havíamos cobrado do poder Executivo para adequação e o aumento do salário, criar o fundo que esta sendo criado e o conselho municipal, e eu também gostaria de pedir que esse projeto fosse aprovado o quanto antes, que as comissões agilizassem a liberação dos pareceres para o quanto antes forem aprovados, porque com certeza será uma vitória de todos nós, eu também gostaria de falar que ontem eu participei do torneio da 8º série da escola Professor Vicente Luiz Ferreira e que infelizmente nenhum time de Sentinela levou o galeto, foi para Tapes e o segundo lugar para Pedras Brancas, eu aprovo a ida dos vereadores a Brasília e eu vou mandar alguns ofícios alguns requerimentos que serão encaminhados e nós seremos bem representados pelos 4 e com essa ida o ano que vem a gente vai poder tirar uma base de todos os deputados que ajudaram nós, e ano que vem os eleitores devem procurar os seus vereadores para saberem quais deputados que ajudaram os seus municípios com verba, com recursos, porque a maioria das pessoas acabam votando por aquele que fala mais bonitinho, aquele que tem a propaganda mais bonita, mais tem que ver aquele deputado que está ajudando o seu município, A PARTE NILSON OLI MORIRA BARBOSA, senhor vereador teve um e para não falar em nomes, teve um deputado ou deputada que fez uma votação expressiva em Sentinela e não sabe nem onde fica Sentinela, CONTINUA JOÃO BATISTA SASSO BORTOLOTTI, é ela botou muita bonequinha na propaganda dela e conquistou bastante voto. Eu entrei com um pedido para nosso assessor jurídico que é ver a possibilidade de nós termos um ecônomo no Laranjão, porque eu estou realizando um Curso de Fandango lá e tem mais de 100 pessoas inscritas participando e tem mais umas 50 pessoas assistindo e não tem nem um pastel, um refrigerante, uma cerveja e não temos isso para oferecer a população e eu estou entrando com esse pedido para que seja o quanto antes A PARTE ARILDO RODRIGUES HEIN, mais uma coisa também que eu queria pedir ao executivo já que tu falaste no ecônomo que seja dada a prioridade para trabalhar no Ginásio as pessoas do município, para que se traga a renda para dentro do município, sabe este campeonato que vai acontecer lá agora eu não sei quem vai trabalhar e o importante que fosse de dentro do município para que criar renda para dentro do município, CONTINUA JOÃO BATISTA SASSO BORTOLOTTI, eu também concordo com o vereador e com certeza vai ter bastante gente interessada de fora, mas que temos que dar prioridade para as pessoas daqui, A PARTE JONES MARTINS DE CARVALHO, ontem a gente também participou do jantar e conseguimos identificar alguns problemas que tem lá e em um dialogo com o pessoal que organizo e a mesma ideia, e se formato que a questão de tornarmos aquilo lá mais atrativo para a população, e que seja uma área de convívio da população que existe nos outros municípios aqui da volta e é um espaço que esta meio ocioso nesta questão, então junto com o vereador João Batista eu sou solidário junto a esta reivindicação para o Executivo, A PARTE PAULO FERNANDO SILVEIRA DA SILVA, eu queria dizer que mais certo eram as associações, porque ela faz parte do município, e é legal porque as associações que podem usar o Laranjão e teria que mandar um oficio e ver quem esta interessado, CONTINUA JOÃO BATISTA SASSO BORTOLOTTI, juntamente com o pedido do ecônomo eu acho muito interessante a ideia de ser construída uma cozinha lá, um espaço que seja higienizado para as pessoas ao fazerem uma festa poderem ter um local para cozinhar ou fazer um churrasco e outro pedido que eu entrei hoje com o secretário Roger, é de que o nosso município quando tu compra uma área rural ou uma coisa assim, a gente não tem um critério para saber qual o valor daquela compra a nossa engenheira coloca 10 mil e tanto faz se é cerro ou se é mato se é lavoura de arroz ou seja o que for, e eu entrei em contato com o Roger e ele vai pedir para algum município que já tenha essa lei porque as áreas mais próximas da cidade tem um valor e as mais longe tem outro, e as áreas para arroz tem um valor, as áreas que tem mata virgem é um valor e isso a gente precisa se adequar e a semana que vem eu quero entrar com esse pedido também, muito boa noite.</w:t>
      </w:r>
    </w:p>
    <w:p>
      <w:pPr>
        <w:pStyle w:val="Normal"/>
        <w:jc w:val="both"/>
        <w:rPr>
          <w:sz w:val="28"/>
          <w:szCs w:val="28"/>
        </w:rPr>
      </w:pPr>
      <w:r>
        <w:rPr>
          <w:b/>
          <w:sz w:val="28"/>
          <w:szCs w:val="28"/>
          <w:u w:val="single"/>
        </w:rPr>
        <w:t xml:space="preserve">DERLI DA SILVA OLIVEIRA: </w:t>
      </w:r>
      <w:r>
        <w:rPr>
          <w:sz w:val="28"/>
          <w:szCs w:val="28"/>
        </w:rPr>
        <w:t xml:space="preserve">Senhor Presidente, vereadores, de mais que compõe a mesa, pessoas que nos assistem, muito boa noite, agradecer que hoje esta com a casa cheia com os conselheiros o pessoal da prefeitura, é uma honra para nós, e hoje entrou um projeto que vai beneficiar o pessoal do Conselho Tutelar, eu anteriormente já tentei entrar com um projeto para melhorar o salários dos conselheiros, mas foi meio demorado, nosso assessor estava revendo as leis para ver se a gente poderia mesmo entrar com um projeto e isso foi meio demorado ai neste meio tempo a prefeitura entrou com o projeto d aumento de salário, e o aumento foi baixo e o pessoal do conselho não fico satisfeito e essa criação também do conselho vai abranger todo o conselho juntamente com os de mais, sobre o carro do conselho tutelar que foi falado aqui antes e os conselheiros teriam que ter um carro para eles que eles precisam e a gente sabe e não é de agora que eles precisam de um carro para realizar os trabalhos deles e que muitas vezes eles não realizam por não terem um carro, e esse carro teria que ficar disponível para os conselheiros 24 horas, porque não adianta a hora que tem uma chamada e que eles precisam de um carro e os carros estão ocupados atendendo outros tipos de emergência então eu sou favorável, e sobre este carro também que foi falado que esta lá no posto, este carro é um carro que tem um ano auto e eu não sou favorável a leilões, tem muitos carros e máquinas que não valem a pena serem leiloados e tem carros com bastante anos e com custo muito baixo as vezes e que pode se tornar útil ao município e com valor razoável, A PARTE NILSON OLI MOREIRA BARBOSA, um carro pode até ter ano, nós temos um carro na saúde ano 2008 modelo 2009 e ele está com 470 mil quilômetros, e ele não tem mais estrutura para aguentar o dia a dia da secretaria de saúde e ele esta em torno de 10 mil quilômetros por mês e isso não da estrutura par um carro, e um carro particular aguenta muitos e muitos anos, e o que acontece o município enchendo o orçamento em peças em mecânica e hoje um carro tem tantos anos de uso e se tu pegar um carro zero ele tem 3 anos de garantia que a própria montadora da, passo os 3 anos o carro  se acaba e então fica muito mais fácil tu trocar do que ficar trocando toda hora, ai chega um paciente e diz que precisa de um carro, e ai não tem porque esta na oficina, o carro acaba rodando muito e causando transtorno e é um carro bom só que não aguenta,  A PARTE JOÃO BATISTA SASSO BORTOLOTTI, só quero acrescentar também que o carro depois de um certo tempo tu começa a arrumar uma peça e estraga outra ai acaba ficando mais na oficina do que trabalhando, A PARTE JONES MARTINS DE CARVALHO, eu acho que a gente tem que identificar para que esse carro vai servir como o vereador Nilson falou e como o vereador Derli também falou , nós quando estávamos no departamento conseguimos recuperar um carro com a finalidade de fazer atendimento interno do município e onde que até hoje não vem dando muitos problemas nem muita manutenção e ele esta dando resultados, tanto é que a secretaria da agricultura reestruturou também um e até hoje esta em funcionamento, mas claro que setores como o da saúde é um caso bem a parte que os carros precisam estar em perfeitas condições porque se esta lidando com transporte da vida das pessoas, e então é só essa questão de avaliar onde vai ser usado,  A PARTE ARILDO RODRIGUES HEIN, aquele carro que o vereador Dilvane falou, aquele carro foi da câmara de vereadores, e nós fizemos a doação a secretaria de saúde e infelizmente aquele carro veio com motor importado, peças importadas, e é um problema, tudo caríssimo, é mexicano aquele carro e para trocar um simples rolamento da correia tem que trocar uma outra peça que é caríssimo o preço então acho que é por isso que este carro está ali no posto, mas também concordo que este carro deveria estar no pátio da prefeitura, CONTINUA DERLI DA SILVA OLIVEIRA, é que nem o vereador Jones falou, a casos e casos, porque que nem o vereador Nilson falou na saúde são muitos quilômetros rodados diariamente, A PARTE NILSON OLI MOREIRA BARBOSA, sabe o que acontece também senhor vereador, muitas vezes as pessoas tem um concurso, eu sou motorista do município efetivado e o Arildo o Paulo Fernando e tem muita gente que não é habilitada e dirigem dentro do município vocês sabem disso e é errado porque ele não pode dirigir e tem leis que autorizam ele a dirigir mas fere lei maior e ai não tem como cobrar daquele servidor ou daquela pessoa que esta naquele CC do prejuízo que ele deu e cima daquele veiculo ai vai acarretando problemas e problemas e acaba ficando nisso, a depreciação dos veículos do nosso município, A PARTE ARILDO RODRIGUES HEIN, eu até pediria que fosse revista aquela lei que foi criada aquela vez, pediria que o prefeito mandasse uma revisão desta lei, para nos a concertarmos, muito obrigado, CONTINUA DERLI DA SILVA OLIVEIRA, talvez se fosse reformado este carro, se gastaria um valor alto, mas como os conselheiros não é um carro muito usado poderia rodar mais se ficasse só para o conselho tutelar, sobre a ida a Brasília que alguns colegas vão ir e não tinham marcado ainda e vai 4 vereadores e os outros vereadores vão ficar para uma próxima, talvez o ano que vem e eu quero dizer a vocês que eu não tive a oportunidade de ir a Brasília ainda  e estou no quarto mandato e ainda não fui a Brasília e as pessoas que forem a Brasília tem que realmente fazer valer, porque só ir a Brasília e gastar o dinheiro, sei que não é o caso porque tem vereadores que foram a Brasília e conseguiram recursos e que consigam de novo, porque ir para passear não vale a pena e então eu desejo que todos tenham uma boa viagem e consigam trazer alguma coisa para nosso município, A PARTE ARILDO RODRIGUES HEIN, eu queria lhe dizer senhor vereador que com certeza, eu e o vereador Nilson já fomos a Brasília e teve outros vereadores que já foram também e esta ai esta comprovado eu deu resultado, vieram máquinas e se não pedir não ganha, CONTINUA DERLI DA SILVA OLIVEIRA, e teve casos de vereadores que foram e não ganharam nada, A PARTE NILSON OLI MOREIRA BARBOSA, quero só concluir senhor vereador, eu acho que é a única câmara de vereadores de municípios que eu vejo falar que usa diária é a câmara de Sentinela do Sul, em 2010 deu 69 centavos por habitante e nós temos 5 mil habitantes, da para fazer 3 mil de despesas de diárias, tem municípios que ganham R$300,00 para ir a Porto Alegre a nossa não chega a um terço deste valor e sei que não é o caso do nosso município e sei que o senhor não esta falando isso, mas pra mim é dinheiro e não é minha condição que eu não preciso disso graças a Deus, CONTINUA DERLI DA SILVA OLIVEIRA, é e inclusive nos 3 mandatos que estive aqui sempre sobrou dinheiro para nós investirmos, primeiro foi aquela área de chão que esta parada lá até hoje, outro investimento foi a ambulância que tem ai que foi a câmara de vereadores que patrocinou com 20 mil reais e outro foi aquele terreno que foi feito uma permuta com a prefeitura que futuramente será a rodoviária, e outra coisa que tem que ver antes de ir a Brasília é ver como esta a situação do nosso município que a poucos dias estava no CADIN e agora foi falado que esta fora, e então não adianta vocês irem a Brasília se o município esta com o problema, agora se o município não esta mais no CADIN ai não tem problema porque ai as receitas vem, agora se estiver não adianta ir que s deputados vão fazer emendas e as receitas e não vai chegar até aqui e sobre o Projeto do Conselho no que depender de mim eu vou apoiar este projeto para que ele seja aprovado o mais rápido possível, boa noite e obrigado a todos, A PARTE NILSON OLI MOREIRA BARBOSA, o município esta tão habilitado que ele recebe este mês uma moto niveladora e acredito 99% que recebe uma ambulância até o final do ano, um carro e tem a caçamba ainda, A PARTE JONES MARTINS CARVALHO, o problema maior é quando vem o recurso e não pode estar inadequado e ai fica trancando lá, porque no momento de vir ele tem que estar isento de qualquer problema, CONTINUA DERLI DA SILVA OLIVEIRA, mas acontece que nosso município estava no CADIN até poucos dias, e assim como sai rápido pode entrar, A PARTE NILSON OLI MOREIRA BARBOSA, e isso não quer dizer que não esteja devendo, é prestação de contas.  </w:t>
      </w:r>
    </w:p>
    <w:p>
      <w:pPr>
        <w:pStyle w:val="Normal"/>
        <w:jc w:val="both"/>
        <w:rPr>
          <w:sz w:val="28"/>
          <w:szCs w:val="28"/>
        </w:rPr>
      </w:pPr>
      <w:r>
        <w:rPr>
          <w:sz w:val="28"/>
          <w:szCs w:val="28"/>
        </w:rPr>
      </w:r>
    </w:p>
    <w:p>
      <w:pPr>
        <w:pStyle w:val="Normal"/>
        <w:jc w:val="both"/>
        <w:rPr>
          <w:sz w:val="28"/>
          <w:szCs w:val="28"/>
        </w:rPr>
      </w:pPr>
      <w:r>
        <w:rPr>
          <w:sz w:val="28"/>
          <w:szCs w:val="28"/>
        </w:rPr>
        <w:t>O presidente colocou em votação a ida dos vereadores Arildo Rodrigues Hein, Nilson Oli Moreira Barbosa, Dilvane Correa de Lima e Paulo Fernando Silveira da Silva a possível ida a Brasília na busca de recursos para o município, pedindo para que os que fossem favoráveis permanecessem como estavam e os contrários que se manifestassem no qual foi aprovado por unanimidade.</w:t>
      </w:r>
    </w:p>
    <w:p>
      <w:pPr>
        <w:pStyle w:val="Normal"/>
        <w:jc w:val="both"/>
        <w:rPr>
          <w:sz w:val="28"/>
          <w:szCs w:val="28"/>
        </w:rPr>
      </w:pPr>
      <w:r>
        <w:rPr>
          <w:sz w:val="28"/>
          <w:szCs w:val="28"/>
        </w:rPr>
      </w:r>
    </w:p>
    <w:p>
      <w:pPr>
        <w:pStyle w:val="Normal"/>
        <w:rPr>
          <w:sz w:val="28"/>
          <w:szCs w:val="28"/>
        </w:rPr>
      </w:pPr>
      <w:r>
        <w:rPr>
          <w:sz w:val="28"/>
          <w:szCs w:val="28"/>
        </w:rPr>
        <w:t>Nada mais havendo há tratar o Presidente encerrou a sessão e convocou os de mais vereadores para a próxima sessão do dia 30 de setembro de 2013.</w:t>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firstLine="708"/>
        <w:rPr>
          <w:rFonts w:ascii="Cambria" w:hAnsi="Cambria" w:cs="Cambria"/>
          <w:b/>
          <w:b/>
          <w:sz w:val="28"/>
          <w:szCs w:val="28"/>
        </w:rPr>
      </w:pPr>
      <w:r>
        <w:rPr>
          <w:rFonts w:cs="Cambria" w:ascii="Cambria" w:hAnsi="Cambria"/>
          <w:b/>
          <w:sz w:val="28"/>
          <w:szCs w:val="28"/>
        </w:rPr>
      </w:r>
    </w:p>
    <w:sectPr>
      <w:headerReference w:type="default" r:id="rId2"/>
      <w:footerReference w:type="default" r:id="rId3"/>
      <w:footnotePr>
        <w:numFmt w:val="decimal"/>
      </w:footnotePr>
      <w:type w:val="nextPage"/>
      <w:pgSz w:w="11906" w:h="16838"/>
      <w:pgMar w:left="561" w:right="1134" w:gutter="0" w:header="357" w:top="1712" w:footer="72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pPr>
    <w:r>
      <w:rPr>
        <w:rFonts w:cs="Monotype Corsiva" w:ascii="Monotype Corsiva" w:hAnsi="Monotype Corsiva"/>
        <w:sz w:val="32"/>
      </w:rPr>
      <w:t xml:space="preserve">Rua Joaquim Rodrigues Barbosa n.º 1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000000"/>
        </w:rPr>
      </w:pPr>
      <w:r>
        <w:rPr>
          <w:rStyle w:val="FootnoteCharacters"/>
        </w:rPr>
        <w:footnoteRef/>
      </w: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rFonts w:ascii="Times New Roman" w:hAnsi="Times New Roman" w:cs="Times New Roman"/>
        <w:szCs w:val="24"/>
      </w:rPr>
    </w:pPr>
    <w:r>
      <w:rPr>
        <w:rFonts w:cs="Times New Roman" w:ascii="Times New Roman" w:hAnsi="Times New Roman"/>
        <w:szCs w:val="24"/>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8.15pt;margin-top:4.75pt;width:87.25pt;height:108pt;mso-wrap-distance-left:9.05pt;mso-wrap-distance-right:9.05pt;mso-position-horizontal-relative:text;mso-position-vertical-relative:text" filled="f" o:ole="">
          <v:imagedata r:id="rId2" o:title=""/>
        </v:shape>
        <o:OLEObject Type="Embed" ProgID="" ShapeID="ole_rId1" DrawAspect="Content" ObjectID="_1457345114" r:id="rId1"/>
      </w:object>
      <w:drawing>
        <wp:inline distT="0" distB="0" distL="0" distR="0">
          <wp:extent cx="593661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936615" cy="1437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Fontepargpadro">
    <w:name w:val="Fonte parág. padrão"/>
    <w:qFormat/>
    <w:rPr/>
  </w:style>
  <w:style w:type="character" w:styleId="EndnoteCharacters">
    <w:name w:val="Endnote Characters"/>
    <w:qFormat/>
    <w:rPr>
      <w:vertAlign w:val="superscript"/>
    </w:rPr>
  </w:style>
  <w:style w:type="character" w:styleId="Ttulo2Char">
    <w:name w:val="Título 2 Char"/>
    <w:qFormat/>
    <w:rPr>
      <w:rFonts w:ascii="Arial" w:hAnsi="Arial" w:cs="Arial"/>
      <w:b/>
      <w:sz w:val="24"/>
    </w:rPr>
  </w:style>
  <w:style w:type="character" w:styleId="CabealhoChar">
    <w:name w:val="Cabeçalho Char"/>
    <w:qFormat/>
    <w:rPr>
      <w:rFonts w:ascii="Arial" w:hAnsi="Arial" w:cs="Arial"/>
      <w:sz w:val="24"/>
    </w:rPr>
  </w:style>
  <w:style w:type="character" w:styleId="Corpodetexto3Char">
    <w:name w:val="Corpo de texto 3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TextodenotaderodapChar">
    <w:name w:val="Texto de nota de rodapé Char"/>
    <w:qFormat/>
    <w:rPr>
      <w:rFonts w:ascii="Arial" w:hAnsi="Arial" w:cs="Arial"/>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7:57:00Z</dcterms:created>
  <dc:creator>Gonzalez</dc:creator>
  <dc:description/>
  <dc:language>en-US</dc:language>
  <cp:lastModifiedBy>USER</cp:lastModifiedBy>
  <cp:lastPrinted>2013-03-13T09:13:00Z</cp:lastPrinted>
  <dcterms:modified xsi:type="dcterms:W3CDTF">2013-10-01T17:57:00Z</dcterms:modified>
  <cp:revision>2</cp:revision>
  <dc:subject/>
  <dc:title>Redação Final                                             PROJETO DE LEI Nº 701/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5436169</vt:r8>
  </property>
</Properties>
</file>