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QUADRAGÉSIMA PRIMEIRA SESSÃO ORDINÁRIA DA SEGUNDA SESSÃO LEGISLATIVA DA SEXTA LEGISLATURA EM 29 DE DEZEMBRO DE 2014.</w:t>
      </w:r>
    </w:p>
    <w:p>
      <w:pPr>
        <w:pStyle w:val="Normal"/>
        <w:jc w:val="both"/>
        <w:rPr>
          <w:sz w:val="28"/>
          <w:szCs w:val="28"/>
        </w:rPr>
      </w:pPr>
      <w:r>
        <w:rPr>
          <w:sz w:val="28"/>
          <w:szCs w:val="28"/>
        </w:rPr>
        <w:t xml:space="preserve">Aos vinte e dois dias do mês de dezembro de dois mil e quatorze, às vinte horas, em sua sede à Rua Joaquim Rodrigues Barbosa nº 10, reuniu-se a Câmara Municipal de Vereadores de Sentinela do Sul/RS para uma sessão ordinária. Estavam presentes os Vereadores Arildo Rodrigues Hein, Derli da Silva Oliveira, Dilvane Correa de Lima, Eva Alves Meireles, </w:t>
      </w:r>
      <w:r>
        <w:rPr>
          <w:rFonts w:cs="Arial"/>
          <w:sz w:val="28"/>
          <w:szCs w:val="28"/>
        </w:rPr>
        <w:t>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quadragésima sessão ordinária do dia 22 de dezembro de 2014.</w:t>
      </w:r>
      <w:r>
        <w:rPr>
          <w:rFonts w:cs="Arial"/>
          <w:sz w:val="28"/>
          <w:szCs w:val="28"/>
        </w:rPr>
        <w:t xml:space="preserve"> Foi recebido convite para festa na Capela São João Batista – Cerro Chato á realizar-se no dia 18 de janeiro de 2015.</w:t>
      </w:r>
    </w:p>
    <w:p>
      <w:pPr>
        <w:pStyle w:val="Normal"/>
        <w:jc w:val="both"/>
        <w:rPr>
          <w:rFonts w:cs="Arial"/>
          <w:sz w:val="28"/>
          <w:szCs w:val="28"/>
        </w:rPr>
      </w:pPr>
      <w:r>
        <w:rPr>
          <w:b/>
          <w:sz w:val="28"/>
          <w:szCs w:val="28"/>
          <w:u w:val="single"/>
        </w:rPr>
        <w:t>ORDEM DO DIA</w:t>
      </w:r>
      <w:r>
        <w:rPr>
          <w:sz w:val="28"/>
          <w:szCs w:val="28"/>
        </w:rPr>
        <w:t>: Foi aprovado por unanimidade projeto de Lei n°</w:t>
      </w:r>
      <w:r>
        <w:rPr>
          <w:rFonts w:cs="Arial"/>
          <w:sz w:val="28"/>
          <w:szCs w:val="28"/>
        </w:rPr>
        <w:t>035/2014.</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tabs>
          <w:tab w:val="clear" w:pos="708"/>
          <w:tab w:val="left" w:pos="993" w:leader="none"/>
        </w:tabs>
        <w:jc w:val="both"/>
        <w:rPr>
          <w:b/>
          <w:b/>
          <w:sz w:val="28"/>
          <w:szCs w:val="28"/>
          <w:u w:val="single"/>
        </w:rPr>
      </w:pPr>
      <w:r>
        <w:rPr>
          <w:b/>
          <w:sz w:val="28"/>
          <w:szCs w:val="28"/>
          <w:u w:val="single"/>
        </w:rPr>
        <w:t xml:space="preserve">PAULO FERNANDO SILVEIRA DA SILVA: </w:t>
      </w:r>
      <w:r>
        <w:rPr>
          <w:sz w:val="28"/>
          <w:szCs w:val="28"/>
        </w:rPr>
        <w:t>Senhor presidente, vereadores que compõe a mesa, venho a esta tribuna para dizer que há um ano novo que esta vindo ai, desejar a todos os vereadores, aos funcionários da casa, as pessoas que nos assistem e desejar um ano novo cada vez melhor para todos com saúde, paz e alegria, muito obrigado.</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Senhor presidente, demais que compõe a mesa, vereadores, vereadora Eva, pessoal que nos assistem, funcionários da câmara, boa noite a todos. Estou vindo também a esta tribuna para parabenizar os vereadores pela passagem de 2014 que foi um ano maravilhoso, graças a Deus todos com saúde, alguns problemas de saúde com alguns vereadores mas foi coisa mínima e graças a Deus já foi solucionado o problema, então eu acho que no geral foi muito bom para todos, espero que 2015 continue em termos de saúde que continue todos bem graças a Deus e que a gente possa fazer um bom trabalho com o executivo e que a gente consiga fazer o melhor para o nosso município juntamente com o Executivo e tem muita coisa a desejar e os munícipes estão cobrando e a gente que esta vendo o que esta acontecendo e nós aqui vereadores de braços cruzados e muita coisa passa despercebido e parece que a gente nem esta vendo, então eu peço que em 2015 a gente se uma mais em nome de câmara de vereadores, não estou falando em nome de partido politico que só a união faz a força e tendo o nome da câmara teremos mais força do que uma bancada, então vamos nos unir para que 2015 seja bem melhor que esse principalmente para nossos munícipes que eles que pagam as despesas tanto dos vereadores como do Executivo, eles que mantém a receita do município e eles merecem e também mais respeito e que seja feito mais coisas no município do que foi feito nesses últimos anos, então espero que a compreensão de demais vereadores e que junto comigo e os demais que a gente possa fazer essa cobrança e que possa render frutos para que as pessoas realmente vejam o trabalho dos vereadores e então é isso ai que eu peço e desejo um bom ano novo para todos os munícipes independente de vir na câmara ou não, desejo que tenham muita saúde, muito vigor para eles e seus familiares, muito obrigado e que Deus abençoe a todos.</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Boa noite aos ilustres colegas vereadores, a cada um de vocês que estão aqui nos assistindo, o Zé, a esposa do seu José Vorni que se faz presente, o Roger, a Riti, que estão ai com nós e quero desejar um bom ano novo, um ano cheio de alegrias que seja um ano bom para todos, que busquem e conquistem muitas vitórias a cada um de vocês e seus familiares, muita saúde, e também quero agradecer a cada colega que aqui se encontra pelo ano que trabalhamos juntos com essa união e todo esse respeito, que nós nos encontramos e trabalhamos sim como uma grande família, aqui nossos partidos são apenas nossas bandeiras, mas aqui se trabalha pelo interesse de nosso munícipio, pelo interesse de nossos munícipes, buscando o que é melhor para cada um, muito obrigado e boa noite.</w:t>
      </w:r>
    </w:p>
    <w:p>
      <w:pPr>
        <w:pStyle w:val="Normal"/>
        <w:tabs>
          <w:tab w:val="clear" w:pos="708"/>
          <w:tab w:val="left" w:pos="993" w:leader="none"/>
        </w:tabs>
        <w:jc w:val="both"/>
        <w:rPr>
          <w:sz w:val="28"/>
          <w:szCs w:val="28"/>
        </w:rPr>
      </w:pPr>
      <w:r>
        <w:rPr>
          <w:b/>
          <w:sz w:val="28"/>
          <w:szCs w:val="28"/>
          <w:u w:val="single"/>
        </w:rPr>
        <w:t xml:space="preserve">JOSÉ VORNI TEIXEIRA DOS PASSOS: </w:t>
      </w:r>
      <w:r>
        <w:rPr>
          <w:sz w:val="28"/>
          <w:szCs w:val="28"/>
        </w:rPr>
        <w:t>Boa noite ao presidente, aos demais vereadores, a minha esposa que veio hoje assistir a sessão e participar da janta, o Zé que esta sempre ai, o cachorro do João Batista e do Arildo, eu vim a esta tribuna para justificar o requerimento, o abaixo assinado sobre a linha ônibus e meu requerimento vai beneficiar 8 localidades do município de Sentinela do Sul e tem muitas pessoas que caminham muitos quilômetros a pé para pegar o ônibus, e eu transito pelo interior no meu trabalho então tenho conhecimento desta necessidade e os demais colegas também tem visto isso, então este requerimento é de grande importância, então eu peço para meus colegas assinarem em baixo do meu requerimento para dar mais força porque essa linha é de uma grande necessidade tanto para idosos como crianças, no caso para a população em geral, A PARTE DERLI DA SILVA OLIVEIRA, eu quero parabenizar o vereador Zé pela iniciativa que teve de fazer este abaixo assinado, isso é muito bom para os munícipes principalmente para estas comunidades que não tem ônibus e acho que com o aval de outros vereadores vai reforçar o pedido do senhor e como falamos antes eu e o vereador Zé o grande problema dessas comunidades é que tinha ônibus e pararam de fazer linha por causa das caronas do município, então eu acho assim, que claro que aquelas primeiras pessoas que pararam de ganhar carona vão achar ruim em um primeiro momento, só que eles não podem pensar só no hoje, tem que pensar no amanhã, como uma empresa de ônibus vai sair por ai bater ônibus vazio aonde vai na frente a prefeitura recolhendo e dando carona de graça ai é claro que não vai haver empresa nenhuma que vai conseguir manter o seu ônibus em dia e suas linhas também então acho que uma das prioridades é acabar com essas caronas que ai sim pode ser que essas linhas funcionem e é muito bom isso para comunidade, só que é preciso que haja bom senso dessas pessoas que vão usar este ônibus, muito obrigado, A PARTE DILVANE CORREA DE LIMA, eu concordo com o vereador Derli, mas tem necessidades das pessoas receberem e/ou darem carona, até sei que nem é legal a prefeitura dar carona, mas tem certas pessoas que não tem condições de vir e não tem ônibus e não tendo transporte a carona é muito válida para essas pessoas, e se Deus quiser vão conseguir este ônibus para lá e ai sim vão conseguir e ai até podemos fazer um pedido de providências para não haver mais caronas principalmente nessas linhas novas que vão estar saindo, porque se não a empresa não vai ter condições de trabalhar e ai o nosso serviço é inválido, mas vai dar certo Zé, parabéns pra ti, A PARTE ARILDO RODRIGUES HEIN, outro grande problema Zé é que agora no período as escolas param de funcionar e as pessoas ficam completamente sem transporte e isso dificulta a vida das pessoas até o município, CONTINUA JOSÉ VORNI TEIXEIRA DOS PASSOS, só que as caronas as vezes também é para pessoas idosas e isso de repente vai acontecer uma vez lá que outra, a pessoa idosa perde a carona e não tem como o motorista não levar eu acho, e também sobre as caronas essas linhas serão nos travessões que não passa linha de escolar, então vai ser importante, então vou encerrando e desejando um feliz ano novo a todos vocês, muita saúde, felicidades e trabalho também, boa noite.</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 xml:space="preserve">Boa noite a todos, a mesa diretora aos colegas vereadores, as pessoas que nos assistem, e eu venho até esta tribuna para desejar a todos um feliz 2015, agradecer a compreensão comigo nesses dois anos ai que eu era marinheiro de primeira viagem e não sabia e os vereadores mais velhos me mostraram o caminho e estou muito contente e poder ajudar nosso município e não trancar nada e que 2015 continue como está, bom, nós somos todos unidos e não temos rinchas nenhuma entre os vereadores, trabalhamos na maior harmonia e eu sempre pensei em termos a câmara de vereadores como a nossa, com harmonia em votações, um vereador sincero com o outro, nada de picuinhas e está muito bonita nossa administração na câmara de vereadores, era isso muito obrigado e um feliz 2015 a todos, boa noite. </w:t>
      </w:r>
    </w:p>
    <w:p>
      <w:pPr>
        <w:pStyle w:val="Normal"/>
        <w:tabs>
          <w:tab w:val="clear" w:pos="708"/>
          <w:tab w:val="left" w:pos="993" w:leader="none"/>
        </w:tabs>
        <w:jc w:val="both"/>
        <w:rPr>
          <w:sz w:val="28"/>
          <w:szCs w:val="28"/>
        </w:rPr>
      </w:pPr>
      <w:r>
        <w:rPr>
          <w:b/>
          <w:sz w:val="28"/>
          <w:szCs w:val="28"/>
          <w:u w:val="single"/>
        </w:rPr>
        <w:t xml:space="preserve">NILSON OLI MOREIRA BABORSA: </w:t>
      </w:r>
      <w:r>
        <w:rPr>
          <w:sz w:val="28"/>
          <w:szCs w:val="28"/>
        </w:rPr>
        <w:t>Boa noite aos vereadores, vereadoras, a Riti, as pessoas que nos assistem. Vereador Josè Vorni te digo que por conhecimento de causa sobre a questão que tu reivindicou agora há pouco e te chamo de tu pelo conhecimento, pela amizade e parceria aqui dentro da câmara, em janeiro de 2007 eu fiz um requerimento pedindo uma linha de ônibus, que fosse uma concessão de linha de ônibus para o Araçá onde a empresa que era detentora da concessão pelo item F da concessão e não lembro o parágrafo agora que dizia que por economicidade não poderia manter a linha lá, eu na época se fosse o prefeito jamais aceitaria que a empresa largasse o município em uma concessão que foi feita por 10 anos sem ter uma clausula de penalidade dentro disso, mas não era eu que era, não era eu o procurador do município que deveria determinar isso, digo pra ti que em janeiro eu entrei com esse requerimento e no dia primeiro ou dois de abril eu fui no Ministério Público contra o munícipio para que o município cumprisse sua obrigação de dar o acesso a nossa população que era Araçá Vencato, Araçá Calderon, Nogueiras, Criciumal, Bom Recreio e essa linha esta traçada assim só que hoje não é feita desta forma, mudaram muito a linha mas o interessante é que ela esta sendo a contento da população, fui no ministério público  e o ministério público pedindo informações ao executivo e nesse meio tempo foi feito uma chancela, um acordo com o município que os habitantes daquela localidade iriam viajar no ônibus de transporte escolar gratuitamente mesmo no período eleitoral, foi na eleição de 2008 que aconteceu isso, eles andaram e digo para o senhor vereador perdurou por 4 anos e um mês até sair a linha, o vereador João Batista foi secretário em um desses períodos e ele sabe o trabalho que ele passou e o sofrimento que eu passei e as pessoas cobrando e a necessidade de chegar até o município para todos os municípios que precisam de educação, saúde, mercado, enfim tudo que uma população que mora lá no interior precisa e naquela época eu sugeri ao prefeito que criasse uma empresa pública de transporte coletivo como existe em Porto Alegre e Sentinela é um ovo perto de Porto Alegre mas pode ser criado, o município estabelecer por lei um ou dois ônibus numa empresa de transporte coletivo pública e atender esta população e as empresas visão lucro e ninguém vai rodar sem ter o seu lucro em caixa no final do dia e sabe, quando falaram em carona, como que o motoristas muitas vezes não vai dar uma carona sabendo que aquela pessoa não vai ter acesso a município, até na questão de saúde, em uma fisioterapia ou até no mercado e infelizmente ele esta pecando em uma parte porque há uma lei que diz assim “Proibido carona” é uma portaria e se acontecer alguma coisa ele vai responder por isso ele pode ser exonerado por isso, mas ele sabe na consciência dele que aquela pessoa precisa e é muita gente que precisa, e é assim “ai eu preciso de um ônibus em uma localidade” mas muita gente vem de carro, de moto, de alguma forma eles vem e ai naquele dia o ônibus passa e está vazio e ai a empresa não tem lucro e não tem como manter, um caso que aconteceu hoje, entrou o período de recesso escolar, o Araçá Vencato e as localidades ali, todo o ano era feito, segunda, quarta e sexta o ônibus passava pela manhã pra dar acesso a sede e hoje eu conversei com o dono da empresa e ele não consegui posicionar quais dias da semana que ele vai fazer isso, que a vontade dele é largar, mas não, ele tem um contrato a cumprir se ele não cumprir a concessão passará para o segundo colocado e a nossa população precisa ter acesso ao nosso município, então eu acho que é uma causa justa e eu acho que nós temos que correr atrás mas o senhor vai passar trabalho, não vai ser em um dia ou dois, vai ser 3,4 anos a não ser que o município crie uma empresa de transporte coletivo pública. Quero desejar a todo mundo um feliz 2015 e 2014 foi bom porque todo mundo esta com saúde aqui e pelo menos é o que se espera e a gente olhando para trás ou para o lado como eu falei na sessão passada tem pessoas muito piores, pessoas que não tem visão que tem alguma deficiência ou quem trabalha na saúde como alguns de nós aqui sabem dos problemas agradeço a Deus pelo ano que já passou e que 2015 venha melhor, muito obrigado.</w:t>
      </w:r>
    </w:p>
    <w:p>
      <w:pPr>
        <w:pStyle w:val="Normal"/>
        <w:tabs>
          <w:tab w:val="clear" w:pos="708"/>
          <w:tab w:val="left" w:pos="993" w:leader="none"/>
        </w:tabs>
        <w:jc w:val="both"/>
        <w:rPr>
          <w:sz w:val="28"/>
          <w:szCs w:val="28"/>
        </w:rPr>
      </w:pPr>
      <w:r>
        <w:rPr>
          <w:b/>
          <w:sz w:val="28"/>
          <w:szCs w:val="28"/>
          <w:u w:val="single"/>
        </w:rPr>
        <w:t xml:space="preserve">JOÃO BATISTA SASSO BORTOLOTTI: </w:t>
      </w:r>
      <w:r>
        <w:rPr>
          <w:sz w:val="28"/>
          <w:szCs w:val="28"/>
        </w:rPr>
        <w:t>Boa noite senhor presidente, demais vereadores, as pessoas que nos assistem, bom em 2015 nosso municípios esta carente em várias demandas como o posto de saúde, a escola polo e eu desejo que em 2015 essas deficiências que há em nosso município sejam atendidas que a população esta precisando e com certeza o executivo trará soluções para esta demanda, eu quero também desejar a todos um feliz ano novo com muita saúde, paz e muita tranquilidade porque nos dias de hoje a gente esta vivendo com muita insegurança e tomara que em 2015 seja um ano de muita segurança para nós,  A PARTE NILSON OLI MOREIRA BARBOSA, o senhor me permite complementar o que eu falei, esta empresa de transporte coletivo pública atenderá o transporte escolar na mesma forma e a população pagará por este trabalho, obrigado, CONTINUA JOÃO BATISTA SASSO BORTOLOTTI, esta é uma ótima iniciativa do vereador José Vorni e irá beneficiar além das pessoas os comércios de Sentinela do Sul porque trará essas pessoas aqui para o município e tem pessoas que moram perto de divisas e que não tem transporte e acabam indo para outro lugar e justamente como o vereador Nilson falou além das pessoas o município pode ofertar passagens escolares até para esta linha ter uma viabilidade econômica porque se for só da população tem dias que vai ter 10 pessoas, dias que vai ter 1, dias que vai ter 30, e tendo alunos juntos vai ter aquela quantidade certa todo dia e trará ais segurança para este que queiram colocar estes ônibus, é isso ai, um feliz ano novo a todos e boa noite, A PARTE NILSON OLI MOREIRA, nesta empresa pública de transporte coletivo pode fazer o inverso, transportar os próprios alunos nessa linha porque seria um ônibus municipal e atender a população da mesma forma a abrangência seria enorme, as mesmas linhas que estão passando hoje atenderiam a população junto claro que legalmente tem que ser constitucional ou não, A PARTE JOSÉ VORNI TEIXEIRA DOS PASSOS, com isso pegaria vários moradores e faria várias voltas, A PARTE EVA ALVES MEIRELES, então porque vocês não mandam um complemento para levar os alunos juntos, A PARTE NILSON OLI MOREIRA BARBOSA, eu acho que ainda dava encaminhar este requerimento da forma que esta e elaborarmos um outro requerimento já criando esta parte de uma empresa pública porque acho que é muito importante isso ai e o que vai acontecer as empresas vão relutar com isso porque eles não querem mas no momento que tiver eles vão querer porque uma das linhas que não vou citar nomes porque acho que não devo, uma das empresas, diminui muito as linhas regulares que tinha aqui dentro vários horários  e isso deixou a população de mãos atadas, tem muita gente que tem carro ou moto, mas tem muita gente que não tem, CONTINUA JOÃO BATISTA SASSO BORTOLOTTI, em Cerro Grande a Frederes tinha umas 5 ou 6 linhas municipais e desistiram de todas agora este ano, A PARTE DERLI DA SILVA OLIVEIRA, será que o problema não é o mesmo daqui de Sentinela? As caronas? E que nem o Nilson falou, o Sentinela Tur só consegue se manter em tempos de colégio, esses ônibus vem lotado mas a maioria é aluno pago pelo município e é uma forma de manter as linhas, que nem os vereadores falaram desse ônibus que esta indo para o Araçá e esta parando porque não tem aluno e no momento que botarem os alunos juntos a uma chance de essas linhas se manterem em todas as localidades do munícipio e seria muito bom, A PARTE NILSON OLI MOREIRA BARBOSA, só queria complementar uma coisa em relação as empresas , o transporte coletivo, terceirizado ou concessão tem muitas vezes que tu pode usar a passagem escolar mas fica uma coisa bem inviável, olha os ônibus que estão chegando, e por isso o interesse da empresa pública, porque tu vai usar o servidor do município e vai beneficiar alunos e população, A PARTE PAULO FERNANDO SILVEIRA DA SILVA, estes ônibus que vieram do Governo federal, esse não vai ter, é só para alunos, porque ele é o caminho da escola, esses ônibus que veio do governo não, então poderia ser esses ônibus que o município adquiriu, mas aqueles ali eu acho que não e as caronas que o vereador Derli fala eu tive conhecimento sobre isso ai porque eu perguntei e naquele momento a pessoa me falou que é responsável pelo transporte que as vezes é aluno que o pai tem que comparecer na escola com autorização para vir no transporte, porque tem uma lei que é proibida a carona, então era isso.</w:t>
      </w:r>
    </w:p>
    <w:p>
      <w:pPr>
        <w:pStyle w:val="Normal"/>
        <w:tabs>
          <w:tab w:val="clear" w:pos="708"/>
          <w:tab w:val="left" w:pos="993" w:leader="none"/>
        </w:tabs>
        <w:jc w:val="both"/>
        <w:rPr>
          <w:b/>
          <w:b/>
          <w:sz w:val="28"/>
          <w:szCs w:val="28"/>
          <w:u w:val="single"/>
        </w:rPr>
      </w:pPr>
      <w:r>
        <w:rPr>
          <w:b/>
          <w:sz w:val="28"/>
          <w:szCs w:val="28"/>
          <w:u w:val="single"/>
        </w:rPr>
      </w:r>
    </w:p>
    <w:p>
      <w:pPr>
        <w:pStyle w:val="Normal"/>
        <w:jc w:val="both"/>
        <w:rPr>
          <w:sz w:val="28"/>
          <w:szCs w:val="28"/>
        </w:rPr>
      </w:pPr>
      <w:r>
        <w:rPr>
          <w:sz w:val="28"/>
          <w:szCs w:val="28"/>
        </w:rPr>
        <w:t>Não havendo mais nada a tratar o presidente encerrou os trabalhos convocando os vereadores para a primeira sessão ordinária de 2015 em 02 de março.</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977599861" r:id="rId1"/>
      </w:object>
      <w:drawing>
        <wp:anchor behindDoc="1" distT="0" distB="0" distL="114935" distR="114935" simplePos="0" locked="0" layoutInCell="0" allowOverlap="1" relativeHeight="1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23:00Z</dcterms:created>
  <dc:creator>Gonzalez</dc:creator>
  <dc:description/>
  <dc:language>en-US</dc:language>
  <cp:lastModifiedBy>USER</cp:lastModifiedBy>
  <cp:lastPrinted>2014-08-25T19:50:00Z</cp:lastPrinted>
  <dcterms:modified xsi:type="dcterms:W3CDTF">2014-12-30T16:23:00Z</dcterms:modified>
  <cp:revision>2</cp:revision>
  <dc:subject/>
  <dc:title>Redação Final                                             PROJETO DE LEI Nº 701/2003</dc:title>
</cp:coreProperties>
</file>