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DÉCIMA TERCEIRA SESSÃO ORDINÁRIA DA PRIMEIRA SESSÃO LEGISLATIVA DA SEXTA LEGISLATURA, EM 29 DE MAIO DE 2013.</w:t>
      </w:r>
    </w:p>
    <w:p>
      <w:pPr>
        <w:pStyle w:val="Normal"/>
        <w:jc w:val="both"/>
        <w:rPr/>
      </w:pPr>
      <w:r>
        <w:rPr>
          <w:rFonts w:cs="Arial"/>
          <w:sz w:val="28"/>
          <w:szCs w:val="28"/>
        </w:rPr>
        <w:t>Aos vinte e nove dias do mês de maio de dois mil e treze, às vint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pPr>
      <w:r>
        <w:rPr>
          <w:rFonts w:cs="Arial"/>
          <w:b/>
          <w:sz w:val="28"/>
          <w:szCs w:val="28"/>
        </w:rPr>
        <w:t>EXPEDIENTE:</w:t>
      </w:r>
      <w:r>
        <w:rPr>
          <w:rFonts w:cs="Arial"/>
          <w:sz w:val="28"/>
          <w:szCs w:val="28"/>
        </w:rPr>
        <w:t xml:space="preserve"> Foi aprovada a ata da décima segunda sessão ordinária da primeira sessão legislativa da sexta legislatura, do dia 29 de maio de 2013. Foi recebido o comunicado nº CM121618/2013 e comunicado nº CM121620/2013 e CM121621/2013 do Ministério da Educação, referente à liberação de recursos do Fundo Nacional de Desenvolvimento da Educação. Foi recebido Oficio 074/2013 do Conselho Tutelar de Sentinela do Sul.</w:t>
      </w:r>
    </w:p>
    <w:p>
      <w:pPr>
        <w:pStyle w:val="Normal"/>
        <w:jc w:val="both"/>
        <w:rPr>
          <w:rFonts w:cs="Arial"/>
          <w:sz w:val="28"/>
          <w:szCs w:val="28"/>
        </w:rPr>
      </w:pPr>
      <w:r>
        <w:rPr>
          <w:rFonts w:eastAsia="Arial" w:cs="Arial"/>
          <w:sz w:val="28"/>
          <w:szCs w:val="28"/>
        </w:rPr>
        <w:t xml:space="preserve"> </w:t>
      </w:r>
      <w:r>
        <w:rPr>
          <w:rFonts w:cs="Arial"/>
          <w:b/>
          <w:sz w:val="28"/>
          <w:szCs w:val="28"/>
        </w:rPr>
        <w:t xml:space="preserve">ORDEM DO DIA: </w:t>
      </w:r>
      <w:r>
        <w:rPr>
          <w:rFonts w:cs="Arial"/>
          <w:sz w:val="28"/>
          <w:szCs w:val="28"/>
        </w:rPr>
        <w:t>Não houve ordem do dia.</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 xml:space="preserve">VEREADOR NILSON OLI MOREIRA BARBOSA: </w:t>
      </w:r>
      <w:r>
        <w:rPr>
          <w:sz w:val="28"/>
          <w:szCs w:val="28"/>
        </w:rPr>
        <w:t>Boa noite senhores vereadores, pessoas que nos assistem, a questão sobre a audiência que o vereador Arildo falou, ela é de suma importância para Sentinela como o vereador João Batista falou, nosso município produz muito eucalipto, acácia e o escoamento deste produto é muito grande e é um meio de subsistência de grande parte da nossa população ou em partes é um meio de subsistência, outros tem o fumo a  agricultura junto, se não for possível todo mundo ir junto, eu acho que o Executivo vai ter que nos conceder um carro pelo menos e levar cinco vereadores que façam parte desta audiência para que a gente traga alguma coisa que traga algum efeito para Sentinela. Queria citar para vocês sobre a questão que há pouco conversamos sobre a questão das respostas que vem do executivo, pelo menos é óbvio que o anexo que vem junto, que normamente vem este anexo não é necessário, mas o oficio encaminhado como resposta tem que ser lido, porque se não ele não vai constar em ata, e não constando em ata o prefeito não respondeu a câmara e se o prefeito não respondeu a câmara, pode correr aos quinze dias de prazo e ser pedida a cassação do prefeito, então a câmara acaba sendo omissa dessa parte e eu não gostaria porque nós estamos aqui com o intuito do que é melhor para nossa população, para o desenvolvimento de Sentinela.</w:t>
      </w:r>
    </w:p>
    <w:p>
      <w:pPr>
        <w:pStyle w:val="Normal"/>
        <w:jc w:val="both"/>
        <w:rPr>
          <w:sz w:val="28"/>
          <w:szCs w:val="28"/>
        </w:rPr>
      </w:pPr>
      <w:r>
        <w:rPr>
          <w:b/>
          <w:sz w:val="28"/>
          <w:szCs w:val="28"/>
          <w:u w:val="single"/>
        </w:rPr>
        <w:t xml:space="preserve">VEREADOR JOÃO BATISTA SASSO BORTOLOTTI: </w:t>
      </w:r>
      <w:r>
        <w:rPr>
          <w:sz w:val="28"/>
          <w:szCs w:val="28"/>
        </w:rPr>
        <w:t>Boa noite Senhor Presidente, de mais componentes da mesa, aos vereadores, ao nosso assessor jurídico, aos nossos visitantes. Eu gostaria só de complementar o convite do vereador Arildo, que nosso município além da silvicultura, com o novo código florestal, não será apenas nesta cultura, mas como no arroz, o fumo e outras culturas também vão ser influenciados com a aplicação deste novo código florestal, e é por isso que quanto mais vereadores forem vai servir como conhecimento para levar para nossos agricultores o que eles podem e o que não podem fazer em suas propriedades rurais, porque atualmente o produtor rural está sendo de certa maneira injustiçado, uma hora querem que emplaque os tratores outra hora querem que deixe uma boa parte de sua propriedade fechada sem ele poder ter retorno ou trabalhar naquela área A PARTE JOSÉ VORNI TEIXEIRA DOS PASSOS um dia desses eu estava viajando e escutando  a radio Gaúcha, e eles falaram, por exemplo o agricultor vai pagar R$800,00 para emplacar seu trator dentro de um ano e isso é muito dinheiro e vão quebrar os colonos todos CONTINUA JOÃO BATISTA SASSO BORTOLOTTI e além disso os agricultores que vão ter emplacados os tratores, mas ai segundo o código de transito brasileiro pra ti dirigir e ter um trator com uma carreta, tu vai precisar de uma carteira E, para um trator que vai andar 10 km por hora, vai ser preciso utilizar a mesma que é para uma carreta que é utilizada para carregar carga pesada A PARTE ARILDO RODRIGUES HEIN sem contar que não pode andar no asfalto, tem que andar sinalizada, acompanhada por sinalizadores CONTINUA JOÃO BATISTA SASSO BORTOLOTTI  e isso a gente tem que levar e deixar nossos deputados lá bem cientes que o nosso município é um município agrícola e precisamos que ele nos apoiem, além de nos fazermos pressão a gente tem que fazer com que eles façam pressão lá em Brasília, para que seja uma corrente, um ajude o outro, porque se não o agricultor sozinho não conseguir se defender de tudo, era isso ai, muito obrigado.</w:t>
      </w:r>
    </w:p>
    <w:p>
      <w:pPr>
        <w:pStyle w:val="Normal"/>
        <w:jc w:val="both"/>
        <w:rPr>
          <w:sz w:val="28"/>
          <w:szCs w:val="28"/>
        </w:rPr>
      </w:pPr>
      <w:r>
        <w:rPr>
          <w:b/>
          <w:sz w:val="28"/>
          <w:szCs w:val="28"/>
          <w:u w:val="single"/>
        </w:rPr>
        <w:t xml:space="preserve">VEREADOR DERLI DA SILVA OLIVEIRA: </w:t>
      </w:r>
      <w:r>
        <w:rPr>
          <w:sz w:val="28"/>
          <w:szCs w:val="28"/>
        </w:rPr>
        <w:t>Senhor Presidente, de mais que compõe a mesa, vereador, vereadoras, nosso secretário, pessoas que nos assistem uma boa noite a todo. Estou vindo a esta tribuna para falar sobre este pedido dos conselheiros tutelares, eu acho que esta na hora também de os vereadores se reunirem e dar uma solução para este conselho, para que possa executar os seus trabalhos, porque é uma vergonha um município que tenha seu conselho tutelar que não tenha condição de realizar o seu trabalho,enquanto foi citado no próprio pedido que há funcionários da prefeitura que vão para suas próprias casas com o carro, usando os carros das secretárias, isso inadmissível, não poderia acontecer um exemplo assim, eu acho que um carro da educação, um carro de todas as secretárias enfim é para ser usado somente para o trabalho público , não para trabalho particular ou carregar funcionário para suas residências, eu estive a frente da secretária de obras um ano e cinco meses e nunca fui na minha casa ou foi pedido para alguém me levar em casa, mesmo chegando fora do horário em Sentinela eu ia de a pé para casa e até meu motorista dizia que me largava mais perto de casa e eu dizia que não, porque sempre tem uma pessoa que pode ver e denunciar depois e eu gosto da coisa certa, então eu peço que os vereadores se unam em prol dos conselheiros tutelares e dar esse respaldo e até exigir do nosso prefeito que consiga um carro exclusivo para esta secretária para eles poderem fazer um bom trabalho, porque é uma vergonha vir um Conselho lá de Dom Feliciano e chegar aqui e nossos conselheiros não poderem fazer o trabalho por falta de veiculo, espero que isso não aconteça mais, era isso muito obrigado.</w:t>
      </w:r>
    </w:p>
    <w:p>
      <w:pPr>
        <w:pStyle w:val="Normal"/>
        <w:jc w:val="both"/>
        <w:rPr/>
      </w:pPr>
      <w:r>
        <w:rPr>
          <w:b/>
          <w:sz w:val="28"/>
          <w:szCs w:val="28"/>
          <w:u w:val="single"/>
        </w:rPr>
        <w:t xml:space="preserve">VEREADOR ARILDO RODRIGUES HEIN: </w:t>
      </w:r>
      <w:r>
        <w:rPr>
          <w:sz w:val="28"/>
          <w:szCs w:val="28"/>
        </w:rPr>
        <w:t>Boa noite aos nobres colegas da mesa, aos colegas vereadores, ao nosso assessor jurídico, ao nosso secretario Roger, ao Romildo que também se faz presente, a Andréia o Mário, e a presença da esposa do nosso colega de trabalho João Batista que esta fazendo uma visita para nós e que seja bem vinda. Quero falar a respeito desta audiência publica, nós como vereadores e o nosso município, sendo um município agrícola e pecuário, nós nos enquadramos na área do meio ambiente e muito forte, porque segundo o assessor do deputado, declarou que teria que ser declarado estes matos até de 98 não sei bem certo o prazo, por isso que nós temos que ir para saber realmente o que esta acontecendo, nós temos que fazer parte desta audiência pública e mostrar que nós vereadores estamos aqui sempre para defender o interesse do nosso povo, e acima de tudo e de qualquer partido, é o nosso povo que esta aqui presente e é o povo que acreditou em nós, então nós temos que trabalhar e buscar cada vez mais o melhor, quero falar a respeito também, perguntar ao senhor presidente se já foi feita a nossa moção a respeito A PARTE JONES MARTINS DE CARVALHO a partir da segunda-feira ela vai estar na secretária para que os vereadores assinem para ser encaminhado porque precisa da assinatura de todos, e no que assinarem na segunda e na terça, na quarta já estará na sessão assinada para ser encaminhada, CONTINUA ARILDO RODRIGUES HEIN, eu queria também dar uma continuada nesta questão do meio ambiente, enquanto em Sentinela e outros municípios vizinhos plantam pés de eucaliptos, plantam acácia para cortar, eles devastam a Amazônia e nada fazem, colocam panos nos olhos e não veem, e vem apertar os pequenos municípios que precisam, que as pessoas sobrevivem desta renda, e não é grande latifúndios como tem na Amazônia, aquelas grandes empresas tomando conta de tudo, devastando tudo, lá pode e agora aqui em nossos municípios pequenos não pode, queremos cortar sim o que plantamos, não queremos cortar árvores de floresta natural,queremos cortar árvores que nós plantamos, eucaliptos e acácias, muito obrigado, boa noite a todos.</w:t>
      </w:r>
    </w:p>
    <w:p>
      <w:pPr>
        <w:pStyle w:val="Normal"/>
        <w:jc w:val="both"/>
        <w:rPr>
          <w:sz w:val="28"/>
          <w:szCs w:val="28"/>
        </w:rPr>
      </w:pPr>
      <w:r>
        <w:rPr>
          <w:b/>
          <w:sz w:val="28"/>
          <w:szCs w:val="28"/>
          <w:u w:val="single"/>
        </w:rPr>
        <w:t xml:space="preserve">VEREADOR DILVANE CORREA DE LIMA: </w:t>
      </w:r>
      <w:r>
        <w:rPr>
          <w:sz w:val="28"/>
          <w:szCs w:val="28"/>
        </w:rPr>
        <w:t>Declinou a palavra.</w:t>
      </w:r>
    </w:p>
    <w:p>
      <w:pPr>
        <w:pStyle w:val="Normal"/>
        <w:jc w:val="both"/>
        <w:rPr>
          <w:sz w:val="28"/>
          <w:szCs w:val="28"/>
        </w:rPr>
      </w:pPr>
      <w:r>
        <w:rPr>
          <w:sz w:val="28"/>
          <w:szCs w:val="28"/>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270809092"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CharChar2">
    <w:name w:val=" Char Char2"/>
    <w:basedOn w:val="Fontepargpadro"/>
    <w:qFormat/>
    <w:rPr>
      <w:rFonts w:ascii="Arial" w:hAnsi="Arial" w:cs="Arial"/>
      <w:b/>
      <w:sz w:val="24"/>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18:00Z</dcterms:created>
  <dc:creator>Gonzalez</dc:creator>
  <dc:description/>
  <cp:keywords/>
  <dc:language>en-US</dc:language>
  <cp:lastModifiedBy>Usuario</cp:lastModifiedBy>
  <cp:lastPrinted>2013-03-13T09:13:00Z</cp:lastPrinted>
  <dcterms:modified xsi:type="dcterms:W3CDTF">2013-06-04T12:26:00Z</dcterms:modified>
  <cp:revision>3</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