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DÉCIMA SESSÃO ORDINÁRIA DA SEGUNDA SESSÃO LEGISLATIVA DA SEXTA LEGISLATURA EM 28 DE ABRIL DE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oito dias do mês de março de dois mil e quatorze, às vinte horas, em sua sede à Rua Joaquim Rodrigues Barbosa nº 10, reuniu-se a Câmara Municipal de Vereadores de Sentinela do Sul/RS para uma sessão extra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nona sessão ordinária </w:t>
      </w:r>
      <w:r>
        <w:rPr>
          <w:rFonts w:cs="Arial"/>
          <w:sz w:val="28"/>
          <w:szCs w:val="28"/>
        </w:rPr>
        <w:t xml:space="preserve">da segunda sessão legislativa da sexta legislatura do dia 22 de abril de 2014. Foi recebido Requerimento n°08/2014 do Vereador Dilvane Correa de Lima. Foi recebido o Oficio GAB. N°038/2014 em resposta ao Requerimento n°03/2014  referente a informações da Prestação de Contas da Festa de Aniversário do Município do ano de 2014.Foi recebido Oficio GAB. N°039/2014 em resposta ao Pedido de Informação n°02/2014 referente a informações sobre o Leilão n°001/2014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 Não houve ordem do d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ANDE EXPEDIENTE: </w:t>
      </w:r>
      <w:r>
        <w:rPr>
          <w:sz w:val="28"/>
          <w:szCs w:val="28"/>
        </w:rPr>
        <w:t>Não houve Grande Expedient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reforçou o convite para a Assembleia Pública Municipal referente ao PPC 2014/2015 que acontecerá no dia 30 de abril de 2014 – COMUDE – Conselho Municipal de Desenvolvimento Sentinela do Sul. Também reforçou o Comunicado sobre o evento JEP _ Justiça Eleitoral Presente, e comunicou os vereadores que na próxima semana no dia 05 de maio de 2014 o gerente da CEEE de Tapes vem até a Câmara de Vereadores para prestar esclarecimentos sobre o fornecimento de Energia Elétrica no Municípi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ão havendo mais nada a tratar o presidente encerrou os trabalhos convocando os vereadores para a próxima sessão ordinária do dia 5 de maio de 201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727713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9:00Z</dcterms:created>
  <dc:creator>Gonzalez</dc:creator>
  <dc:description/>
  <dc:language>en-US</dc:language>
  <cp:lastModifiedBy>USER</cp:lastModifiedBy>
  <cp:lastPrinted>2014-02-04T12:31:00Z</cp:lastPrinted>
  <dcterms:modified xsi:type="dcterms:W3CDTF">2014-04-29T12:46:00Z</dcterms:modified>
  <cp:revision>3</cp:revision>
  <dc:subject/>
  <dc:title>Redação Final                                             PROJETO DE LEI Nº 701/2003</dc:title>
</cp:coreProperties>
</file>