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8"/>
          <w:szCs w:val="28"/>
        </w:rPr>
        <w:t>ATA DA QUARTA SESSÃO ORDINÁRIA DA PRIMEIRA SESSÃO LEGISLATIVA DA SEXTA LEGISLATURA, EM 27 DE MARÇO DE 2013.</w:t>
      </w:r>
    </w:p>
    <w:p>
      <w:pPr>
        <w:pStyle w:val="Normal"/>
        <w:jc w:val="both"/>
        <w:rPr/>
      </w:pPr>
      <w:r>
        <w:rPr>
          <w:rFonts w:cs="Arial"/>
          <w:sz w:val="28"/>
          <w:szCs w:val="28"/>
        </w:rPr>
        <w:t>Aos vinte e sete dias do mês de março de dois mil e treze, às vinte horas, em sua sede à Rua Luiz Ferreira da Cunha, nº 220, reuniu-se a Câmara de Vereadores de Sentinela do Sul, para uma sessão ordinária. O Presidente abriu a sessão, e pediu ao vereador Secretário para fazer a chamada dos vereadores presentes. Estavam presentes os vereadores Arildo Rodrigues Hein, Derli da Silva Oliveira, Dilvane Correa de Lima, Eva Alves Meirelles, Jones Martins de Carvalho, José Vorni Teixeira dos Passos, João Batista Sasso Bortolotti, Nilson Oli Moreira Barbosa e Paulo Fernando Silveira da Silva.</w:t>
      </w:r>
    </w:p>
    <w:p>
      <w:pPr>
        <w:pStyle w:val="Normal"/>
        <w:jc w:val="both"/>
        <w:rPr>
          <w:rFonts w:cs="Arial"/>
          <w:sz w:val="28"/>
          <w:szCs w:val="28"/>
        </w:rPr>
      </w:pPr>
      <w:r>
        <w:rPr>
          <w:rFonts w:cs="Arial"/>
          <w:b/>
          <w:sz w:val="28"/>
          <w:szCs w:val="28"/>
        </w:rPr>
        <w:t>EXPEDIENTE:</w:t>
      </w:r>
      <w:r>
        <w:rPr>
          <w:rFonts w:cs="Arial"/>
          <w:sz w:val="28"/>
          <w:szCs w:val="28"/>
        </w:rPr>
        <w:t xml:space="preserve"> Foi aprovada a ata da terceira sessão ordinária da primeira sessão legislativa da sexta legislatura, do dia 19 de março de 2013. Foi recebido o requerimento nº 07/2013 do vereador José Vorni Teixeira dos Passos, requerimento nº 08/2013 do vereador Nilson Oli Moreira Barbosa e requerimento 09/2013 do vereador Paulo Fernando Silveira da Silva.Foi recebido a indicação nº01/2013 do vereador João Batista Sasso Bortolotti. Foi recebido o pedido de providência do vereador José Vorni Teixeira dos Passos. Foi recebido o pedido de informação nº01/2013 do vereador  Dilvane Correa de Lima e o pedido de informação nº 02/2013 do vereador Dilvane Correa de Lima em união com o vereador Derli Oliveira da Silva. Foi aprovado o pedido de informação nº01/2013 e o pedido de informação nº 02/2013.</w:t>
      </w:r>
    </w:p>
    <w:p>
      <w:pPr>
        <w:pStyle w:val="Normal"/>
        <w:jc w:val="both"/>
        <w:rPr/>
      </w:pPr>
      <w:r>
        <w:rPr>
          <w:rFonts w:cs="Arial"/>
          <w:b/>
          <w:sz w:val="28"/>
          <w:szCs w:val="28"/>
        </w:rPr>
        <w:t>ORDEM DO DIA:</w:t>
      </w:r>
      <w:r>
        <w:rPr>
          <w:rFonts w:cs="Arial"/>
          <w:sz w:val="28"/>
          <w:szCs w:val="28"/>
        </w:rPr>
        <w:t xml:space="preserve"> não houve ordem do dia</w:t>
      </w:r>
    </w:p>
    <w:p>
      <w:pPr>
        <w:pStyle w:val="Normal"/>
        <w:jc w:val="both"/>
        <w:rPr>
          <w:b/>
          <w:b/>
          <w:sz w:val="28"/>
          <w:szCs w:val="28"/>
        </w:rPr>
      </w:pPr>
      <w:r>
        <w:rPr>
          <w:b/>
          <w:sz w:val="28"/>
          <w:szCs w:val="28"/>
        </w:rPr>
        <w:t>PAUTA DO GRANDE EXPEDIENTE:</w:t>
      </w:r>
    </w:p>
    <w:p>
      <w:pPr>
        <w:pStyle w:val="Normal"/>
        <w:jc w:val="both"/>
        <w:rPr>
          <w:sz w:val="28"/>
          <w:szCs w:val="28"/>
        </w:rPr>
      </w:pPr>
      <w:r>
        <w:rPr>
          <w:b/>
          <w:sz w:val="28"/>
          <w:szCs w:val="28"/>
          <w:u w:val="single"/>
        </w:rPr>
        <w:t>VEREADOR NILSON OLI MOREIRA BARBOSA:</w:t>
      </w:r>
      <w:r>
        <w:rPr>
          <w:sz w:val="28"/>
          <w:szCs w:val="28"/>
        </w:rPr>
        <w:t xml:space="preserve"> Boa noite senhores vereadores, vereadora e pessoas que nos assistem, gostaria da atenção dos vereadores, por favor, vou aguardar, eu acho que quando um fala o outro tem que ouvir, em relação aos pedidos de informação sobre os projetos encaminhados ao governo federal, não é eu que tenho que responder, mas vou dar um trailer por que no final de 2011 eu protocolei através do sistema SINCON que é de convênios, tudo tu pode encaminhar ao governo federal, mas tu tens que escrever, tu tem encaminhar projetos e encaminhar, foi cadastrado por Sentinela dois projetos na “minha casa, minha vida”, cinquenta unidades habitacionais de até vinte e sete mil reais cada unidade, está cadastrado, tem cem unidades habitacionais em dois projetos, só que o nosso município não tem área destinada, comprada e registrada conforme a lei diz para fazer um loteamento do “minha casa, minha vida”, no ano passado quem recebeu foi Tapes, Barra do Ribeiro e Barão do Triunfo, foram os municípios que receberam, foram contemplados com o “minha casa, minha vida”, as pessoas vão pagar por essas casas, não vão ganhar essas casas, mas através do município se torna bem mais fácil de fazer, Sentinela pode chegar a esta possibilidade, de ter esse projeto, mas é preciso adquirir uma área para isto, a um tempo atrás foi criado uma cooperativa habitacional sobre este assunto, e era bom a gente investigar como anda essa cooperativa, o que aconteceu, até que época foi, não lembro nem quem comandou, também tem a questão de transporte escolar que foi citada, o governo federal tem um programa que são os ônibus, só que no nosso município nós temos todos os ônibus municipais do município, não temos nenhuma linha fretada, só temos concessão de linha, que a Sentinela Tur, a Vencato e a Frederes passam aqui mas não é concessão é linha normal, só a concessão que tem é a da Sentinela Tur, então não entra dentro do programa porque não tem nenhuma linha em que é feito licitação, que nem em Sertão Santana e outros municípios que pagam, tem que ter pelo menos uma linha licitada para conseguir aqueles ônibus, e é bastante, tem municípios que ganharam cinco, seis, sete ônibus, então daqui a pouco não se sabe o que é vantagem, se é vantagem tu pagar ou ter que uma frota e ter um custo enorme de manutenção, que vocês mesmo veem ai na rua os ônibus detonados precisando concerto, muitos concertos são feitos, mas nem sempre surti efeito porque são erros dos próprios funcionários, é as estradas e tudo engloba a questão de cuidado, mas é de suma importância a sua informação, que a gente corra atrás, todas as emendas parlamentares encaminhadas para os deputados, consegui cem mil, agora a emenda menor é de duzentos e poucos mil reais, era noventa mil reais e não dava para fazer nada, só que se não estiver no convênio SICON, não vai conseguir, não vai vir dinheiro para o município, é o Ministério das Cidades sobre isso ai, e os calçamentos também é Ministério das Cidades, então esta na hora de correr atrás de quem faz, nos representa lá, só que esse é o ano de correr atrás dos deputados, porque se eles não conseguirem a emenda este ano para aplicar no ano que vem, no outro ano tchau, eles já foram reeleitos ou não e a gente vai ficar sem, obrigada.</w:t>
      </w:r>
    </w:p>
    <w:p>
      <w:pPr>
        <w:pStyle w:val="Normal"/>
        <w:jc w:val="both"/>
        <w:rPr/>
      </w:pPr>
      <w:r>
        <w:rPr>
          <w:b/>
          <w:sz w:val="28"/>
          <w:szCs w:val="28"/>
          <w:u w:val="single"/>
        </w:rPr>
        <w:t xml:space="preserve">VEREADOR JOÃO BATISTA SASSO BORTOLOTTI: </w:t>
      </w:r>
      <w:r>
        <w:rPr>
          <w:sz w:val="28"/>
          <w:szCs w:val="28"/>
        </w:rPr>
        <w:t>Boa noite senhor presidente e de mais vereadores, as pessoas que nos assistem, quero falar sobre minha indicação, eu estaria entrando com essa indicação aqui pela Câmara de vereadores, pois vários municípios já entraram com este projeto do Ficha Limpa Municipal, mas com as pesquisas que nosso assessor jurídico fez, é uma decisão que não caberia a Câmara de vereadores a iniciativa deste projeto, é por isso que eu estou encaminhado para o executivo, para que o executivo encaminhe para nós e nós aprovamos este projeto, que nada mais é do que todos os secretários, cc’s, e cargos comissionados sejam enquadrados no mesmo critério que nós agentes políticos a gente tem para poder concorrer, que a gente tem que seguir, a gente não pode estar sendo processado, temos que seguir várias regras, para nós podermos ser candidatos e essa regra ajudaria, pois pessoas que não poderiam ser candidatos poderiam assumir alguma coisa no futuro, isso é uma coisa que vai regrar o futuro de nossa cidade, gostaria também de parabenizar a todos pela organização do rodeio, que estava muito bem organizado, o tempo também ajudou pois quase sempre chove e este ano não choveu, e era isso, muito obrigado.</w:t>
      </w:r>
    </w:p>
    <w:p>
      <w:pPr>
        <w:pStyle w:val="Normal"/>
        <w:jc w:val="both"/>
        <w:rPr>
          <w:sz w:val="28"/>
          <w:szCs w:val="28"/>
        </w:rPr>
      </w:pPr>
      <w:r>
        <w:rPr>
          <w:b/>
          <w:sz w:val="28"/>
          <w:szCs w:val="28"/>
          <w:u w:val="single"/>
        </w:rPr>
        <w:t xml:space="preserve">VERADOR ARILDO RODRIGUES HEIN:  </w:t>
      </w:r>
      <w:r>
        <w:rPr>
          <w:sz w:val="28"/>
          <w:szCs w:val="28"/>
        </w:rPr>
        <w:t>Boa noite ao senhor presidente, aos de mais colegas da mesa, nobres colegas vereadores, as pessoas que nos assistem, a namorada, noiva do nosso colega, quase casados, já até tive uma grande noticia, vai ser minha vizinha em breve e outra grande noticia que ela é colorada, só isso, João Batista atrás de um gremista sempre há uma grande colorado(a), quero também fazer um comentário a respeito do rodeio, estava muito bonito, eu achei também bem organizado, bem ajeitado, para nós isso é um motivo de orgulho, de ser sentinelense, o nome do município indo pelos quatros cantos do país como se diz e até mesmo fora do país o nosso nome é levado, também quero falar a respeito de ontem, quando tivemos aqui uma reunião, onde vieram nos trazer uma empresa, nos oferecer cursos, onde os colegas participaram e foi muito proveitoso essa parte, também quero falar a respeito desses programas do governo como o vereador Derli pediu informação, quero dizer que no ano passado ou retrasado que eu e o vereador Nilson estivemos em Brasília visitamos algumas secretárias e levamos vários projetos do município para emendas parlamentares, tivemos em vários gabinetes e com certeza isso nos ajudou muito Nilson, A PARTE NILSON OLI MOREIRA BARBOSA muitas vezes o vereador não leva aquela “fama”: consegui tal emenda, tal recurso, porque vem em nome do município, em nome do prefeito e não no nome do vereador, falar em ruas, várias e várias ruas que vereadores aqui já conseguiram calçamento, mas não passa pelo nome do vereador,é o nome do prefeito que aparece porque é o convênio que é feito em nome do município, mas a gente é um todo e é isso que é importante, CONTINUA ARILDO RODRIGUES HEIN é mas o importante é cada vereador fazer sua parte, cada vereador mostrar os seu trabalho, buscar com o seu deputado verbas para o município que somente com verbas o município consegue se manter, consegue um crescimento, consegue uma aceleração, A PARTE JOÃO BATISTA SASSO BORTOLOTTI até porque o orçamento do nosso município é muito restrito para obras de infraestrutura, se não for uma verba destinada por algum deputado ou alguma coisa, todas as prefeituras pequenas tem muita dificuldades de fazer obras de infraestrutura por isso seria importante a participação de todos os vereadores na busca de recursos, A PARTE NILSON OLI MOREIRA BARBOSA cada deputado tem um horror de dinheiro para emendas parlamentares e ele joga para onde ele quer e o que ele deve fazer, e isso ta errado, tem leis que estão tramitando que esse recurso tem que ser dividido conforme o tamanho dos municípios e ai os vereadores e os prefeitos escolhem onde vai ser aplicado e não interessa o deputado, por exemplo, pegar o valor e dividir em igual valor, que nem os royalties CONTINUA ARILDO RODRIGUES HEIN nós temos que buscar, é como o vereador Nilson diz, nós não podemos chegar e direcionar e dizer que o vereador foi lá e buscou tal coisa, não, nós tivemos lá pedindo para o município, onde o município ganhando, nós vereadores e o povo estão ganhando, com certeza como eu já havia falado eu e o vereador Nilson tivemos em vários ministérios, da agricultura, e com isso veio frutos da agricultura, dos ministérios das cidades, da pesca, veio também a respeito das máquinas, onde o município já foi contemplado com duas retroescavadeiras e agora mais uma, nós como vereadores temos que buscar esses recursos, porque se nós não irmos buscar com nossos deputados, nada conseguiremos, muito obrigado, boa noite.</w:t>
      </w:r>
    </w:p>
    <w:p>
      <w:pPr>
        <w:pStyle w:val="Normal"/>
        <w:jc w:val="both"/>
        <w:rPr/>
      </w:pPr>
      <w:r>
        <w:rPr>
          <w:b/>
          <w:sz w:val="28"/>
          <w:szCs w:val="28"/>
          <w:u w:val="single"/>
        </w:rPr>
        <w:t xml:space="preserve">VEREADOR JOSÉ VORNI TEIXEIRA DOS PASSOS: </w:t>
      </w:r>
      <w:r>
        <w:rPr>
          <w:sz w:val="28"/>
          <w:szCs w:val="28"/>
        </w:rPr>
        <w:t>Boa noite ao presidente aos colegas vereadores, ao jurídico, as pessoas presentes, quero falar sobre meu requerimento sobre os lixos, que nosso município tem vários travessões e estradas secundárias, e não passa caminhão de lixo e os moradores se dispõem a cada um fazer sua cancha de lixo se a caçamba passar uma vez por mês e isso é importante porque eles ficam distante dessas lixeiras comunitárias e o outro requerimento é sobre o colégio da localidade de Bom Recreio que está com falta de água e as crianças ficam tendo que levar litros de água, e isso é preciso tomar uma providência, aproveito para parabenizar a organização da festa do rodeio, foi mais um sucesso como nos anos anteriores, também aproveito para desejar uma Feliz Páscoa a todos os presentes e seus familiares, uma boa noite a todos e muito obrigado.</w:t>
      </w:r>
    </w:p>
    <w:p>
      <w:pPr>
        <w:pStyle w:val="Normal"/>
        <w:jc w:val="both"/>
        <w:rPr>
          <w:sz w:val="28"/>
          <w:szCs w:val="28"/>
        </w:rPr>
      </w:pPr>
      <w:r>
        <w:rPr>
          <w:b/>
          <w:sz w:val="28"/>
          <w:szCs w:val="28"/>
          <w:u w:val="single"/>
        </w:rPr>
        <w:t xml:space="preserve">VEREADORA EVA ALVES MEIRELLES: </w:t>
      </w:r>
      <w:r>
        <w:rPr>
          <w:sz w:val="28"/>
          <w:szCs w:val="28"/>
        </w:rPr>
        <w:t>Em primeiro lugar quero cumprimentar ao senhor presidente e aos de mais componentes da mesa, colegas vereadores e as pessoas que nos assistem, eu venho a esta tribuna, porque acho que devo uma explicação em relação ao evento que aconteceu ontem, embora tenha sido bem sucedido, eu fui procurada antes pela dona Nair porque ela veio até a mim com uma proposta de implantar cursos de graduação e pós graduação aqui em Sentinela, e eu achei que sendo como uma coisa muito importante para o nosso município, por ser uma área da educação e que como a gente não tem esses cursos aqui, eu simplesmente respondi para ela que não se faz nada sozinho, e que eu precisava de todos os meus colegas vereadores, inclusive do presidente da câmara, procurei o Jones, o qual apoiou a ideia, procurei os vereadores colegas do meu partido também, e a gente chegou a conclusão que os outros partidos deveriam compor esta ideia em busca de trazer esses projetos para cá, por isso vocês foram convidados, eu quero agradecer a presença de cada um de vocês que vieram até aqui e estão convidados a continuarem nas próximas reuniões que a gente vai ter, quanto aos ônibus eu não entendi direito o questionamento que foi feito, A PARTE DILVANE CORREA DE LIMA sobre o questionamento dos ônibus, eu não sei se o Nilsinho entendeu, eu queria só saber como é o funcionamento das linhas de ônibus porque tem muita reclamação dos alunos, que chegam meia hora atrasados na escola e aqueles mesmos alunos que chegam meia hora atrasados precisam sair quinze minutos adiantados para ir embora, e certas linhas de ônibus que percorrem um quilometro da escola levam quarenta e cinco minutos para a criança chegar até em casa, era isso ai que era o meu critério, A PARTE NILSON OLI MOREIRA BARBOSA no meu ponto de vista a questão do transporte escolar, a pessoa que estava saiu, é a que determinava além do secretário, essa pessoa tem que ser conhecedora das estradas em primeiro lugar e em segundo saber onde mora esses alunos, o grande problema que nós temos aqui dentro é que nós temos várias e várias escolas, e ai fica muito difícil, porque uma estuda lá e tem que levar pra lá, e tem que trazer o outro pra cá, e ai o transporte fica muito lento, na verdade para chegar, e acaba que os veículos andam muito rápido para fazer e mesmo assim não conseguem chegar no horário, e ai o que tem que fazer no meu ponto de vista, o aluno que mora na Bela Vista as vezes é mais fácil ele estar no Potreiro Grande estudando do que propriamente na Sentinela, por exemplo tem alunos que moram no Araçá e vem estudar em Sentinela, pelo transporte público, não pela concessão, pagando passagem, se ele tem aquela escola lá no Araçá, para que ? Eu acho que o município tem que oferecer ao pai, eu tenho meu transporte público, gratuito, nessa escola, ah mas eu quero meu filho lá na Sentinela, então você paga, porque nós temos que ter uma medida, porque isso que esta acontecendo da um transtorno e diminuir um pouco das escolas, ter escolas polos como Bela Vista, Araçá e uma escola na sede que será o que vai resolver o problema nosso, esta é minha opinião, obrigada vereadora, CONTINUA EVA ALVES MEIRELLES mas o que nós como vereadores podemos fazer para melhorar isso? Eu acho que a gente tem que apresentar uma solução, A PARTE JOSÉ VORNI TEIXEIRA DOS PASSOS de repente o atraso das crianças pra chegar ao colégio também vem a correr das estradas, muitos buracos, ai os ônibus andam mais lentos A PARTE NILSON OLI MOREIRA BARBOSA em relação a sua pergunta ainda teria tempo de se responder, a questão é assim, muitas vezes um pai diz para mim, os filhos já estão formados, já são até professores, eles dizem assim, muitas vezes o aluno não travessa a rua, a estrada, eu moro deste lado e a escola é pra lá, eu espero  ele fazer a volta para ele me buscar, para não passar a rua, então algumas coisas tem que ser feito uma medida, eu posso caminhar um pouquinho, ou outro está caminhando de mais, existe esse problema aqui dentro do município, um caminhando de mais e o outro descendo na porta de casa e essa responsabilidade é do motorista A PARTE DILVANE CORREA DE LIMA eu acho que tem que ter solução, por isso temos um secretário de educação, ele tem que vir nos trazer a solução aqui, nós temos que pedir pra ele nos orientar CONTINUA EVA ALVES MEIRELLES, eu sugiro então que a gente convoque o secretário, se é possível, se está dentro das normas da câmara, que ele venha então prestar esclarecimento e que nós também de uma solução construtiva, porque por mais que o município esteja enfrentando problemas, esteja com dificuldades, está com contenção de despesa, eu acho que nós como vereadores temos que cooperar, A PARTE JONES MARTINS DE CARVALHO nós podemos formar uma comissão para poder avaliar essa situação e ver qual é o problema que esta se agravando na questão de não chegar no horário correto na sala de aula e poder fazer uma avaliação mais precisa, exatamente de qual o motivo, do que esta acontecendo, se é a questão das estradas que nem o vereador José Vorni falou, se é a questão da distância, se é a questão da localização do aluno, eu acho que a gente tem que formar uma comissão, trazer o encarregado desta função, para que nos traga uma informação para que a gente possa trabalhar em conjunto e em cima disso a gente procurar uma alternativa viável, talvez não haja um planejamento sobre essa questão das escolas, de onde elas estão e dos alunos que poderiam ser disponibilizados para aquela escola havendo um transtorno, então sugiro que a gente forme uma comissão e convoque o secretário, o encarregado desta demanda dentro do setor, para que venha nos esclarecer e com este esclarecimento a gente proporcione resultados A PARTE NILSON OLI MOREIRA BARBOSA senhora vereadora, eu gostaria da sua pronuncia na questão, nós não poderíamos trazer o secretário aqui dentro e criarmos outros problemas, não podemos levar vantagens, eu chegar por exemplo aqui e levar vantagem em cima do secretário, dizer que ele esta fazendo errado, que ele não fez e tem que fazer, nós temos é que trazer solução, e cada um conhece uma localidade, tu tem a tua realidade, eu tenho a minha, o Zé tem a dele, cada um traz uma solução que acha que é interessante, talvez seja bem informal antes ou depois com a secretária, para chegar e adequar e quem é que vai ter lucro, são os alunos, os pais que ao ver seus filhos chegar na hora em casa, só para complementar, ontem deu uma chuvarada meio dia, então o ônibus não sobe no loteamento, só vai até ao antigo depósito de gás ai todos se molharam, tomaram um banho, e isso é um problema, quando estiver chovendo tem que fazer a volta e largar na frente de casa A PARTE ARILDO RODRIGUES HEIN qual a diferença do ônibus passar la em cima no loteamento ou aqui em baixo ? não vai mudar nada, obrigada senhora vereadora, CONTINUA EVA ALVES MEIRELLES eu acho que a administração municipal, tem motoristas experientes, competentes, que também podem ajudar nesta questão de organização de linhas escolares e que podem estar trabalhando junto com a secretária, acho que basta a gente converse com ela, tenho certeza que vamos achar uma solução e nós vereadores também temos larga experiência na administração que grande maioria somos funcionários públicos e a gente tem condições de fazer com que a administração melhore o atendimento e de bons resultados para a população A PARTE JONES MARTINS DE CARVALHO só para complementar, além desta comissão, o encarregado deveria abranger toda essa demanda, a questão dos motoristas, ver a posição deles nesta questão, dos alunos, dos professores, e fazer um diagnóstico, porque em cima de dados e números a gente vai poder obter um resultado positivo de determinado problema, porque enquanto a gente não tiver isso, a distância que os ônibus estão percorrendo, a quilometragem, para a gente poder tentar resolver, então eu acho que essa comissão vai ter um trabalho longo mas eu acho que seria preciso para a gente realmente resolver este problema desses horários que se arrastam e não é de hoje, já acontecem a alguns anos, a gente vem observando nas estradas quando a gente passa que há uma necessidade para ISS, então neste trabalho vai ter que ser bem mais planejado do que só realmente trazer o encarregado aqui para tentarmos dimensionarmos o problema, aonde que esta realmente o problema, tem mais que segmentos que a gente vai ter que convocar também  A PARTE DERLI OLIVEIRA DA SILVA sobre o transporte escolar, um dos problemas que foi gravíssimo e que hoje está dando este problema todo foi terminar com as escolas municipais em várias localidades, eu até concordo que tem algumas que tinham poucos alunos, mas por exemplo Passo Grande, Barbosa Lima, que era um colégio que era para ser ampliado e não fechar o colégio, pelo contrário, ampliar o colégio para dar condições para as pessoas daquela comunidade  que iam até de a pé, nem precisavam de transporte, ou colocaria uma combi para pegar o pessoal dali, aqui no Alto de Dores, no tio Deja,  tinha um colégio ali também que abrangia bastante alunos e também foi fechado para leilão, então eu acho que é isso ai, e sobre o que foi falado do loteamento, naquele pedido meu e do vereador Dilvane, está incluído verbas para a construção de escolas e até foi comentando anteriormente que em breve iria sair um colégio no loteamento, uma escola nova para o município, será que essa verba foi perdida, ou está verba só foi falada e realmente não veio para o município ou foi perdido este valor que foi coletado, tanto que essa escola iria sair em breve o que seria uma boa para o município A PARTE NILSON OLI MOREIRA BARBOSA  a questão da escola, do pedido de informação é uma coisa, o recurso que foi criado na época pela vereadora Deise e a vereadora Marilda que foram a Brasília, atrás deste recurso e o governo federal ficou de enviar e que iria enviar nove mil reais para o projeto, como é que o município iria se comprometer em fazer uma coisa que não tinha orçamento para fazer, hoje tu tem que ter dinheiro, eu não posso ir daqui há Tapes se eu não tiver dinheiro para pagar uma passagem, e a mesma coisa uma escola, o município não pode se comprometer, ele não tem orçamento para isso, e  questão das escolas municipais as pequenas, imagina cada escola precisa de uma auxiliar de serviços de limpeza, de merenda, e uma tem que fazer uma coisa e outra tem que fazer outra, os professores trabalham por área, alguns é série inicias, então é muito complexo é muito mais fácil escolas polos, porque tu tem como incrementar com o que o prefeito diz que até o final do mandato, cada aluno terá um computador, obrigado vereadora, CONTINUA EVA ALVES MEIRELLES quero agradecer a todos vocês e achei muito importante o questionamento do Dilvane que trouxe um debate muito importante para nós, e isso vai ser bom para a administração, vai ser bom para os estudantes e com certeza nós vereadores vamos conseguir entrar em um consenso com a secretária e conseguir melhorar o transporte escolar e eu convido a todos vocês que se engajem também nesta questão de a gente trazer os cursos de graduação e pós graduação para Sentinela, porque eu considero importante, obrigado a todos.</w:t>
      </w:r>
    </w:p>
    <w:p>
      <w:pPr>
        <w:pStyle w:val="Normal"/>
        <w:jc w:val="both"/>
        <w:rPr>
          <w:rFonts w:ascii="Cambria" w:hAnsi="Cambria" w:cs="Cambria"/>
          <w:sz w:val="28"/>
          <w:szCs w:val="28"/>
        </w:rPr>
      </w:pPr>
      <w:r>
        <w:rPr>
          <w:rFonts w:cs="Cambria" w:ascii="Cambria" w:hAnsi="Cambria"/>
          <w:sz w:val="28"/>
          <w:szCs w:val="28"/>
        </w:rPr>
      </w:r>
    </w:p>
    <w:sectPr>
      <w:headerReference w:type="default" r:id="rId2"/>
      <w:footerReference w:type="default" r:id="rId3"/>
      <w:type w:val="nextPage"/>
      <w:pgSz w:w="11906" w:h="16838"/>
      <w:pgMar w:left="561" w:right="1134" w:gutter="0" w:header="357" w:top="1712"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Luiz Ferreira da Cunha n.º 22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rFonts w:ascii="Times New Roman" w:hAnsi="Times New Roman" w:cs="Times New Roman"/>
        <w:szCs w:val="24"/>
      </w:rPr>
    </w:pPr>
    <w:r>
      <w:rPr>
        <w:rFonts w:cs="Times New Roman" w:ascii="Times New Roman" w:hAnsi="Times New Roman"/>
        <w:szCs w:val="24"/>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8.15pt;margin-top:4.75pt;width:87.25pt;height:108pt;mso-wrap-distance-left:9.05pt;mso-wrap-distance-right:9.05pt;mso-position-horizontal-relative:text;mso-position-vertical-relative:text" filled="f" o:ole="">
          <v:imagedata r:id="rId2" o:title=""/>
        </v:shape>
        <o:OLEObject Type="Embed" ProgID="" ShapeID="ole_rId1" DrawAspect="Content" ObjectID="_2002810795" r:id="rId1"/>
      </w:object>
      <w:drawing>
        <wp:inline distT="0" distB="0" distL="0" distR="0">
          <wp:extent cx="593661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6615" cy="1437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CharChar2">
    <w:name w:val=" Char Char2"/>
    <w:basedOn w:val="Fontepargpadro"/>
    <w:qFormat/>
    <w:rPr>
      <w:rFonts w:ascii="Arial" w:hAnsi="Arial" w:cs="Arial"/>
      <w:b/>
      <w:sz w:val="24"/>
    </w:rPr>
  </w:style>
  <w:style w:type="character" w:styleId="CharChar1">
    <w:name w:val=" Char Char1"/>
    <w:basedOn w:val="Fontepargpadro"/>
    <w:qFormat/>
    <w:rPr>
      <w:rFonts w:ascii="Arial" w:hAnsi="Arial" w:cs="Arial"/>
      <w:sz w:val="24"/>
    </w:rPr>
  </w:style>
  <w:style w:type="character" w:styleId="CharChar">
    <w:name w:val=" Char Char"/>
    <w:basedOn w:val="Fontepargpadro"/>
    <w:qFormat/>
    <w:rPr>
      <w:sz w:val="24"/>
      <w:szCs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03:00Z</dcterms:created>
  <dc:creator>Gonzalez</dc:creator>
  <dc:description/>
  <cp:keywords/>
  <dc:language>en-US</dc:language>
  <cp:lastModifiedBy>Usuario</cp:lastModifiedBy>
  <cp:lastPrinted>2013-03-13T09:13:00Z</cp:lastPrinted>
  <dcterms:modified xsi:type="dcterms:W3CDTF">2013-04-02T12:03:00Z</dcterms:modified>
  <cp:revision>2</cp:revision>
  <dc:subject/>
  <dc:title>Redação Final                                             PROJETO DE LEI Nº 70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5436169</vt:r8>
  </property>
</Properties>
</file>