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SÉTIMA SESSÃO ORDINÁRIA DA PRIMEIRA SESSÃO LEGISLATIVA DA SEXTA LEGISLATURA, EM 26 DE JUNHO DE 2013.</w:t>
      </w:r>
    </w:p>
    <w:p>
      <w:pPr>
        <w:pStyle w:val="Normal"/>
        <w:jc w:val="both"/>
        <w:rPr/>
      </w:pPr>
      <w:r>
        <w:rPr>
          <w:rFonts w:cs="Arial"/>
          <w:sz w:val="28"/>
          <w:szCs w:val="28"/>
        </w:rPr>
        <w:t>Aos vinte e seis dias do mês de junh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décima sexta sessão ordinária da primeira sessão legislativa da sexta legislatura, do dia 19 de junho de 2013. Foi recebido o Telegrama nº Ref: 005880/MS/SE/FNS do Ministério da Saúde, referente à liberação de recursos financeiros do Fundo Nacional de Saúde. Foi recebido o Projeto de Lei nº 014/2013 que “Abre um crédito suplementar no valor R$ 206.505,52”. E o Projeto de Lei nº 015/2013 que “Autoriza o Executivo Municipal a contratar 02 (dois) Vigilantes, através do Termo Aditivo Convênio PRADEM e dá outras Providências”.</w:t>
      </w:r>
    </w:p>
    <w:p>
      <w:pPr>
        <w:pStyle w:val="Normal"/>
        <w:jc w:val="both"/>
        <w:rPr>
          <w:rFonts w:cs="Arial"/>
          <w:sz w:val="28"/>
          <w:szCs w:val="28"/>
        </w:rPr>
      </w:pPr>
      <w:r>
        <w:rPr>
          <w:rFonts w:cs="Arial"/>
          <w:b/>
          <w:sz w:val="28"/>
          <w:szCs w:val="28"/>
        </w:rPr>
        <w:t xml:space="preserve">ORDEM DO DIA: </w:t>
      </w:r>
      <w:r>
        <w:rPr>
          <w:rFonts w:cs="Arial"/>
          <w:sz w:val="28"/>
          <w:szCs w:val="28"/>
        </w:rPr>
        <w:t>Foram aprovados por unanimidade os projetos de Lei nº 011/2013 que “Cria o Comitê Gestor, a Instância Municipal Controle Social e o Coordenador do Cadastro Único para Programas Sociais”, Projeto de Lei n° 013/2013 que "Autoriza o Executivo Municipal a contratação de 02 (dois) Operadores de Máquinas", Projeto de Lei n° 014/2013 que “Abre um crédito suplementar no valor R$ 206.505,52” e o Projeto de Lei nº 015/2013 que “Autoriza o Executivo Municipal a contratar 02 (dois) Vigilantes, através do Termo Aditivo Convênio PRADEM e dá outras Providências”.</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ARILDO RODRIGUES HEIN: </w:t>
      </w:r>
      <w:r>
        <w:rPr>
          <w:sz w:val="28"/>
          <w:szCs w:val="28"/>
        </w:rPr>
        <w:t>Boa noite ao senhor Presidente, ao nobre colega da mesa, aos demais vereadores, aos secretários do nosso Executivo que aqui se encontram o Leco e o Naimo, ao nosso assessor jurídico, ao Roger e as pessoas que aqui s encontram, quero agradecer a presença de cada um, isso é muito bom, a vinda dos secretários para esclarecer certos pontos dos projetos, e que em muitas vezes se pensa que os vereadores não querem aprovar, mas não é bem assim, os vereadores querem sim é fazer a coisa certa, e o secretário Leco que é o presidente do PDT ele e o secretário Naimo acompanhou. Quero também fazer um comentário a respeito dessas moções que precisão ser feitas que foram resaltadas de ultima hora, nós precisamos fazer essas moções e enviar, uma é para o DNIT e outra para o DENATRAN a respeito das placas dos tratores, porque isso é um absurdo, porque em cima de emplacamento de tratores viram cobranças e impostos, mais impostos para nossa agricultura e isso não da para aceitar, peço ao Presidente que envie essas moções ao gabinete, e a outra é para o DENIT sobre a saída das propriedades e que seja feita a facilitação do acesso, dos proprietários das fazendas, dos seus lugares a BR-116, para que evite muitos quilômetros de retorno, pedimos aos senhor Presidente que seja enviadas essas moções, até porque não entraram em prazo hábil e até mesmo pelo recesso, mas pedimos ao senhor que envie essas moções em meu nome, em nome dos colegas vereadores, também quero falar a respeito dos problemas que aconteceram essa semana, ontem, o município perdeu pessoas o seu Alcides Pacheco e seu Alcebíades Duarte, e também seu Aroldo Correa, e isso é uma perda para o nosso município, A PARTE JONES MARTINS DE CARVALHO aproveitando a oportunidade, ontem quando nos foi comunicada a morte do seu Alcebíades conhecido como Bidoca aqui no município, e a família entrou em contato conosco solicitando o espaço e que esses espaço pode ser utilizado para este fim, e por não haver espaço na capela pois já havia outro velório no local, e a gente assumiu esta responsabilidade, foi importante o vereador Arildo falar, até para dar abertura e comentarmos sobre este assunto e nos colocamos a disposição a respeito desta fatalidade de ocorrer esses falecimentos no mesmo dia e não termos o espaço devido para esta situação, e até peço aqui para a gente fazer uma moção para que os vereadores sejam solidários e não pela questão da presidência ter cedido o espaço mas sim todos os vereadores frente esta situação que ocorreu aqui com a família do segundo falecimento que ocorreu, CONTINUA ARILDO RODRIGUES HEIN, com certeza senhor vereador e tenho certeza que todos os vereadores aqui aprovam porque aqui é a casa do povo, e o senhor terá o apoio de todos os vereadores, também quero desejar a todos os vereadores boas férias, os 30 dias, que tirem bom proveito todos os vereadores e agradeço a presença de todos, ao Alexandre, o Mário e a Andrea que chegaram ali agora, obrigadas e boa noite a todos.</w:t>
      </w:r>
    </w:p>
    <w:p>
      <w:pPr>
        <w:pStyle w:val="Normal"/>
        <w:jc w:val="both"/>
        <w:rPr>
          <w:sz w:val="28"/>
          <w:szCs w:val="28"/>
        </w:rPr>
      </w:pPr>
      <w:r>
        <w:rPr>
          <w:b/>
          <w:sz w:val="28"/>
          <w:szCs w:val="28"/>
          <w:u w:val="single"/>
        </w:rPr>
        <w:t>DILVANE CORREA DE LIMA:</w:t>
      </w:r>
      <w:r>
        <w:rPr>
          <w:sz w:val="28"/>
          <w:szCs w:val="28"/>
        </w:rPr>
        <w:t xml:space="preserve"> declinou</w:t>
      </w:r>
    </w:p>
    <w:p>
      <w:pPr>
        <w:pStyle w:val="Normal"/>
        <w:jc w:val="both"/>
        <w:rPr>
          <w:sz w:val="28"/>
          <w:szCs w:val="28"/>
        </w:rPr>
      </w:pPr>
      <w:r>
        <w:rPr>
          <w:b/>
          <w:sz w:val="28"/>
          <w:szCs w:val="28"/>
          <w:u w:val="single"/>
        </w:rPr>
        <w:t xml:space="preserve">JOÃO BATISTA SASSO BORTOLLOTI: </w:t>
      </w:r>
      <w:r>
        <w:rPr>
          <w:sz w:val="28"/>
          <w:szCs w:val="28"/>
        </w:rPr>
        <w:t>Boa noite senhor presidente, aos colegas da mesa, aos demais vereadores e as pessoas que nos assistem, eu aqui também acrescentar ao pedido do vereador Arildo, que o Presidente do Sindicato Rural dos Trabalhadores de Sentinela do Sul e Tapes nos solicitou que a câmara realizasse uma moção para que fosse enviado para o DNIT sobre os acessos as propriedades rurais daquelas propriedades que tem dos dois lados da BR, para que seja dado um acesso facilitado, até a passagem de gado, de pedestre, de máquinas agrícolas, que ao invés de pontos longe de retornos que isso fosse dado essa possibilidade de diminuir essas distancias, quanto ao projeto de Lei que da desconto para o IPTU, nós fizemos um estudo e vai ser preciso modificar alguns itens,  eu queria aqui pedir que se o Executivo encaminha-se a alteração deste projeto de Lei, que o Presidente realizasse uma sessão extraordinária para que fosse aprovada o quanto antes, pois lá na Prefeitura até fazer toda a tramitação da emissão dos blocos para entrega aos moradores demora algum tempo, também queria agradecer a todos que aprovaram esse projeto de Lei sobre o PRADEM, pois a vigilância nas escolas é muito importante porque as crianças acabam muitas vezes saindo do portão da escola correndo se não tem nenhuma pessoa auxiliando elas,  e quanto aos operadores de retro é muito importante pois estávamos com as retros paradas por falta de operadores, e com certeza em seguida teremos um concurso público para substituir esses contratos, é isso ai, muito obrigada.</w:t>
      </w:r>
    </w:p>
    <w:p>
      <w:pPr>
        <w:pStyle w:val="Normal"/>
        <w:jc w:val="both"/>
        <w:rPr/>
      </w:pPr>
      <w:r>
        <w:rPr>
          <w:b/>
          <w:sz w:val="28"/>
          <w:szCs w:val="28"/>
          <w:u w:val="single"/>
        </w:rPr>
        <w:t xml:space="preserve">DERLI DA SILVA OLIVEIRA: </w:t>
      </w:r>
      <w:r>
        <w:rPr>
          <w:sz w:val="28"/>
          <w:szCs w:val="28"/>
        </w:rPr>
        <w:t>Senhor Presidente, demais colegas que compõe a mesa, colegas vereadores, vereadora Eva, pessoas que nos assistem boa noite a todos e obrigada pela presença de cada um, tem que aumentar nossos visitantes até para o vereador trabalhar mais vontade, mais animo, tendo a casa com bastante gente fica melhor, estou vindo a esta tribuna para também falar sobre que foi preciso usar a câmara ontem para o velório do nosso amigo Alcebíades, isso é uma coisa que é difícil de acontecer, mas acontece e eu acho justo todos os vereadores apoiarem, apesar de que foi o Presidente que liberou, pois não deu tempo de entrar em contatos com todos, pois foi de ultima hora, e vamos aprovar isso pois que nem o vereador Arildo falou aqui é a casa da povo, infelizmente aconteceu isso e na capela não caberia os dois velórios e tivemos que usar a Câmara de Vereadores, e até aproveito para que de repente fazer um apelo ao Executivo para ampliar a capela ou fazer mais uma sala pois já aconteceu outros casos que nem aconteceu ontem e a gente pega um Presidente que não aceita a liberação e onde seria velada essa pessoa no caso? Podem acontecer outros casos, A PARTE ARILDO RODRIGUES HEIN, também pedir ao Executivo se possível fazer uma pintura no ambiente da capela, muito obrigado, CONTINUA DERLI DA SILVA OLIVEIRA, e foram duas perdas que nem falou o vereador Arildo, seu Alcides e seu Alcebíades, duas pessoas que muitos anos estiveram aqui com a gente e infelizmente Deus os buscaram agora, pessoas que trabalhavam que davam arrecadação para o nosso município então é uma perca muito grande, sobre a contratação dos operadores que aprovamos hoje eu espero que no final do ano começo do ano que vem seja realizado um concurso público para efetivar essas pessoas, porque a contratação é ruim para o contratado e para o contratante, e o concurso público resolveria o problema, e acontece hoje de ter operadores fora da função e o certo seria a contratação de um operador pois nosso Secretário de Obras é concursado para ser operador de máquinas e esta em desvio de função, então um operador que deveria estar ali está em desvio de função, A PARTE JOÃO BATISTA SASSO BORTOLOTTI, eu acredito que o senhor vereador se equivocou, pois não seria um desvio de função, ele esta licenciado daquela e esta recebendo um subsidio, não esta recebendo um valor de secretário e não de operador, CONTINUA DERLI OLIVEIRA DA SILVA,mas ele fez concurso para ser operador e não secretário, A PARTE NILSON OLI MOREIRA BARBOSA, e o próprio senhor já se licenciou para ser secretário, o senhor sabe como funciona, e o seguinte, como ele vai exercer duas funções ao mesmo tempo? E no ultimo concurso ocorreu apenas uma aprovação e o mesmo foi aprovado e pediu exoneração logo depois, CONTINUA DERLI DA SILVA OLIVEIRA, mas e os outros que fizeram, todos rodaram? A PARTE NILSON OLI MOREIRA BARBOSA, todos, CONTINUA DERLI DA SILVA OLIVEIRA, então mais uma forma de não se devia fazer o desvio de função para essa pessoa, que eu sei que o cargo dele deveria ser operador, ele esta de secretário e esta tirando o lugar de outra pessoa no caso, e também sobre a moção que o Presidente do Sindicato esta pedindo o apoio de todos os vereadores, e eu peço o apoio também de todos os vereadores que este documento vai ser bom para todos nós, principalmente para nosso município que pode criar um grande problema se a gente não tentar ajudar de alguma forma, seria isso muito obrigada.</w:t>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pPr>
      <w:r>
        <w:rPr>
          <w:sz w:val="28"/>
          <w:szCs w:val="28"/>
        </w:rPr>
        <w:t>Antes de encerrar a sessão o Presidente falou a respeito da Resolução 002/2013 que fala sobre a mudança da data da volta do recesso que vai ser encaminhada ao Executivo com assinatura de todos os vereadores a essa antecipação da data. Nada mais havendo há tratar o Presidente encerrou a sessão, agradeceu os presentes.</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2017091320"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8:00Z</dcterms:created>
  <dc:creator>Gonzalez</dc:creator>
  <dc:description/>
  <cp:keywords/>
  <dc:language>en-US</dc:language>
  <cp:lastModifiedBy>USER</cp:lastModifiedBy>
  <cp:lastPrinted>2013-03-13T09:13:00Z</cp:lastPrinted>
  <dcterms:modified xsi:type="dcterms:W3CDTF">2013-07-01T11:15:00Z</dcterms:modified>
  <cp:revision>4</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