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TRIGÉSIMA QUARTA SESSÃO ORDINÁRIA DA PRIMEIRA SESSÃO LEGISLATIVA DA SEXTA LEGISLATURA, EM 25 DE NOVEMBRO DE 2013.</w:t>
      </w:r>
    </w:p>
    <w:p>
      <w:pPr>
        <w:pStyle w:val="Normal"/>
        <w:jc w:val="both"/>
        <w:rPr/>
      </w:pPr>
      <w:r>
        <w:rPr>
          <w:rFonts w:cs="Arial"/>
          <w:sz w:val="28"/>
          <w:szCs w:val="28"/>
        </w:rPr>
        <w:t>Aos vinte e cinco dias do mês de novembro de dois mil e treze, às vinte horas, em sua sede à Rua Joaquim Rodrigues Barbosa, nº 1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Jones Martins de Carvalho, José Vorni Teixeira dos Passos, João Batista Sasso Bortolotti, Nilson Oli Moreira Barbosa e Paulo Fernando Silveira da Silva.</w:t>
      </w:r>
    </w:p>
    <w:p>
      <w:pPr>
        <w:pStyle w:val="Normal"/>
        <w:jc w:val="both"/>
        <w:rPr>
          <w:rFonts w:cs="Arial"/>
          <w:b/>
          <w:b/>
          <w:sz w:val="28"/>
          <w:szCs w:val="28"/>
        </w:rPr>
      </w:pPr>
      <w:r>
        <w:rPr>
          <w:rFonts w:cs="Arial"/>
          <w:b/>
          <w:sz w:val="28"/>
          <w:szCs w:val="28"/>
        </w:rPr>
        <w:t>EXPEDIENTE:</w:t>
      </w:r>
      <w:r>
        <w:rPr>
          <w:rFonts w:cs="Arial"/>
          <w:sz w:val="28"/>
          <w:szCs w:val="28"/>
        </w:rPr>
        <w:t xml:space="preserve"> Foi aprovada a ata da trigésima terceira sessão ordinária da primeira sessão legislativa da sexta legislatura, do dia 18 de novembro de 2013. Foi recebido o Comunicado n° CM 273482/2013 do Ministério da Educação referente á liberação de recursos financeiros do Programa do Fundo Nacional de Desenvolvimento da Educação. Foi recebido Oficio n° 183/2013 do Executivo Municipal que solicita a retirada do Projeto de Lei n° 022/2013. Foi recebido convite de inauguração do centro Integrado de Educação e Cultura de Sentinela do Sul que se realizará no dia 29 de novembro de 2013 ás 16 horas. Foi recebido Convite dos autores da Ação Popular, Comissões de Cidadania e Direitos Humanos e da Agricultura, Pecuária e Cooperativismo, da Assembleia Legislativa do RS, os deputados Federais e os Conselhos Deliberativos da EMATER/RS-ASCAR com o apoio do Governo do estado/SDR, FAMURS, FETAG, FETRAF, Via Campesina e de mais entidades convidam para Audiência Pública em defesa da Assistência Técnica e Extensão Rural e Social Gaúcha, a realizar-se no dia 02 de dezembro de 2013 ás 10 horas na Casa do gaúcho, Parque Harmonia Porto Alegre. Foi recebido Oficio da EMATER-RS/ ASCAR solicitando 15 minutos durante a Sessão da Câmara para explanar sobre a real situação que a empresa se encontra no momento. Foi recebido convite da EMATER-RS para o lançamento do Programa Plano Brasil Sem Miséria que se realizará no dia 27 de novembro de 2013 ás 9 horas no auditório da Secretaria Municipal da Educação de Camaquã.  Foi recebida Moção n° 005/2013.O presidente convocou os vereadores para Sessão Extraordinária no dia 27 de novembro para aprovação do projeto n°031/2013 que “</w:t>
      </w:r>
      <w:r>
        <w:rPr>
          <w:rFonts w:cs="Arial"/>
          <w:sz w:val="28"/>
          <w:szCs w:val="28"/>
          <w:lang w:val="en-US"/>
        </w:rPr>
        <w:t>Dispõe sobre a Política Municipal de Proteção aos Direitos da Criança e do Adolescente,</w:t>
      </w:r>
      <w:r>
        <w:rPr>
          <w:rFonts w:cs="Arial"/>
          <w:sz w:val="28"/>
          <w:szCs w:val="28"/>
        </w:rPr>
        <w:t xml:space="preserve"> d</w:t>
      </w:r>
      <w:r>
        <w:rPr>
          <w:rFonts w:cs="Arial"/>
          <w:sz w:val="28"/>
          <w:szCs w:val="28"/>
          <w:lang w:val="en-US"/>
        </w:rPr>
        <w:t>o Conselho Municipal dos Direitos da Criança e do Adolescente,</w:t>
      </w:r>
      <w:r>
        <w:rPr>
          <w:rFonts w:cs="Arial"/>
          <w:sz w:val="28"/>
          <w:szCs w:val="28"/>
        </w:rPr>
        <w:t xml:space="preserve"> d</w:t>
      </w:r>
      <w:r>
        <w:rPr>
          <w:rFonts w:cs="Arial"/>
          <w:sz w:val="28"/>
          <w:szCs w:val="28"/>
          <w:lang w:val="en-US"/>
        </w:rPr>
        <w:t>o Fundo Municipal dos Direitos da Criança e do Adolescente</w:t>
      </w:r>
      <w:r>
        <w:rPr>
          <w:rFonts w:cs="Arial"/>
          <w:sz w:val="28"/>
          <w:szCs w:val="28"/>
        </w:rPr>
        <w:t xml:space="preserve"> e do Conselho Tutelar. Revoga a Lei Municipal 486/2000, 827/2006 e 927/2008 e dá outras providências”.</w:t>
      </w:r>
    </w:p>
    <w:p>
      <w:pPr>
        <w:pStyle w:val="Normal"/>
        <w:jc w:val="both"/>
        <w:rPr>
          <w:rFonts w:cs="Arial"/>
          <w:bCs/>
          <w:sz w:val="28"/>
          <w:szCs w:val="28"/>
        </w:rPr>
      </w:pPr>
      <w:r>
        <w:rPr>
          <w:rFonts w:cs="Arial"/>
          <w:b/>
          <w:sz w:val="28"/>
          <w:szCs w:val="28"/>
        </w:rPr>
        <w:t xml:space="preserve">ORDEM DO DIA: </w:t>
      </w:r>
      <w:r>
        <w:rPr>
          <w:rFonts w:cs="Arial"/>
          <w:sz w:val="28"/>
          <w:szCs w:val="28"/>
        </w:rPr>
        <w:t>Foram aprovados por unanimidade dos votos o Projeto de Nº 025/2013 que “Dispõe sobre os conselhos escolares nas escolas públicas municipais e dá outras providências”, Projeto n° 026/2013 que “Altera alíquotas do Anexo I da Lei Municipal nº 718/03”, Projeto n° 027/2013 que “Cria cargo em comissão e dá outras providências” e Projeto n° 028/2013 que “</w:t>
      </w:r>
      <w:r>
        <w:rPr>
          <w:rFonts w:cs="Arial"/>
          <w:bCs/>
          <w:sz w:val="28"/>
          <w:szCs w:val="28"/>
        </w:rPr>
        <w:t>Revoga a Lei 1193/2013, e cria a Gratificação de Função pública do Licenciador Ambiental”.</w:t>
      </w:r>
    </w:p>
    <w:p>
      <w:pPr>
        <w:pStyle w:val="Normal"/>
        <w:jc w:val="both"/>
        <w:rPr>
          <w:b/>
          <w:b/>
          <w:sz w:val="28"/>
          <w:szCs w:val="28"/>
        </w:rPr>
      </w:pPr>
      <w:r>
        <w:rPr>
          <w:b/>
          <w:sz w:val="28"/>
          <w:szCs w:val="28"/>
        </w:rPr>
        <w:t xml:space="preserve">PAUTA DO GRANDE EXPEDIENTE: </w:t>
      </w:r>
    </w:p>
    <w:p>
      <w:pPr>
        <w:pStyle w:val="Normal"/>
        <w:jc w:val="both"/>
        <w:rPr>
          <w:sz w:val="28"/>
          <w:szCs w:val="28"/>
        </w:rPr>
      </w:pPr>
      <w:r>
        <w:rPr>
          <w:b/>
          <w:sz w:val="28"/>
          <w:szCs w:val="28"/>
          <w:u w:val="single"/>
        </w:rPr>
        <w:t xml:space="preserve">DERLI DA SILVA OLIVEIRA: </w:t>
      </w:r>
      <w:r>
        <w:rPr>
          <w:sz w:val="28"/>
          <w:szCs w:val="28"/>
        </w:rPr>
        <w:t>Senhor Presidente, de mais que compõe a mesa, vereadores, vereadora, pessoas que nos assistem minha boa noite a todos. Estou vindo até esta tribuna, como já falei anteriormente nós temos agora no dia 08 de dezembro o baile da 3° idade do qual eu sou presidente e minha esposa coordenadora, e eu estendo este convite para todos os vereadores e vereadora, para que façam parte deste evento e prestigiem nosso baile, nosso município e de mais municípios da região que a gente sempre convida e eles sempre vem nos prestigiar, nossos bailes sempre vem 8, 10 grupos de outros municípios e nós também pagamos essas visitas, inclusive ontem fomos a Amaral Ferrador, levamos 50 pessoas, e esse grupo de Amaral também se fara presente aqui no dia 08 de dezembro, queria também fazer um agradecimento ao seu Nelson, e dizer que foi muito boa a explanação que ele fez aqui para nós, e a nós vereadores nos cabe procurar ajudar também e fazer um esforço para que a EMATER continue porque não só o nosso município mas também municípios de outras regiões precisam muito da EMATER, então vamos nos mobilizar e fazer esta reunião a partir da semana que vem e vamos nos colocar a disposição e andar juntos de mãos dadas com a EMATER, e sobre a contratação do Chefe Administrativo da Secretaria da saúde, a gente sabe que há várias reclamações da saúde e espero que a contratação deste chefe consiga coordenar os de mais funcionários da saúde e que se tenha mais carinho com as pessoas que vão ali consultar, porque várias pessoas que a gente sabe que chegam ali doente e saem mais doente do que quando chegaram, então eu espero que com a chegada deste chefe que tenha êxito e consideração com as pessoas, porque essas pessoas que estão usando é que pagão os salários deles, de todos os funcionários, não somente do chefe administrativo da saúde mas como os funcionários de todo o município, prefeito, vereadores, e eu acho que é que tem mais que exigir e tem que haver respeito com essas pessoas, seria isso muito obrigado.</w:t>
      </w:r>
    </w:p>
    <w:p>
      <w:pPr>
        <w:pStyle w:val="Normal"/>
        <w:jc w:val="both"/>
        <w:rPr/>
      </w:pPr>
      <w:r>
        <w:rPr>
          <w:b/>
          <w:sz w:val="28"/>
          <w:szCs w:val="28"/>
          <w:u w:val="single"/>
        </w:rPr>
        <w:t xml:space="preserve">ARILDO RODRIGUES HEIN: </w:t>
      </w:r>
      <w:r>
        <w:rPr>
          <w:sz w:val="28"/>
          <w:szCs w:val="28"/>
        </w:rPr>
        <w:t>Boa noite ao Senhor Presidente, ao nobre colega da mesa, aos nobres colegas vereadores, as pessoas que aqui nos assistem, em nome do Mário e sua família, do Romildo de sua esposa e sua filha, ao rapaz do Nilsinho e ao Jordan que sempre se faz presente e é pontual como um vereador e esta sempre aqui com a gente, quero falar sobre esta moção de apoio e que seja feito mais breve possível este asfalto entre Sentinela e Cerro Grande do Sul que isso é muito importante, mas também temos que pedir apoio e fazer uma audiência pela pouca vergonha que esta a nossa ERS, o DAER esqueceu nossa ERS, tem buracos enormes ali, e os prejuízos estão ai então nós temos que realizar alguma audiência com o DAER e que eles tomem alguma providencia porque nem tapar buracos mais eles estão fazendo mais, e isso para nós é um problema muito sério, também tivemos uma reunião com o prefeito, tenho certeza que cada vereador tentara fazer sua parte, buscar soluções para o nosso município na questão da regularização das terras do município, das pessoas cadastrarem suas terras e cada vereador vai se empenhar e o prefeito mais o sindicato dos trabalhadores rurais, iremos buscar e trabalhar em equipe, todas as entidades, para que esse município cresça cada vez mais, quero dizer também que a EMATER é outro órgão muito importante e o que será de todos os municípios sem a EMATER, há muitos problemas e a gente sabe que tem, mas tem também um bom trabalho realizado por eles, quero agradecer também a secretária da Educação por trazer o convite aqui pessoalmente aos vereadores e dizer para ela que isso nos da orgulho de receber o convite assim em mãos, e isso é muito importante é um sinal de que os vereadores estão sendo valorizados e que está sendo reconhecido o trabalho de cada vereador, obrigado a todos, boa noite.</w:t>
      </w:r>
    </w:p>
    <w:p>
      <w:pPr>
        <w:pStyle w:val="Normal"/>
        <w:jc w:val="both"/>
        <w:rPr>
          <w:sz w:val="28"/>
          <w:szCs w:val="28"/>
        </w:rPr>
      </w:pPr>
      <w:r>
        <w:rPr>
          <w:b/>
          <w:sz w:val="28"/>
          <w:szCs w:val="28"/>
          <w:u w:val="single"/>
        </w:rPr>
        <w:t xml:space="preserve">DILVANE CORREA DE LIMA: </w:t>
      </w:r>
      <w:r>
        <w:rPr>
          <w:sz w:val="28"/>
          <w:szCs w:val="28"/>
        </w:rPr>
        <w:t>Boa noite a todos os vereadores, pessoas que se fazem presente, estou vindo até esta tribuna, porque semana passada o prefeito nos convocou para uma reunião e pediu para nós vereadores do PMDB que pedisse apoio aos nossos deputados, e eu esta semana estive com o assessor do Deputado e ele falou para mim que no momento que nosso município estiver adequado para receber apoio ele tem dinheiro para nos passar, ai eu falei com o vereador Arildo e vereadora Eva e até já passei para o prefeito hoje, que eu sou uma pessoa que vou cobrar dele, porque ele falou para mim e mandou dizer a todos os vereadores que ele tem um dinheiro para nosso município, era isso, muito obrigado e boa noite.</w:t>
      </w:r>
    </w:p>
    <w:p>
      <w:pPr>
        <w:pStyle w:val="Normal"/>
        <w:jc w:val="both"/>
        <w:rPr>
          <w:sz w:val="28"/>
          <w:szCs w:val="28"/>
        </w:rPr>
      </w:pPr>
      <w:r>
        <w:rPr>
          <w:b/>
          <w:sz w:val="28"/>
          <w:szCs w:val="28"/>
          <w:u w:val="single"/>
        </w:rPr>
        <w:t xml:space="preserve">NILSON OLI MOREIRA BARBOSA: </w:t>
      </w:r>
      <w:r>
        <w:rPr>
          <w:sz w:val="28"/>
          <w:szCs w:val="28"/>
        </w:rPr>
        <w:t>Senhores vereadores, pessoas que nos assistem, sabem que pelos anos que eu faço parte desta casa, hoje fiquei bem animado pelo que vi na rua Augusta, não quero talvez citar nomes mas deve ter no mínimo uns 10 vereadores que pediram mão única na rua Augusta, mas de mim no mínimo uns 5 requerimentos em torno de 10 anos, e a partir desta semana se torna realidade, por que o nosso município para quem vê e só quem não quer enxergar que o nosso município esta crescendo, esta prosperando, e a população esta crescendo junto e isso quando se vê movimento de carros subindo e descendo e aquele sufoco que é a rua Augusta em outras ruas e em volta de alguns comércios e repartições públicas que não se conseguem estacionar, e isso é o município crescendo, o valor imobiliário cresceu muito em Sentinela, e isso é bom para todo mundo, porque esta todo mundo ganhando dinheiro e só não vê quem não quer. Amanhã o produtor rural Elisandro Rocha, vai entregar a primeira remessa de alface hidropônica lá no CEASA onde eu e o prefeito, o Senhor Nelson representando a EMATER e eu representando a Câmara, conseguimos e ele já esta com a carteirinha na mão, não vai precisar pagar os R$ 38,00 cada vez que ele fosse a EMATER e isso vai abrir caminho para outros produtores que tiverem interesse, não só a hidropônica, mas também a plantação normal, e eu estou pedindo a EMATER que hoje a gente viu toda a explanação do seu Nelson e que é de suma importância o trabalho deles dentro do município, porque nosso município é estritamente de agricultura e da assessoria técnica que eles dão a parte de comercialização, enfim e que nem ele falou a gente atendeu 270 e poucas famílias é muito pouco, mas sem eles seria muito pior e o município precisa ter maior participação porque nós precisamos estar bem rápido com o SIM, que é o serviço de inspeção municipal para lidar com produtos de origem animal, frango que nem ele citou, e as pessoas produzem e não conseguem vender no comércio e se botar dentro do carro vai ter que sair daqui e ir para outro município sem nota e se ele for pego ele vai tomar uma baita de uma bronca, uma incomodação e ele estando liberado para produzir para vender para fora ele vai precisar da liberação estadual, e nós precisamos de pessoas capacitadas nessa área, como o seu Nelson tem vontade e as outras pessoas que trabalham com ele, enfim é um aglomerado de pessoas que traz um resultado final que é o objetivo da nossa população, há pouco a secretária de Educação e minha esposa, esteve aqui e trouxe o convite daquele prédio que foi restaurado e que faz lembrar muitas histórias assim como essa casa e gostaria da presença de todos, sobre o chefe do Setor Administrativo que agora pouco o vereador Derli citou, o nome já esta dizendo Chefe do Setor Administrativo, ele não vai lidar com pessoas, a Unidade Básica de Saúde faz o melhor possível e as outras secretarias também, mas nunca vai ser 100%, nunca vai se conseguir se contentar todo mundo, sempre se vai ter alguma coisa, só que a população tem que trazer sua participação de como conduzir a Unidade, de como conduzir a secretaria de Educação, a câmara de vereadores, hoje nós temos em torno de 6 a 10 pessoas, mas que bom que tivesse 30 lugares que nem esta aqui, lotado de pessoas nos assistindo e dando opiniões nos intervalos de como devemos conduzir a parte administrativa, a parte legislativa, a participação é muito importante, a mesma coisa nós temos uma pessoa juntando um caminhão que recolhe lixo e é péssimo o trabalho dele e o município vai comprar um caminhão para não acontecer mais isso, mas a participação da população é de suma importância, porque é ele que tem que aprender que o lixo é na lixeira, 99% colocam na lixeira, mas 1% estraga tudo, então essa conscientização é importante, nós fizemos parte de uma engrenagem, onde se escapar um dente vai parar tudo e esquecer as coisas que ficaram para traz, se eu tenho um problema com o Jones, fiz uma citação, até porque não tem nada haver, é superado pelo interesse público é isso que eu quero chegar, muito obrigado.</w:t>
      </w:r>
    </w:p>
    <w:p>
      <w:pPr>
        <w:pStyle w:val="Normal"/>
        <w:jc w:val="both"/>
        <w:rPr>
          <w:sz w:val="28"/>
          <w:szCs w:val="28"/>
        </w:rPr>
      </w:pPr>
      <w:r>
        <w:rPr>
          <w:b/>
          <w:sz w:val="28"/>
          <w:szCs w:val="28"/>
          <w:u w:val="single"/>
        </w:rPr>
        <w:t xml:space="preserve">JOÃO BATISTA SASSO BORTOLOTTI: </w:t>
      </w:r>
      <w:r>
        <w:rPr>
          <w:sz w:val="28"/>
          <w:szCs w:val="28"/>
        </w:rPr>
        <w:t>Boa noite ao Senhor Presidente, aos de mais membros da mesa, aos nobres colegas vereadores, as pessoas que nos assistem, bom eu quero primeiramente falar a respeito da EMATER, eu já tinha ouvido falar outras vezes sobre o fim da filantropia da EMATER e eu acredito que essa é uma empresa que presta serviços relevantes nos municípios que eles atendem, e assim como o senhor Presidente marcou uma audiência pública aqui na Câmara eu acho que é uma boa iniciativa de nós vereadores para demonstrar que estamos lutando há favor deles, esta semana eu também presenciei a inauguração da farmácia que se mudou, e a secretaria de saúde esta se descentralizando os serviços, pois ali onde se encontrava havia muito tumulto, pessoas se encontrando ali e eles estão descentralizando para haver mais espaço para melhorar o atendimento e a farmácia ficou localizada na Rua Augusta do lado do Banrisul e dos Correios, também gostaria de agradecer a iniciativa da secretária Simone em ter vindo nos convidar pessoalmente e eu acredito que todos se não a maioria dos vereadores estarão lá presentes, outra coisa que queria falar, hoje sai cedo de casa e quando voltei até levei um susto que a rua Augusta esta uma revolução, que fazia tempo que a população estava esperando uma iniciativa pública para fazer alguma coisa em prol daquela rua, e hoje pela tardinha quando voltei até me espantei pela rapidez que eles estão realizando as obras, estamos também chegando ao fim, nas semifinais do nosso campeonato o Citadino, que a semifinal será agora sexta e a final na outra sexta e muitos vereadores aqui comparecem por lá e agora na parte decisiva se todos puderem se fazer presente seria muito importante, e não esquecendo também do nosso curso de fandango que esta chegando ao final e quero convidar cada vereador e cada pessoa que se faz aqui presente que prestigiem, porque todo mundo queria um curso de fandango ou alguma atividade para as pessoas se distraírem nos finais de semana e a gente conseguiu montar uma turma bem legal e estamos chegando ao final ,o baile vai ser sábado no Laranjão e os ingressos vão ser R$ 10,00 o masculino e R$ 8,00 o feminino e estendo o convite a terceira idade ao grupo do Derli se puderem se fazer presente e nós com certeza estaremos lá presente no grupo da terceira idade, era isso obrigado.</w:t>
      </w:r>
    </w:p>
    <w:p>
      <w:pPr>
        <w:pStyle w:val="Normal"/>
        <w:jc w:val="both"/>
        <w:rPr>
          <w:sz w:val="28"/>
          <w:szCs w:val="28"/>
        </w:rPr>
      </w:pPr>
      <w:r>
        <w:rPr>
          <w:b/>
          <w:sz w:val="28"/>
          <w:szCs w:val="28"/>
          <w:u w:val="single"/>
        </w:rPr>
        <w:t xml:space="preserve">PAULO FERNANDO SILVEIRA DA SILVA: </w:t>
      </w:r>
      <w:r>
        <w:rPr>
          <w:sz w:val="28"/>
          <w:szCs w:val="28"/>
        </w:rPr>
        <w:t>declin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da mais havendo há tratar o Presidente encerrou a sessão e convocou os de mais vereadores para a próxima sessão extraordinária dia 27 de novembro as 20 horas e sessão ordinária do dia 02 de dezembro de 2013.</w:t>
      </w:r>
    </w:p>
    <w:sectPr>
      <w:headerReference w:type="default" r:id="rId2"/>
      <w:footerReference w:type="default" r:id="rId3"/>
      <w:type w:val="nextPage"/>
      <w:pgSz w:w="11906" w:h="16838"/>
      <w:pgMar w:left="1418" w:right="1559"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6.4pt;margin-top:4.75pt;width:87.25pt;height:108pt;mso-wrap-distance-left:9.05pt;mso-wrap-distance-right:9.05pt;mso-position-horizontal-relative:text;mso-position-vertical-relative:text" filled="f" o:ole="">
          <v:imagedata r:id="rId2" o:title=""/>
        </v:shape>
        <o:OLEObject Type="Embed" ProgID="" ShapeID="ole_rId1" DrawAspect="Content" ObjectID="_828091656" r:id="rId1"/>
      </w:object>
      <w:drawing>
        <wp:inline distT="0" distB="0" distL="0" distR="0">
          <wp:extent cx="503936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039360"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rFonts w:ascii="Arial" w:hAnsi="Arial" w:cs="Arial"/>
      <w:lang w:val="en-U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6:00Z</dcterms:created>
  <dc:creator>Gonzalez</dc:creator>
  <dc:description/>
  <cp:keywords/>
  <dc:language>en-US</dc:language>
  <cp:lastModifiedBy>USER</cp:lastModifiedBy>
  <cp:lastPrinted>2013-12-02T20:18:00Z</cp:lastPrinted>
  <dcterms:modified xsi:type="dcterms:W3CDTF">2013-12-20T11:39:00Z</dcterms:modified>
  <cp:revision>5</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