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/>
          <w:b/>
          <w:sz w:val="28"/>
          <w:szCs w:val="28"/>
        </w:rPr>
        <w:t>ATA DA TRIGÉSIMA SEXTA SESSÃO ORDINÁRIA DA SEGUNDA SESSÃO LEGISLATIVA DA SEXTA LEGISLATURA EM 24 DE NOVEMBR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s três dias do mês de novembro de dois mil e quatorze, às vinte horas, em sua sede à Rua Joaquim Rodrigues Barbosa nº 10, reuniu-se a Câmara Municipal de Vereadores de Sentinela do Sul/RS para uma sessão ordinária. Estavam presentes os Vereadores Arildo Rodrigues Hein, Derli da Silva Oliveira, </w:t>
      </w:r>
      <w:r>
        <w:rPr>
          <w:rFonts w:cs="Arial"/>
          <w:sz w:val="28"/>
          <w:szCs w:val="28"/>
        </w:rPr>
        <w:t>Eva Alves Meirelles, Jones Martins de Carvalho, José Vorni Teixeira dos Passos, João Batista Sasso Bortolotti, Nilson Oli Moreira Barbosa e Paulo Fernando Silveira da Silva.</w:t>
      </w:r>
      <w:r>
        <w:rPr>
          <w:sz w:val="28"/>
          <w:szCs w:val="28"/>
        </w:rPr>
        <w:t xml:space="preserve"> Havendo o número legal de vereadores presentes o Presidente declarou abertos os trabalhos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b/>
          <w:sz w:val="28"/>
          <w:szCs w:val="28"/>
          <w:u w:val="single"/>
        </w:rPr>
        <w:t>EXPEDIENTE</w:t>
      </w:r>
      <w:r>
        <w:rPr>
          <w:sz w:val="28"/>
          <w:szCs w:val="28"/>
        </w:rPr>
        <w:t>: Foi aprovada a ata da trigésima quinta sessão do dia 17 de novembro de 2014.</w:t>
      </w:r>
      <w:r>
        <w:rPr>
          <w:rFonts w:cs="Arial"/>
          <w:sz w:val="28"/>
          <w:szCs w:val="28"/>
        </w:rPr>
        <w:t xml:space="preserve"> Foram recebidas respostas do Foi recebido Telegrama n° Ref: 001796/ME/Se/FNS do Ministério da Saúde. Foi recebido Pedido de Providência n°09/2014 e n°010/2014 do vereador Jones Martins de Carvalho. Foi recebido Projeto de Lei n° 031/2014 que “Dispõe sobre as diretrizes Orçamentárias para o exercício financeiro de 2015” e Projeto de Lei n° 032/2014 que “Abre um crédito suplementar no valor R$ R$ 903.600,00”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b/>
          <w:sz w:val="28"/>
          <w:szCs w:val="28"/>
          <w:u w:val="single"/>
        </w:rPr>
        <w:t>ORDEM DO DIA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ANDE EXPEDIENTE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ARILDO RODRIGUES HEIN: </w:t>
      </w:r>
      <w:r>
        <w:rPr>
          <w:sz w:val="28"/>
          <w:szCs w:val="28"/>
        </w:rPr>
        <w:t xml:space="preserve">Boa noite Senhor Presidente aos nobres colegas vereadores, as pessoas que aqui nos assistem, ao nosso ex companheiro Leonel que se encontra ai presente nos visitando, o Romildo a dona Adriana esposa do seu Leonel, a Fernanda, futura vereadora quem abe né? A dona Aldair esposa do vereador Bitinha, e agradecer a presença de cada um de vocês e como sempre tenho dito isso é muito importante, que as pessoas venham ver o trabalho dos vereadores para ver os trabalhos que nós temos desenvolvidos, também quero falar a respeito do final de semana, que eu não podia deixar passar em branco né vereador Nilson, tivemos tudo, agora estamos na frente mais uma vez e dale que dale vermelho, e muito obrigado, eu vim a esta tribuna agradecer a presença destes que estão presente aqui nos prestigiando, muito obrigado e boa noite a todo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ão havendo mais nada a tratar o presidente encerrou os trabalhos convocando os vereadores para a próxima sessão ordinária do dia 01 de dezembr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2696" w:footer="72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lang w:val="en-US" w:eastAsia="en-US"/>
      </w:rPr>
    </w:pPr>
    <w:r>
      <w:rPr>
        <w:lang w:val="en-US" w:eastAsia="en-US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9.45pt;margin-top:-4.8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25563336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4980</wp:posOffset>
          </wp:positionH>
          <wp:positionV relativeFrom="paragraph">
            <wp:posOffset>-60960</wp:posOffset>
          </wp:positionV>
          <wp:extent cx="5934075" cy="1438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semFormataoChar">
    <w:name w:val="Texto sem Formatação Char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15:00Z</dcterms:created>
  <dc:creator>Gonzalez</dc:creator>
  <dc:description/>
  <cp:keywords/>
  <dc:language>en-US</dc:language>
  <cp:lastModifiedBy>USER</cp:lastModifiedBy>
  <cp:lastPrinted>2014-08-25T19:50:00Z</cp:lastPrinted>
  <dcterms:modified xsi:type="dcterms:W3CDTF">2014-11-25T12:36:00Z</dcterms:modified>
  <cp:revision>7</cp:revision>
  <dc:subject/>
  <dc:title>Redação Final                                             PROJETO DE LEI Nº 701/2003</dc:title>
</cp:coreProperties>
</file>