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PRIMEIRA SESSÃO ORDINÁRIA DA SEGUNDA SESSÃO LEGISLATIVA DA SEXTA LEGISLATURA EM 24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quatro dias do mês de fevereir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oitava sessão ordinária </w:t>
      </w:r>
      <w:r>
        <w:rPr>
          <w:rFonts w:cs="Arial"/>
          <w:sz w:val="28"/>
          <w:szCs w:val="28"/>
        </w:rPr>
        <w:t>da primeira sessão legislativa da sexta legislatura do dia 23 de dezembro de 2013. Foi recebido TELEGRAMA N° Ref: 004705/MS/SE/FNS, TELEGRAMA N° Ref: 006443/MS/SE/FNS, TELEGRAMA N° Ref: 014114/MS/SE/FNS, TELEGRAMA N° Ref: 010070/MS/SE/FNS , TELEGRAMA N° Ref: 014113/MS/SE/FNS, TELEGRAMA N° Ref: 025035/MS/SE/FNS e TELEGRAMA N° Ref: 001977/MS/SE/FNS do Ministério da Saúde, referente à liberação de recursos financeiros do Fundo Nacional de Saúde, e COMUNICADO Nº CM 304504/2013 do Ministério da Educação, referente à liberação de recursos financeiros do programa do Fundo Nacional de Desenvolvimento da Educação. Foi recebido Requerimento n° 02/2014 do vereador Dilvane Correa de Lima e Requerimento n° 03/2014 do vereador Derli da Silva Oliveir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Boa noite ao Senhor Presidente, aos colegas da mesa aos de mais vereadores, as pessoas que aqui nos assistem como o Prefeito, o Jordam, a Andréia e o Mário, ao Roger e o nosso assessor jurídico, pessoas que sempre nos acompanham os nossos trabalhos e isso é muito importante, é uma pena que a população não participe mais, para ver o trabalho que os vereadores fazem, quero dizer que este período de intervalos que tivemos, foi um período muito bom, tivemos alguns eventos no município, como a inauguração da nossa quadra de esportes de futebol de areia, juntamente com a piscina dos pinheirais, dizer que a cada dia a gente vê o crescimento do nosso município e as pessoas se empenhando e sempre vai ter aquele que vai criticar, mas com certeza onde um criticar vão ter dez para elogiar, principalmente esse futebol de areia, que pegou e pegou mesmo e o pessoal gosto muito dessa idéia, e tem o rodeio, mais um evento que está vindo ai, quero parabeniza-los por este trabalho, e quanto as estradas todos sabem que o trabalho está sendo feito muita chuvas e o tempo não está bom para o trabalho na rua e o nosso colega pode confirmar isso, que trabalha em uma empresa de terra planagem e ele está a par, onde tivemos um grande trabalho na saibreira do Potreiro Grande, onde funcionários da prefeitura destrancando a saibreira e isso mostra a união onde os funcionários estão fazendo sua parte e também quero falar prefeito em meu nome, em nome da Eva, do Dilvane e do Derli, que o deputado Alceu Moreira nos prometeu para agora uma ementa no valor de R$ 100.000,00 é pouco prefeito, mas ele esta se comprometendo com nós de a cada ano ele mandar cem mil e isso nós como vereadores temos que cobrar, isso é um trabalho que todos sabem é um trabalho em conjunto, meu da Eva, do Dilvane e do Derli onde ninguém sozinho consegue nada, onde a união faz a força e onde nosso município continuará trabalhando junto, a união do Executivo e do Legislativo, buscando melhorias para o nosso povo, muito obrigado e boa noite a tod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AULO FERNANDO SILVEIRA DA SILV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a mais havendo a tratar presidente encerrou os trabalhos convocando os vereadores para a próxima sessão ordinária do dia 07 de març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978497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3:00Z</dcterms:created>
  <dc:creator>Gonzalez</dc:creator>
  <dc:description/>
  <cp:keywords/>
  <dc:language>en-US</dc:language>
  <cp:lastModifiedBy>USER</cp:lastModifiedBy>
  <cp:lastPrinted>2014-02-04T12:31:00Z</cp:lastPrinted>
  <dcterms:modified xsi:type="dcterms:W3CDTF">2014-03-06T13:35:00Z</dcterms:modified>
  <cp:revision>3</cp:revision>
  <dc:subject/>
  <dc:title>Redação Final                                             PROJETO DE LEI Nº 701/2003</dc:title>
</cp:coreProperties>
</file>