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VIGÉSIMA QUINTA SESSÃO ORDINÁRIA DA PRIMEIRA SESSÃO LEGISLATIVA DA SEXTA LEGISLATURA, EM 23 DE SETEMBRO DE 2013.</w:t>
      </w:r>
    </w:p>
    <w:p>
      <w:pPr>
        <w:pStyle w:val="Normal"/>
        <w:jc w:val="both"/>
        <w:rPr/>
      </w:pPr>
      <w:r>
        <w:rPr>
          <w:rFonts w:cs="Arial"/>
          <w:sz w:val="28"/>
          <w:szCs w:val="28"/>
        </w:rPr>
        <w:t>Aos vinte e três dias do mês de setembro de dois mil e treze, às vint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Jones Martins de Carvalho, José Vorni Teixeira dos Passos, João Batista Sasso Bortolotti, Nilson Oli Moreira Barbosa e Paulo Fernando Silveira da Silva.</w:t>
      </w:r>
    </w:p>
    <w:p>
      <w:pPr>
        <w:pStyle w:val="Normal"/>
        <w:jc w:val="both"/>
        <w:rPr/>
      </w:pPr>
      <w:r>
        <w:rPr>
          <w:rFonts w:cs="Arial"/>
          <w:b/>
          <w:sz w:val="28"/>
          <w:szCs w:val="28"/>
        </w:rPr>
        <w:t>EXPEDIENTE:</w:t>
      </w:r>
      <w:r>
        <w:rPr>
          <w:rFonts w:cs="Arial"/>
          <w:sz w:val="28"/>
          <w:szCs w:val="28"/>
        </w:rPr>
        <w:t xml:space="preserve"> Foi aprovada a ata da vigésima quarta sessão ordinária da primeira sessão legislativa da sexta legislatura, do dia 16 de setembro de 2013. Foi recebido o convite do Executivo Municipal para Audiência Pública referente ao PPA (Plano Plurianual) do próximo quadriênio e LDO 2014 (Lei de Diretrizes Orçamentária) que ocorrerá às 8 horas do dia 26 de setembro de 2013 (quinta-feira), na Câmara Municipal de Vereadores, em Sentinela do Sul. Foi recebido requerimento nº 032/2013 e requerimento nº 033/2013 do vereador Paulo Fernando Silveira da Silva. Foi recebido requerimento nº 034/2013 do vereador Arildo Rodrigues Hein. Foi recebido Projeto de Lei nº 020/2013 que “Autoriza a criação de cargo no quadro funcional do município e dá outras providências”, e Projeto de Lei nº 021/2013 que “Institui Gratificações aos Enfermeiros Responsáveis Técnicos da Unidade Básica de Saúde (UBS - Sede) e da Unidade Básica de Saúde Santa Clara (UBS - Potreiro Grande) e dá outras providências”.</w:t>
      </w:r>
    </w:p>
    <w:p>
      <w:pPr>
        <w:pStyle w:val="Normal"/>
        <w:jc w:val="both"/>
        <w:rPr>
          <w:rFonts w:cs="Arial"/>
          <w:sz w:val="28"/>
          <w:szCs w:val="28"/>
        </w:rPr>
      </w:pPr>
      <w:r>
        <w:rPr>
          <w:rFonts w:cs="Arial"/>
          <w:b/>
          <w:sz w:val="28"/>
          <w:szCs w:val="28"/>
        </w:rPr>
        <w:t xml:space="preserve">ORDEM DO DIA: </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DERLI DA SILVA OLIVEIRA: </w:t>
      </w:r>
      <w:r>
        <w:rPr>
          <w:sz w:val="28"/>
          <w:szCs w:val="28"/>
        </w:rPr>
        <w:t>Boa noite a mesa, aos de mais vereadores, aos nossos visitantes por quase sempre estarem conosco, obrigado por sua presença. Venho a esta tribuna primeiramente fazer um comentário sobre a festa que nós realizamos ontem, a festa da Terceira Idade, no qual esta festa veio gente varias localidades, de vários municípios, e eu fiquei muito feliz pelo evento, o pessoal gostou do evento, gostou da banda, gostaram do atendimento e agradecer a presença dos vereadores que foram lá nos visitar, agradeço a presença do vereador José Colono que esteve presente e fez a entrega dos brindes aos grupos, ao nosso vereador Jones carvalho e ao nosso vereador João Batista que também estavam lá, e eu agradeço a presença de vocês, seu Zé estava com a família, João estava sem a esposa que estava viajando, e então convido que nas próximas vezes se façam presente lá também, o pessoal gostou muito da presença de vocês lá, sinal que município esta unido e isso faz parte da administração, faz parte da cultura de Sentinela do Sul, assim como o João Batista está criando o grupo de dança e esta dando aula ai para o pessoal também e isso é muito bom porque traz pessoas de outros municípios, e isso é muito bom, futuramente vou entrar neste grupo, fazer parte e aprender a dançar que eu ainda não aprendi, outra coisa também que me surpreendi foi que nosso telefone foi cortado hoje, não sei se foi só com nós que deu problema e cortaram o telefone da câmara e não sei até quando vai ficar cortado, há poucos dias foi do funcionalismo e hoje foi da câmara de vereadores, mas isso é coisa que acontece, muito obrigado, tchau.</w:t>
      </w:r>
    </w:p>
    <w:p>
      <w:pPr>
        <w:pStyle w:val="Normal"/>
        <w:jc w:val="both"/>
        <w:rPr>
          <w:sz w:val="28"/>
          <w:szCs w:val="28"/>
        </w:rPr>
      </w:pPr>
      <w:r>
        <w:rPr>
          <w:b/>
          <w:sz w:val="28"/>
          <w:szCs w:val="28"/>
          <w:u w:val="single"/>
        </w:rPr>
        <w:t xml:space="preserve">JONES MARTINS DE CARVALHO: </w:t>
      </w:r>
      <w:r>
        <w:rPr>
          <w:sz w:val="28"/>
          <w:szCs w:val="28"/>
        </w:rPr>
        <w:t>Minha boa noite a todos, aos vereadores, ao nosso amigo que vem sempre nos prestigiar. Queria falar primeiramente sobre o nosso jantar que foi feito lá na semana Farroupilha e pelos comentários foi um dos maiores que aconteceu durante a programação, agradecer ao Dilvane que foi o cozinheiro do evento, agradecer a parceria com o Sindicato e aos de mais vereadores que participaram lá e puderam prestigiar e dizer que foi um evento muito bom de uma repercussão muito boa, mas que pena que nós não podemos provar, mas a população que esteve lá saiu falando muito bem do evento que a gente pode realizar e Dilvane está de parabéns pelo carreteiro que ele fez lá, também queria falar sobre a questão do grupo de danças e grupo da terceira idade que, o grupo de danças que foi uma inciativa do vereador João Batista e do Grupo da Terceira Idade que já vem ocorrendo há vários anos no município que é uma iniciativa do vereador Derli e que essas atividades são muito importantes para ajudar a incorporar a comunidade em eventos e tornar a população mais unida digamos assim, e pelo relato do João Batista quase cem pessoas participaram e essa é uma atividade muito interessante, uma confraternização muito importante, no baile da Terceira Idade tinha aproximadamente 500 pessoas participando do evento e isso traz uma integração e quando tem uma integração a população esta unida, está focada para essas atividades estão focadas também para buscar melhorias para o município, então além de iniciativas do Poder Público, tem que haver estas iniciativas da população para que ocorram algumas atividades em beneficio bem maior a toda a comunidade. Queria poder relatar aqui que após aquela reunião que nós realizamos na semana passada com o gerente da Caixa Econômica Federal e o superintendente da Caixa e hoje começou os trabalhos da Casa Lotérica, então a gente acredita que conseguiu contribuir através de uma reunião, onde tivemos um dialogo de uma hora e meia com eles e trouxe benefícios tendo e vista que não tinha previsão de reabertura da Casa Lotérica e então em uma reunião conseguimos ter uma conversa interessante tanto da empresária que investe na Lotérica como o do Banco da Caixa Federal, aonde eles assumiram um compromisso com nós e foi concretizado e eles já abriram, retornaram as atividades e já estão fazendo a prestação de serviço para a população, acredito que contribuímos para o bem comum de todo mundo, A PARTE DERLI DA SILVA OLIVEIRA, eu me esqueci de falar que no Baile de ontem havia nove municípios, nove excursões representando municípios diferentes, e quer dizer que tinha bastante gente de outras cidades e eles gostam muito dos eventos de Sentinela do Sul e no Ginásio Laranjão é muito bom para dançar e então quer dizer que o pessoal está gostando mesmo, CONTINUA JONES MARTINS DE CARVALHO, então quero agradecer a todos esses fatores que vem contribuindo para o fortalecimento do nosso município, meu muito obrigado e boa noite.</w:t>
      </w:r>
    </w:p>
    <w:p>
      <w:pPr>
        <w:pStyle w:val="Normal"/>
        <w:jc w:val="both"/>
        <w:rPr>
          <w:sz w:val="28"/>
          <w:szCs w:val="28"/>
        </w:rPr>
      </w:pPr>
      <w:r>
        <w:rPr>
          <w:b/>
          <w:sz w:val="28"/>
          <w:szCs w:val="28"/>
          <w:u w:val="single"/>
        </w:rPr>
        <w:t xml:space="preserve">ARILDO RODRIGUES HEIN: </w:t>
      </w:r>
      <w:r>
        <w:rPr>
          <w:sz w:val="28"/>
          <w:szCs w:val="28"/>
        </w:rPr>
        <w:t>Boa noite aos Senhor Presidente, ao nobre colega da mesa aos nobres vereadores, ao nosso colega da ECOPLAN que vem nos prestigiar, é um amigo que esta sempre junto de nós, conversando e trazendo informações sobre a nossa BR. Quero falar a respeito deste meu requerimento que eu fiz, e o colega vereador João Batista já havia feito um requerimento parecido com este, só que agora eu pedi que fosse enviado ao diretor, Jair Batista Nunes, diretor dos Correios, reforçar o pedido do colega e que todos os vereadores com certeza se empenhem nesta luta para ver se a gente consegui um carteiro para nosso município, porque é difícil o pessoal vir para buscar as correspondências e muitas vezes tem fila, e tem bastante gente  ali no Correio, e onde tivesse um carteiro muita coisa poderia evitar, também quero falar a respeito da nossa janta, dizem que estava muito boa, eu estava lá presente só que também não pude comer, mas dizem que estava muito boa, vi bastante gente que estava lá comentando, e a gente ali conversando isso é muito importante, porque ali o povo te pergunta as coisas e tu faz a resposta que tu tem para dar ao povo, muito obrigado a cada colega, boa noite.</w:t>
      </w:r>
    </w:p>
    <w:p>
      <w:pPr>
        <w:pStyle w:val="Normal"/>
        <w:jc w:val="both"/>
        <w:rPr>
          <w:sz w:val="28"/>
          <w:szCs w:val="28"/>
        </w:rPr>
      </w:pPr>
      <w:r>
        <w:rPr>
          <w:b/>
          <w:sz w:val="28"/>
          <w:szCs w:val="28"/>
          <w:u w:val="single"/>
        </w:rPr>
        <w:t xml:space="preserve">DILVANE CORREA DE LIMA: </w:t>
      </w:r>
      <w:r>
        <w:rPr>
          <w:sz w:val="28"/>
          <w:szCs w:val="28"/>
        </w:rPr>
        <w:t>Boa noite a todos, aos colegas vereadores, ao nosso menino que esta sempre com nós nos prestigiando, e eu quero pedir desculpa, o cozinheiro aqui que fez a janta por não ter feito uma quantia que chegasse pra todo mundo, eu também não comi, só provei para ver se estava bom de tempero, A PARTE JONES MARTINS DE CARVALHO, mas acredito não ter sido uma falha, porque foi um dos jantares com o maior número de pessoas, então por cima de u retrospecto do que vinha acontecendo não se esperava tantas pessoas para aquele dia, CONTINUA DILVANE CORREA DE LIMA, foi feita a janta para umas 100 pessoas e nós ainda aumentamos e acho que tinha bem mais de 200 pessoas, a gente também não tem um controle porque não era por convite, quem chegava comia, mas estava bem bom, eu acho que ficou umas 2 pessoas sem ser do nosso grupo sem comer que estavam na fila, e nós nem precisávamos ter jantado mesmo, o que nós queremos mesmo é fazer o povo feliz, era isso então e muito obrigado.</w:t>
      </w:r>
    </w:p>
    <w:p>
      <w:pPr>
        <w:pStyle w:val="Normal"/>
        <w:jc w:val="both"/>
        <w:rPr>
          <w:sz w:val="28"/>
          <w:szCs w:val="28"/>
        </w:rPr>
      </w:pPr>
      <w:r>
        <w:rPr>
          <w:b/>
          <w:sz w:val="28"/>
          <w:szCs w:val="28"/>
          <w:u w:val="single"/>
        </w:rPr>
        <w:t>NILSON OLI MOREIRA BARBOSA:</w:t>
      </w:r>
      <w:r>
        <w:rPr>
          <w:sz w:val="28"/>
          <w:szCs w:val="28"/>
        </w:rPr>
        <w:t xml:space="preserve"> Boas noites aos colegas vereadores, ao nosso fiel ouvinte, tinham outros nas outras sessões, mas estamos mudando o público, temos um só, mas é vantagem. Falando sobre a semana farroupilha onde flora no gaúcho esta vontade de mostrar o amor por sua terra e quando se houve o hino do Rio Grande do Sul, e até a RBS TV colocou no seu site umas perguntas, se a pessoa gostaria de escrever alguma coisa sobre e eu sinto no hino rio-grandense quanto tu canta ele a tua boca treme, e a lagrima saindo no canto do olho, mas tu aguentas que nem macho para não sair, mas é bonito nosso hino, é um dos mais bonitos que existe, não existe outro há não ser o do grêmio, mas vereador Dilvane como esta parte é gratuita, o carreteiro, a canchiquinha da Educação que dizem que também foi muito boa e eu não comi porque estava para Porto Alegre em uma audiência, mas isso tu nunca vai certar pela quantidade de pessoas que vem, e ano passado não teve, pois foi ano eleitoral, mas em 2011 foram 32 kg de carne e os cozinheiros também não comeram, não soubera nem que gosto tinha, só provaram, mas isso é bom, é errando que se acerta, acho que no próximo ano a gente precisa passar a população que traga seu talher, que prato tem ali, coisas mínimas que a gente vai acertando e no final vai dando certo, queria citar também, como o Derli falou sobre os idosos, começa a semana do idoso agora, e essa parte da diversão que o idoso vai atrás disso e isso é muito importante porque ele esta se divertindo e nós temos que valorizar muito o idoso, porque o que acontece, o salário que o idoso recebe pela sua aposentadoria que lutou a vida inteira por isso e acaba recebendo um salário irrisório pelas necessidades que ele tem, porque quando ele esta descansando ele precisa mais da unidade de saúde do atendimento médico, e acaba ficando mais difícil, e quando ele chega na fila do banco ele vê que tem uma malandro que entra na fila do idoso e tira o lugar dele, e várias coisas que a gente vê por aqui que não acontecem, em vez de aumentar o seu salário ele vai diminuindo, então nós temos que valorizar muito eles, eu friso para os meus filhos que sorte de quem consegue ficar velho, meu pai durou quase 100 anos e quando estava no velório dele alguém disse assim: “durou de mais” e eu penso que o homem deveria durar no mínimo 300 anos para começar a viver, e é verdade, para poder viver com vontade de fazer as coisas sem ter aquele egoísmo com que é do outro, sem aquele pessimismo de que nada vai dar certo e nós precisamos de pessoas assim, e o nosso idoso precisa ser valorizado, e eu digo porque eu tenho um sogro com 91 anos e minha sogra com 82 e a minha mãe vai fazer 73 e eu vou para este caminho também e como eu estou cuidando deles eu quero que meus filhos também cuidem de mim e os meus netos cuidem dos meus filhos e assim por diante, acho que é assim que tem que se pensar, A PARTE DERLI OLIVEIRA DA SILVA, sua mãe comentou contigo sobre o baile ela estava no evento, CONTINUA NILSON OLI MOREIRA BARBOSA, eu ainda não vi ela, só conversamos por telefone, e eu queria também falar sobre um fato que aconteceu na semana passada sobre o julgamento do mensalão e esses recursos indigentes, que eles arrumam cada nome e seja o que for é para escapar da cadeia e isso a gente sabe o que vai acontecer a gente vai comer pizza na sexta-feira e é o que vai acontecer, as penas vão diminuindo, não precisa ir para a cadeia, só apenas dormir na cadeia o primeiro ano se dormir e vai ficar por isso mesmo, o dinheiro não vai ser devolvido e o povo penando, e  que vai acontecer no meu ponto de vista e eu espero que aconteça que volte o militarismo, porque eu acho que é a única maneira de se entrar no carreiro de novo, aconteceu uma coisa inédita na semana passada que o senhor governador Tarso Genro vinha vindo do Piratini e teve que posar em Tapes, estava vindo de helicóptero e por causa do tempo ruim teve que pousar, acho que foi essa semana ou semana passada, ele teve que ver os buracos da nossa ERS, espero que ele tenha consciência e seja politico e olhe e diga assim: “arrumem amanhã aquilo, façam tudo novo” porque s não ele não tem vergonha na cara. Muito obrigado.</w:t>
      </w:r>
    </w:p>
    <w:p>
      <w:pPr>
        <w:pStyle w:val="Normal"/>
        <w:jc w:val="both"/>
        <w:rPr>
          <w:sz w:val="28"/>
          <w:szCs w:val="28"/>
        </w:rPr>
      </w:pPr>
      <w:r>
        <w:rPr>
          <w:b/>
          <w:sz w:val="28"/>
          <w:szCs w:val="28"/>
          <w:u w:val="single"/>
        </w:rPr>
        <w:t xml:space="preserve">JOÃO BATISTA SASSO BORTOLOTTI: </w:t>
      </w:r>
      <w:r>
        <w:rPr>
          <w:sz w:val="28"/>
          <w:szCs w:val="28"/>
        </w:rPr>
        <w:t>Boa noite senhor Presidente, de ais que compõe a mesa, aos de mais vereadores, ao Jordan, e aos funcionários da casa, eu só vim a esta tribuna para relatar sobre o curso de dança que surpreendeu pela quantidade de pessoas que vieram participar e neste sábado eu acredito que a gente vai passar dos 50 pares e eu acredito que e Sentinela nunca teve um grupo de dança tão grande, eu também quero relatar sobre a visita ao baile da Terceira Idade, foi muito bom assistir porque é bem descontraído, e o pessoal se divertindo e para o pessoal da terceira idade é muito bom ver que eles tem um espaço onde eles posam se divertir, e depois de uma vida toda ele são organizados de em todos os finais de semana irem algum baile de outro município, e agente estava até comentando antes ali que eles formaram uma rede, um ajuda o outro e só de ter os grupos organizados eles já conseguem montar os eventos deles, bom era isso e muito obrigado.</w:t>
      </w:r>
    </w:p>
    <w:p>
      <w:pPr>
        <w:pStyle w:val="Normal"/>
        <w:jc w:val="both"/>
        <w:rPr>
          <w:sz w:val="28"/>
          <w:szCs w:val="28"/>
        </w:rPr>
      </w:pPr>
      <w:r>
        <w:rPr>
          <w:b/>
          <w:sz w:val="28"/>
          <w:szCs w:val="28"/>
          <w:u w:val="single"/>
        </w:rPr>
        <w:t xml:space="preserve">PAULO FERNANDO SILVEIRA DA SILVA: </w:t>
      </w:r>
      <w:r>
        <w:rPr>
          <w:sz w:val="28"/>
          <w:szCs w:val="28"/>
        </w:rPr>
        <w:t>Senhor Presidente, colegas vereadores que compõe a mesa, aos vereadores, aos funcionários da casa, ao nosso visitante, boa noite. Eu vim a esta tribuna para relatar sobre o meu requerimento porque há muitos anos atrás ficava um veículo da UNIVIAS de primeiros socorros ali na esquina e agora já não tem mais e então com este acidente que deu na semana passada, se torna muito difícil para nós do município, porque nós temos ambulância equipada e ela não comporta este tipo de acidente que deu na BR-116, e fica muito ruim para a gente aqui porque o município e o posto de saúde, não tem como trazer o paciente para cá e tentar dar a vida para ele e então eu peço a UNIVIAS, ao Senhor Prefeito que tome uma providencia e coloque pelo menos uma ali nos finais de semana e época de feriados, porque eu acho que a pessoa que ir  ali a tarde e olhar o movimento que passa é difícil até de passar para o outro lado porque os condutores também não respeitam a velocidade e eles vem com tudo e tem mais aquelas caçambas trabalhando ali se torna difícil o acesso da via da BR, então era isso e eu queria mais uma vez agradecer a presença do jovem ali que sempre participa junto com nós, e a todos muito boa noit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rPr>
          <w:sz w:val="28"/>
          <w:szCs w:val="28"/>
        </w:rPr>
      </w:pPr>
      <w:r>
        <w:rPr>
          <w:sz w:val="28"/>
          <w:szCs w:val="28"/>
        </w:rPr>
        <w:t>Nada mais havendo há tratar o Presidente encerrou a sessão e convocou os de mais vereadores para a próxima sessão do dia 30 de setembro de 2013.</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rPr>
          <w:rFonts w:ascii="Cambria" w:hAnsi="Cambria" w:cs="Cambria"/>
          <w:b/>
          <w:b/>
          <w:sz w:val="28"/>
          <w:szCs w:val="28"/>
        </w:rPr>
      </w:pPr>
      <w:r>
        <w:rPr>
          <w:rFonts w:cs="Cambria" w:ascii="Cambria" w:hAnsi="Cambria"/>
          <w:b/>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133191182"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25:00Z</dcterms:created>
  <dc:creator>Gonzalez</dc:creator>
  <dc:description/>
  <dc:language>en-US</dc:language>
  <cp:lastModifiedBy>USER</cp:lastModifiedBy>
  <cp:lastPrinted>2013-03-13T09:13:00Z</cp:lastPrinted>
  <dcterms:modified xsi:type="dcterms:W3CDTF">2013-09-24T18:25: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