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both"/>
        <w:rPr>
          <w:rFonts w:cs="Arial"/>
          <w:b/>
          <w:b/>
          <w:sz w:val="28"/>
          <w:szCs w:val="28"/>
        </w:rPr>
      </w:pPr>
      <w:r>
        <w:rPr>
          <w:rFonts w:cs="Arial"/>
          <w:b/>
          <w:sz w:val="28"/>
          <w:szCs w:val="28"/>
        </w:rPr>
      </w:r>
    </w:p>
    <w:p>
      <w:pPr>
        <w:pStyle w:val="TextBody"/>
        <w:tabs>
          <w:tab w:val="clear" w:pos="708"/>
          <w:tab w:val="left" w:pos="0" w:leader="none"/>
        </w:tabs>
        <w:jc w:val="both"/>
        <w:rPr/>
      </w:pPr>
      <w:r>
        <w:rPr>
          <w:rFonts w:cs="Arial"/>
          <w:b/>
          <w:sz w:val="28"/>
          <w:szCs w:val="28"/>
        </w:rPr>
        <w:t>ATA DA DÉCIMA OITAVA SESSÃO ORDINÁRIA DA SEGUNDA SESSÃO LEGISLATIVA DA SEXTA LEGISLATURA EM 23 DE JUNHO DE 2014.</w:t>
      </w:r>
    </w:p>
    <w:p>
      <w:pPr>
        <w:pStyle w:val="Normal"/>
        <w:jc w:val="both"/>
        <w:rPr>
          <w:sz w:val="28"/>
          <w:szCs w:val="28"/>
        </w:rPr>
      </w:pPr>
      <w:r>
        <w:rPr>
          <w:sz w:val="28"/>
          <w:szCs w:val="28"/>
        </w:rPr>
        <w:t xml:space="preserve">Aos vinte e três  dias do mês de junho de dois mil e quatorze, às vinte horas, em sua sede à Rua Joaquim Rodrigues Barbosa nº 10, reuniu-se a Câmara Municipal de Vereadores de Sentinela do Sul/RS para uma sessão extraordinária. Estavam presentes os Vereadores Arildo Rodrigues Hein, Derli da Silva Oliveira, </w:t>
      </w:r>
      <w:r>
        <w:rPr>
          <w:rFonts w:cs="Arial"/>
          <w:sz w:val="28"/>
          <w:szCs w:val="28"/>
        </w:rPr>
        <w:t>Dilvane Correa de Lima, Eva Alves Meirelles, Jones Martins de Carvalho, José Vorni Teixeira dos Passos, João Batista Sasso Bortolotti, Nilson Oli Moreira Barbosa e Paulo Fernando Silveira da Silva.</w:t>
      </w:r>
      <w:r>
        <w:rPr>
          <w:sz w:val="28"/>
          <w:szCs w:val="28"/>
        </w:rPr>
        <w:t xml:space="preserve"> Havendo o número legal de vereadores presentes o Presidente declarou abertos os trabalhos. </w:t>
      </w:r>
    </w:p>
    <w:p>
      <w:pPr>
        <w:pStyle w:val="Normal"/>
        <w:rPr>
          <w:rFonts w:cs="Arial"/>
          <w:sz w:val="28"/>
          <w:szCs w:val="28"/>
        </w:rPr>
      </w:pPr>
      <w:r>
        <w:rPr>
          <w:b/>
          <w:sz w:val="28"/>
          <w:szCs w:val="28"/>
          <w:u w:val="single"/>
        </w:rPr>
        <w:t>EXPEDIENTE</w:t>
      </w:r>
      <w:r>
        <w:rPr>
          <w:sz w:val="28"/>
          <w:szCs w:val="28"/>
        </w:rPr>
        <w:t xml:space="preserve">: Foi aprovada a ata da décima sétima sessão ordinária </w:t>
      </w:r>
      <w:r>
        <w:rPr>
          <w:rFonts w:cs="Arial"/>
          <w:sz w:val="28"/>
          <w:szCs w:val="28"/>
        </w:rPr>
        <w:t xml:space="preserve">da segunda sessão legislativa da sexta legislatura do dia 16 de junho de 2014. Foi recebido Comunicado n° CM 152046/2014 do Ministério da Educação, referente á liberação de recursos financeiros do Programa do Fundo Nacional de Desenvolvimento da Educação. </w:t>
      </w:r>
    </w:p>
    <w:p>
      <w:pPr>
        <w:pStyle w:val="Normal"/>
        <w:tabs>
          <w:tab w:val="clear" w:pos="708"/>
          <w:tab w:val="left" w:pos="993" w:leader="none"/>
        </w:tabs>
        <w:jc w:val="both"/>
        <w:rPr>
          <w:b/>
          <w:b/>
          <w:sz w:val="28"/>
          <w:szCs w:val="28"/>
        </w:rPr>
      </w:pPr>
      <w:r>
        <w:rPr>
          <w:b/>
          <w:sz w:val="28"/>
          <w:szCs w:val="28"/>
          <w:u w:val="single"/>
        </w:rPr>
        <w:t>ORDEM DO DIA</w:t>
      </w:r>
      <w:r>
        <w:rPr>
          <w:sz w:val="28"/>
          <w:szCs w:val="28"/>
        </w:rPr>
        <w:t>: Não houve ordem do dia.</w:t>
      </w:r>
    </w:p>
    <w:p>
      <w:pPr>
        <w:pStyle w:val="Normal"/>
        <w:tabs>
          <w:tab w:val="clear" w:pos="708"/>
          <w:tab w:val="left" w:pos="993" w:leader="none"/>
        </w:tabs>
        <w:jc w:val="both"/>
        <w:rPr>
          <w:b/>
          <w:b/>
          <w:sz w:val="28"/>
          <w:szCs w:val="28"/>
          <w:u w:val="single"/>
        </w:rPr>
      </w:pPr>
      <w:r>
        <w:rPr>
          <w:b/>
          <w:sz w:val="28"/>
          <w:szCs w:val="28"/>
          <w:u w:val="single"/>
        </w:rPr>
        <w:t xml:space="preserve">GRANDE EXPEDIENTE: </w:t>
      </w:r>
    </w:p>
    <w:p>
      <w:pPr>
        <w:pStyle w:val="Normal"/>
        <w:jc w:val="both"/>
        <w:rPr>
          <w:sz w:val="28"/>
          <w:szCs w:val="28"/>
        </w:rPr>
      </w:pPr>
      <w:r>
        <w:rPr>
          <w:b/>
          <w:sz w:val="28"/>
          <w:szCs w:val="28"/>
          <w:u w:val="single"/>
        </w:rPr>
        <w:t xml:space="preserve">JONES MARTINS DE CARVALHO: </w:t>
      </w:r>
      <w:r>
        <w:rPr>
          <w:sz w:val="28"/>
          <w:szCs w:val="28"/>
        </w:rPr>
        <w:t>Boa noite aos demais vereadores. O que me traz a esta tribuna hoje é também estender o convite da gerencia do Banrisul que assumiu semana passada e nos deixou incumbidos de convidar os demais vereadores para participar da inauguração da agência no município amanhã a partir das 09:30, e então quero deixar esse convite a todos para que participem dessa inauguração, dessa nova fase do banco, saindo de um Posto para uma Agência e é uma conquista importante para o município, e quero já a partir dai relatar alguns fatos importantes referentes a esta conquista que de uma certa forma tive uma participação, onde gostaria de fazer ao agradecimentos aqui, de pessoas que contribuíram comigo para a vinda desta agência, essa transformação para agência aqui para o município e já quero deixar um agradecimento ao grande amigo meu que é o Taiso Quadros Garcia que me convidou a participar de um jantar na casa dele, onde que lá estava o Carlos Azambuja, que na época era presidente do Banrisul de Tapes, junto com ele o Senhor Ladir César Cardoso Matias Superintendente do Banrisul na região o Morelli estava lá também junto conosco nesse jantar que hoje é gerente do Banrisul na nossa agência, e trabalhava na cooperativa Sicredi e de lá surgiu o assunto do nosso potencial para conseguir nossa agência, e me refiro ao Azambuja porque ele foi um motivador e passou ao Matias a importância que o nosso município teria e tem e o que nós poderíamos conquistar com isso, melhorar a qualidade do atendimento, onde sensibilizou o Senhor Ladir e com isso também onde fez com eles questionamentos e onde me deixou incumbido naquele mesmo dia de marcar uma reunião com o nosso prefeito, Marcus Vinicius, para vir aqui conhecer um potencial local para a construção da agência e também fazer um reconhecimento do município e os potenciais do nosso município que onde lá naquele momento a gente conseguiu explanar de forma bem agregadora e em menos de um mês nós já estávamos com reunião marcada aqui no Gabinete, no outro dia estivemos no gabinete do Prefeito onde marcamos essa reunião, trouxemos ele aqui, conheceu o Empresário que está fazendo este prédio para a instalação do Banco, mas além disso precisaríamos sensibilizar a diretoria do Banrisul, para que viesse realmente trazer a agência para o município, diante da experiência dele em relação dessas atividades ele viu potencial, então ante mão já marcamos uma reunião com o vice-presidente do Banrisul Flávio Lamel e a intermédio de Alex Trescatro na época vice Dirigente da CORADE aonde que levamos toda a proposta de agência para o município, onde levamos um Oficio da Câmara, do Executivo, levamos junto um abaixo assinado que tínhamos para o Banrisul, para esta conquista e em reunião com o Lamel onde que se mostrou favorável a esta implantação para o município onde que n época não estava sendo cogitada para o município e também tivemos a oportunidade de naquele momento também conversa com  Tulio Zamin Presidente do Banrisul, onde lá no momento estávamos eu e seu Flávio Munaro, Mário Dantas e a convite nosso o prefeito Marcus Vinicius e o então atual Prefeito Julio carvalho que era vereador na época e conseguimos lá demonstrar nosso interesse do município com a implantação dessa agência e a importância que traria para economia local e sensibilizamos naquele momento ali e onde que o Tulio e o Flavio se mostraram bem favoráveis e a partir dai tivemos 3 anos e esta sendo concretizada um fato importante para economia local, onde a gente pode imaginar inúmeras vantagens para economia, para as pessoas que trabalham no Banrisul, mas certamente a credibilidade do município vem favorecer e muito, pois todas as empresas ou qualquer potencial investidor querem saber da questão de estruturação financeira do município se tem condições, se não precisa se deslocar para outra localidade que era nosso caso e com isso hoje estamos estruturando o nosso município  para captar investimentos e potenciais investidores para investir no nosso município, então este agradecimento quero deixar aqui que são fatos que a gente trabalhou e com três reuniões a gente conseguiu esta agência para o município e diante da nossa figura pública no município me sinto muito agradecido digamos assim, pelas pessoas que me cercaram para agente buscar esse investimento para o município e hoje esta sendo concretizado um avanço importante para comunidade e também para a região, porque se forma uma cadeia de agências do Banrisul, fomentando a economia local, então era esse meu recado, reforçar o convite aos demais vereadores para participar do evento, amanhã  a partir das 09:30 para a inauguração do Banrisul, e dizer brevemente sobre a atividade que tivemos ontem, eu e o secretário Roger, uma atividade que foi a participação na Copa do Mundo, uma atividade esportiva que está em todo o país, que extrapola a questão esportiva e que vai para o cultural e para questões de investimentos no Brasil de busca de parceiros, porque no momento que se abre uma atividade esportiva deste porte, que abre portas para o mundo, nós temos um leque ações que devemos fazer que o governo Federal, estadual, fez para que desse evento esportivo pudesse se tirar proveitos de inúmeras formas, para poder fortalecer o nosso país, então era essas as minhas considerações, agradeço a todos e mais uma vez reforçar o convite para inauguração amanhã do Banrisul, meu muito obrigado, boa noite.</w:t>
      </w:r>
    </w:p>
    <w:p>
      <w:pPr>
        <w:pStyle w:val="Normal"/>
        <w:jc w:val="both"/>
        <w:rPr>
          <w:sz w:val="28"/>
          <w:szCs w:val="28"/>
        </w:rPr>
      </w:pPr>
      <w:r>
        <w:rPr>
          <w:b/>
          <w:sz w:val="28"/>
          <w:szCs w:val="28"/>
          <w:u w:val="single"/>
        </w:rPr>
        <w:t xml:space="preserve">NILSON OLI MOREIRA BARBOSA: </w:t>
      </w:r>
      <w:r>
        <w:rPr>
          <w:sz w:val="28"/>
          <w:szCs w:val="28"/>
        </w:rPr>
        <w:t>declinou a palavra</w:t>
      </w:r>
    </w:p>
    <w:p>
      <w:pPr>
        <w:pStyle w:val="Normal"/>
        <w:jc w:val="both"/>
        <w:rPr/>
      </w:pPr>
      <w:r>
        <w:rPr>
          <w:sz w:val="28"/>
          <w:szCs w:val="28"/>
        </w:rPr>
        <w:t xml:space="preserve">Não havendo mais nada a tratar o presidente encerrou os trabalhos convocando os vereadores para a próxima sessão ordinária do dia 30 de junho de 2014. </w:t>
      </w:r>
    </w:p>
    <w:sectPr>
      <w:headerReference w:type="default" r:id="rId2"/>
      <w:footerReference w:type="default" r:id="rId3"/>
      <w:type w:val="nextPage"/>
      <w:pgSz w:w="11906" w:h="16838"/>
      <w:pgMar w:left="1134" w:right="1134" w:gutter="0" w:header="357" w:top="2696"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lang w:val="en-US" w:eastAsia="en-US"/>
      </w:rPr>
    </w:pPr>
    <w:r>
      <w:rPr>
        <w:lang w:val="en-US" w:eastAsia="en-US"/>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45pt;margin-top:-4.8pt;width:87.25pt;height:108pt;mso-wrap-distance-left:9.05pt;mso-wrap-distance-right:9.05pt;mso-position-horizontal-relative:text;mso-position-vertical-relative:text" filled="f" o:ole="">
          <v:imagedata r:id="rId2" o:title=""/>
        </v:shape>
        <o:OLEObject Type="Embed" ProgID="" ShapeID="ole_rId1" DrawAspect="Content" ObjectID="_509668052" r:id="rId1"/>
      </w:object>
      <w:drawing>
        <wp:anchor behindDoc="1" distT="0" distB="0" distL="114935" distR="114935" simplePos="0" locked="0" layoutInCell="0" allowOverlap="1" relativeHeight="7">
          <wp:simplePos x="0" y="0"/>
          <wp:positionH relativeFrom="column">
            <wp:posOffset>-474980</wp:posOffset>
          </wp:positionH>
          <wp:positionV relativeFrom="paragraph">
            <wp:posOffset>-60960</wp:posOffset>
          </wp:positionV>
          <wp:extent cx="59340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40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cs="Courier New"/>
      <w:b/>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extosemFormatao">
    <w:name w:val="Texto sem Formatação"/>
    <w:basedOn w:val="Normal"/>
    <w:qFormat/>
    <w:pPr/>
    <w:rPr>
      <w:rFonts w:ascii="Courier New" w:hAnsi="Courier New" w:cs="Courier New"/>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23:00Z</dcterms:created>
  <dc:creator>Gonzalez</dc:creator>
  <dc:description/>
  <dc:language>en-US</dc:language>
  <cp:lastModifiedBy>USER</cp:lastModifiedBy>
  <cp:lastPrinted>2014-02-04T12:31:00Z</cp:lastPrinted>
  <dcterms:modified xsi:type="dcterms:W3CDTF">2014-06-24T14:23:00Z</dcterms:modified>
  <cp:revision>2</cp:revision>
  <dc:subject/>
  <dc:title>Redação Final                                             PROJETO DE LEI Nº 701/2003</dc:title>
</cp:coreProperties>
</file>