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jc w:val="both"/>
        <w:rPr/>
      </w:pPr>
      <w:r>
        <w:rPr>
          <w:rFonts w:cs="Arial"/>
          <w:b/>
          <w:sz w:val="28"/>
          <w:szCs w:val="28"/>
        </w:rPr>
        <w:t>ATA DA VIGÉSIMA SÉTIMA SESSÃO ORDINÁRIA DA SEGUNDA SESSÃO LEGISLATIVA DA SEXTA LEGISLATURA EM 22 DE SETEMBRO DE 2014.</w:t>
      </w:r>
    </w:p>
    <w:p>
      <w:pPr>
        <w:pStyle w:val="Normal"/>
        <w:jc w:val="both"/>
        <w:rPr>
          <w:sz w:val="28"/>
          <w:szCs w:val="28"/>
        </w:rPr>
      </w:pPr>
      <w:r>
        <w:rPr>
          <w:sz w:val="28"/>
          <w:szCs w:val="28"/>
        </w:rPr>
        <w:t xml:space="preserve">Aos vinte e dois dias do mês de setembro de dois mil e quatorze, às vinte horas, em sua sede à Rua Joaquim Rodrigues Barbosa nº 10, reuniu-se a Câmara Municipal de Vereadores de Sentinela do Sul/RS para uma sessão ordinária. Estavam presentes os Vereadores Arildo Rodrigues Hein, Derli da Silva Oliveira, </w:t>
      </w:r>
      <w:r>
        <w:rPr>
          <w:rFonts w:cs="Arial"/>
          <w:sz w:val="28"/>
          <w:szCs w:val="28"/>
        </w:rPr>
        <w:t>Dilvane Correa de Lima, Eva Alves Meirelles, Jones Martins de Carvalho, José Vorni Teixeira dos Passos, João Batista Sasso Bortolotti, Nilson Oli Moreira Barbosa e Paulo Fernando Silveira da Silva.</w:t>
      </w:r>
      <w:r>
        <w:rPr>
          <w:sz w:val="28"/>
          <w:szCs w:val="28"/>
        </w:rPr>
        <w:t xml:space="preserve"> Havendo o número legal de vereadores presentes o Presidente declarou abertos os trabalhos. </w:t>
      </w:r>
    </w:p>
    <w:p>
      <w:pPr>
        <w:pStyle w:val="Normal"/>
        <w:jc w:val="both"/>
        <w:rPr>
          <w:rFonts w:cs="Arial"/>
          <w:sz w:val="28"/>
          <w:szCs w:val="28"/>
        </w:rPr>
      </w:pPr>
      <w:r>
        <w:rPr>
          <w:b/>
          <w:sz w:val="28"/>
          <w:szCs w:val="28"/>
          <w:u w:val="single"/>
        </w:rPr>
        <w:t>EXPEDIENTE</w:t>
      </w:r>
      <w:r>
        <w:rPr>
          <w:sz w:val="28"/>
          <w:szCs w:val="28"/>
        </w:rPr>
        <w:t>: Foi aprovada a ata da vigésima sexta sessão do dia 16 de setembro de 2014.</w:t>
      </w:r>
      <w:r>
        <w:rPr>
          <w:rFonts w:cs="Arial"/>
          <w:sz w:val="28"/>
          <w:szCs w:val="28"/>
        </w:rPr>
        <w:t xml:space="preserve"> Foi recebido Pedido de Providência n° 007/2014 do vereador Jones Martins de Carvalho.</w:t>
      </w:r>
    </w:p>
    <w:p>
      <w:pPr>
        <w:pStyle w:val="Normal"/>
        <w:tabs>
          <w:tab w:val="clear" w:pos="708"/>
          <w:tab w:val="left" w:pos="993" w:leader="none"/>
        </w:tabs>
        <w:jc w:val="both"/>
        <w:rPr>
          <w:sz w:val="28"/>
          <w:szCs w:val="28"/>
        </w:rPr>
      </w:pPr>
      <w:r>
        <w:rPr>
          <w:b/>
          <w:sz w:val="28"/>
          <w:szCs w:val="28"/>
          <w:u w:val="single"/>
        </w:rPr>
        <w:t>ORDEM DO DIA</w:t>
      </w:r>
      <w:r>
        <w:rPr>
          <w:sz w:val="28"/>
          <w:szCs w:val="28"/>
        </w:rPr>
        <w:t>: Foi aprovado por unanimidade dos votos Projeto de Lei n° 026/2014 que “</w:t>
      </w:r>
      <w:r>
        <w:rPr>
          <w:rFonts w:cs="Arial"/>
          <w:sz w:val="28"/>
          <w:szCs w:val="28"/>
        </w:rPr>
        <w:t>DISPÕE SOBRE A CONCESSÃO DE BENEFÍCIOS PARA PAGAMENTO DE DÉBITOS FISCAIS E DÉBITOS RELATIVOS À PROGRAMAS HABITACIONAIS E DE PROJETOS DE  PAVIMENTAÇÃO INSTITUÍDOS PELO MUNICÍPIO, INSCRITOS OU NÃO EM DIVIDA ATIVA, ESTABELECE NORMAS PARA SUA COBRANÇA EXTRAJUDICIAL E DÁ OUTRAS PROVIDÊNCIAS.</w:t>
      </w:r>
    </w:p>
    <w:p>
      <w:pPr>
        <w:pStyle w:val="Normal"/>
        <w:tabs>
          <w:tab w:val="clear" w:pos="708"/>
          <w:tab w:val="left" w:pos="993" w:leader="none"/>
        </w:tabs>
        <w:jc w:val="both"/>
        <w:rPr>
          <w:b/>
          <w:b/>
          <w:sz w:val="28"/>
          <w:szCs w:val="28"/>
          <w:u w:val="single"/>
        </w:rPr>
      </w:pPr>
      <w:r>
        <w:rPr>
          <w:b/>
          <w:sz w:val="28"/>
          <w:szCs w:val="28"/>
          <w:u w:val="single"/>
        </w:rPr>
        <w:t xml:space="preserve">GRANDE EXPEDIENTE: </w:t>
      </w:r>
    </w:p>
    <w:p>
      <w:pPr>
        <w:pStyle w:val="Normal"/>
        <w:jc w:val="both"/>
        <w:rPr>
          <w:sz w:val="28"/>
          <w:szCs w:val="28"/>
        </w:rPr>
      </w:pPr>
      <w:r>
        <w:rPr>
          <w:b/>
          <w:sz w:val="28"/>
          <w:szCs w:val="28"/>
          <w:u w:val="single"/>
        </w:rPr>
        <w:t xml:space="preserve">DERLI DA SILVA OLIVEIRA: </w:t>
      </w:r>
    </w:p>
    <w:p>
      <w:pPr>
        <w:pStyle w:val="Normal"/>
        <w:jc w:val="both"/>
        <w:rPr>
          <w:sz w:val="28"/>
          <w:szCs w:val="28"/>
        </w:rPr>
      </w:pPr>
      <w:r>
        <w:rPr>
          <w:b/>
          <w:sz w:val="28"/>
          <w:szCs w:val="28"/>
          <w:u w:val="single"/>
        </w:rPr>
        <w:t xml:space="preserve">ARILDO RODRIGUES HEIN: </w:t>
      </w:r>
      <w:r>
        <w:rPr>
          <w:sz w:val="28"/>
          <w:szCs w:val="28"/>
        </w:rPr>
        <w:t>Boa noite senhores e senhoras, as pessoas aqui presente, ao Senhor Presidente, nobre colega, aos nobres colegas vereadores, ao nosso assessor jurídico, também ao Roger que se encontra presente. Quero falar a respeito desta semana Farroupilha, onde nós da Câmara de Vereadores juntamente com a Secretária de Administração, patrocinamos um carreteiro, que estava muito gostoso, muito bom, foram noites maravilhosas de integração, bastante gente participando, e isso é muito bonito, é a união mostrando que o município cada vez se une mais, para todos os tipos de festividades. Quero também parabenizar e agora não estou lembrado do nome do Piquete que desfilou em Sentinela do Sul, que foi um sucesso, tinha bastante gente, havia vários cavaleiros, tratores, até mesmo caminhões e carros, parabéns por esta atividade, esta gauderiada dos gaúchos que também resolveram fazer um desfile dentro de nosso município, e isso foi muito importante e a grande promessa que o ano que vem vai melhorar e aumentar a quantidade de participantes foi uma reunião de ultima hora, e em uma semana, uma semana e pouca e se juntou uma grande quantidade para um carreteiro ali no Parque de Eventos, onde também se fez presente o pessoal da IVAI, os engenheiros, gostaram muito e até repetiram porque gostaram e o Enoc foi quem fez o carreteiro, que estava muito bom, e quero parabenizar o Paulo e o João Carlos, aos idealizadores, ao Bruno e o Thales, a todos aqueles que correram atrás de patrocínio, onde a Câmara de vereadores teve sua participação, onde nós vereadores patrocinamos a carne também, muito obrigado e boa noite a todos.</w:t>
      </w:r>
    </w:p>
    <w:p>
      <w:pPr>
        <w:pStyle w:val="Normal"/>
        <w:jc w:val="both"/>
        <w:rPr>
          <w:sz w:val="28"/>
          <w:szCs w:val="28"/>
        </w:rPr>
      </w:pPr>
      <w:r>
        <w:rPr>
          <w:b/>
          <w:sz w:val="28"/>
          <w:szCs w:val="28"/>
          <w:u w:val="single"/>
        </w:rPr>
        <w:t xml:space="preserve">DERLI DA SILVA OLIVEIRA: </w:t>
      </w:r>
      <w:r>
        <w:rPr>
          <w:sz w:val="28"/>
          <w:szCs w:val="28"/>
        </w:rPr>
        <w:t>Boa noite a todos, estou vindo até a tribuna também, para me manifestar sobre a semana farroupilha e também da inauguração do laboratório Garcez, infelizmente não pude me fazer presente no laboratório, porque estava realizando o vento da Terceira Idade e desde sexta-feira a noite já tinha alguma coisa para organizar para domingo, e dizem que tinha bastante gente que estava bonita a inauguração, e os vereadores que compareceram lá disseram que estava muito bom. Sobre o desfile do 20 de setembro, tinha bastante gente como falou o vereador Arildo, e infelizmente também não pude participar porque estava envolvido com o meu evento também, mas estava muito bonito, passou lá na frente do açougue, na minha rua, bastante cavaleiros, bastante carros, e um dos índios também puxou o pessoal lá, estava bem enfeitadinho o caminhão, e o pessoal fez uma grande festa, e espero que ano que vem esteja melhor e que a Câmara de vereadores se envolva com esse evento, porque somos representante do povo e nessas horas nós temos que representar juntamente com os nossos gaúchos, e então espero que ano que vem nós vereadores tomamos providências e vamos cobrar também do Executivo para organizar um grande desfile aqui no nosso município, A PARTE ARILDRO RODRIGUES HEIN, com certeza senhor vereador, também queria falar a respeito, onde havia me esquecido, teve vereadores que participaram, talvez alguns outros não soubessem, participamos, até o prefeito participou também, e isso é muito importante a participação da nossa população, CONTINUA DERLI DA SILVA OLIVEIRA, sim, e eu não pude nem participar no almoço no sábado, mas no ano que vem não vou marcar evento também com o meu pessoal da terceira idade no outro dia do dia 20 para não ter problema de acontecer o que aconteceu e eu não poder participar, mas mesmo assim tenho certeza que o pessoal que participou, gostou, e quero falar também para vocês, do meu evento, da terceira idade, que a gente fez no domingo e o único vereador que esteve presente e não cobrando os demais, era o vereador José Silveira, o Zé Colono, o vereador se fez presente no evento e o evento estava muito bom, bastante gente, e veio 8 excursões de fora do município, A PARTE NILSON OLI MOREIRA BARBOSA, vereador, as vezes é muito difícil a gente estar presente em todos os lugares, como na sexta que tinha a inauguração do laboratório na sexta, só estava eu e o João Batista, então é complicado, todo mundo sabe que tem seus compromissos, e nem sempre pode se estar em todos os lugares, mas parabéns pelo evento, CONTINUA DERLI DA SILVA OLIVEIRA, e o convite esta estendido para o ano que vem, porque este ano não vai ter mais evento da Terceira Idade, teve dois bailes e este foi o de encerramento, e o pessoal que foi gostou, teve 8 excursões de municípios vizinhos e gostaram muito do evento, estava muito bonito o ginásio, bem limpinho, bem arrumadinho, muito bom organizado e isso é muito bom para nós sentinelenses, quando o pessoal vem de fora e sai falando de bem e parabenizando pela organização e a gente fica muito gratificado e não é por estar e fazer parte desta organização, e claro que a gente não faz nada sozinho, a gente depende dos sócios para ajudar a gente, e desde sábado trabalhamos organizando o salão e domingo também e a coisa ficou muito linda e valeu a pena, muito obrigado e até segunda-feira se Deus quiser.</w:t>
      </w:r>
    </w:p>
    <w:p>
      <w:pPr>
        <w:pStyle w:val="Normal"/>
        <w:jc w:val="both"/>
        <w:rPr>
          <w:sz w:val="28"/>
          <w:szCs w:val="28"/>
        </w:rPr>
      </w:pPr>
      <w:r>
        <w:rPr>
          <w:b/>
          <w:sz w:val="28"/>
          <w:szCs w:val="28"/>
          <w:u w:val="single"/>
        </w:rPr>
        <w:t xml:space="preserve">JONES MARTINS DE CARVALHO: </w:t>
      </w:r>
      <w:r>
        <w:rPr>
          <w:sz w:val="28"/>
          <w:szCs w:val="28"/>
        </w:rPr>
        <w:t xml:space="preserve">bom assim como os demais vereadores, eu venho me manifestar quanto a semana Farroupilha, ressaltando a nossa atividade na quinta-feira, onde realizamos um saboroso carreteiro lá, onde que o vereador Dilvane ajudou a cozinhar lá e fazer toda a atividade lá, queria agradecer a presença daqueles que compareceram, a população que esteve lá saiu bem satisfeita, acredito eu, pelo nosso evento até estávamos com medo de realizar, não tínhamos muita, achávamos que não haveria público, mas foi um público bem interessante e todo mundo saiu falando bem da nossa atividade, então quero agradecer ao vereador Dilvane, aos demais que nos prestigiarão, ao Jairo Carvalho que nos ajudou a cozinhar e o pessoal da Câmara que nos ajudou lá durante a atividade, queria também parabenizar o Grupo de Tradicionalistas que organizaram o evento, junto com a escola Estadual que também participou do desfile, que foi em um curto espaço de tempo organizado, junto com o almoço no pavilhão, do qual também não pude participar, mas sei da repercussão bem positiva que teve em relação ao desfile e o almoço lá. Queria parabenizar também a estruturação do Laboratório Garcez no município, que é um empreendimento que esta se enraizando aqui na nossa localidade e certamente vai engrandecer o nosso município, parabenizar também o Grupo da Terceira Idade por estes eventos que vem realizando e pelas ações que vem fazendo, pelas visitações de outros municípios, e assim como vem realizando em nosso município que em outros tempos a gente participava bem ativamente do grupo ali, junto com o Derli ajudando, mas também que nem o vereador Nilson falou, hoje por questões de agenda, ou questões mais de agenda, a gente não pode participar, mas soube do sucesso que foi o evento, e então queria parabenizar mais uma vez o vereador Derli pelas atividades que vem exercendo junto ao grupo da terceira idade e o grande resultado que vem trazendo junto a esse grupo que vem organizando essas ações no município, era isso, queria agradecer a presença de todos e meu boa noite. </w:t>
      </w:r>
    </w:p>
    <w:p>
      <w:pPr>
        <w:pStyle w:val="Normal"/>
        <w:jc w:val="both"/>
        <w:rPr>
          <w:sz w:val="28"/>
          <w:szCs w:val="28"/>
        </w:rPr>
      </w:pPr>
      <w:r>
        <w:rPr>
          <w:sz w:val="28"/>
          <w:szCs w:val="28"/>
        </w:rPr>
      </w:r>
    </w:p>
    <w:p>
      <w:pPr>
        <w:pStyle w:val="Normal"/>
        <w:jc w:val="both"/>
        <w:rPr/>
      </w:pPr>
      <w:r>
        <w:rPr>
          <w:sz w:val="28"/>
          <w:szCs w:val="28"/>
        </w:rPr>
        <w:t>Não havendo mais nada a tratar o presidente encerrou os trabalhos convocando os vereadores para a próxima sessão ordinária do dia 29 de setembro de 2014.</w:t>
      </w:r>
    </w:p>
    <w:sectPr>
      <w:headerReference w:type="default" r:id="rId2"/>
      <w:footerReference w:type="default" r:id="rId3"/>
      <w:type w:val="nextPage"/>
      <w:pgSz w:w="11906" w:h="16838"/>
      <w:pgMar w:left="1134" w:right="1134" w:gutter="0" w:header="357" w:top="2696"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lang w:val="en-US" w:eastAsia="en-US"/>
      </w:rPr>
    </w:pPr>
    <w:r>
      <w:rPr>
        <w:lang w:val="en-US" w:eastAsia="en-US"/>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45pt;margin-top:-4.8pt;width:87.25pt;height:108pt;mso-wrap-distance-left:9.05pt;mso-wrap-distance-right:9.05pt;mso-position-horizontal-relative:text;mso-position-vertical-relative:text" filled="f" o:ole="">
          <v:imagedata r:id="rId2" o:title=""/>
        </v:shape>
        <o:OLEObject Type="Embed" ProgID="" ShapeID="ole_rId1" DrawAspect="Content" ObjectID="_1948191771" r:id="rId1"/>
      </w:object>
      <w:drawing>
        <wp:anchor behindDoc="1" distT="0" distB="0" distL="114935" distR="114935" simplePos="0" locked="0" layoutInCell="0" allowOverlap="1" relativeHeight="9">
          <wp:simplePos x="0" y="0"/>
          <wp:positionH relativeFrom="column">
            <wp:posOffset>-474980</wp:posOffset>
          </wp:positionH>
          <wp:positionV relativeFrom="paragraph">
            <wp:posOffset>-60960</wp:posOffset>
          </wp:positionV>
          <wp:extent cx="59340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40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TextosemFormataoChar">
    <w:name w:val="Texto sem Formatação Char"/>
    <w:qFormat/>
    <w:rPr>
      <w:rFonts w:ascii="Courier New" w:hAnsi="Courier New" w:cs="Courier New"/>
      <w:b/>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extosemFormatao">
    <w:name w:val="Texto sem Formatação"/>
    <w:basedOn w:val="Normal"/>
    <w:qFormat/>
    <w:pPr/>
    <w:rPr>
      <w:rFonts w:ascii="Courier New" w:hAnsi="Courier New" w:cs="Courier New"/>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4:49:00Z</dcterms:created>
  <dc:creator>Gonzalez</dc:creator>
  <dc:description/>
  <dc:language>en-US</dc:language>
  <cp:lastModifiedBy>USER</cp:lastModifiedBy>
  <cp:lastPrinted>2014-08-25T19:50:00Z</cp:lastPrinted>
  <dcterms:modified xsi:type="dcterms:W3CDTF">2014-09-23T14:49:00Z</dcterms:modified>
  <cp:revision>3</cp:revision>
  <dc:subject/>
  <dc:title>Redação Final                                             PROJETO DE LEI Nº 701/2003</dc:title>
</cp:coreProperties>
</file>