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SEGUNDA SESSÃO ORDINÁRIA DA PRIMEIRA SESSÃO LEGISLATIVA DA SEXTA LEGISLATURA, EM 22 DE MAIO DE 2013.</w:t>
      </w:r>
    </w:p>
    <w:p>
      <w:pPr>
        <w:pStyle w:val="Normal"/>
        <w:jc w:val="both"/>
        <w:rPr/>
      </w:pPr>
      <w:r>
        <w:rPr>
          <w:rFonts w:cs="Arial"/>
          <w:sz w:val="28"/>
          <w:szCs w:val="28"/>
        </w:rPr>
        <w:t>Aos vinte e dois das do mês de maio de dois mil e treze, às vint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pPr>
      <w:r>
        <w:rPr>
          <w:rFonts w:cs="Arial"/>
          <w:b/>
          <w:sz w:val="28"/>
          <w:szCs w:val="28"/>
        </w:rPr>
        <w:t>EXPEDIENTE:</w:t>
      </w:r>
      <w:r>
        <w:rPr>
          <w:rFonts w:cs="Arial"/>
          <w:sz w:val="28"/>
          <w:szCs w:val="28"/>
        </w:rPr>
        <w:t xml:space="preserve"> Foi aprovada a ata da décima primeira sessão ordinária da primeira sessão legislativa da sexta legislatura, do dia 22 de maio de 2013. Foi recebido o comunicado nº CM121619/2013 e comunicado nº CM121622/2013 do Ministério da Educação, referente à liberação de recursos do Fundo Nacional de Desenvolvimento da Educação. Foi recebida Carta Circular nº 40-04/2013 da Assembleia Legislativa do Rio Grande do Sul, Gabinete do Deputado Marlon Santos. Foi recebido Oficio Circular 037/CAM/2013 da Comissão de Assuntos Municipais. Foi recebido Pedido de Informação nº 10/2013 do vereador Jones Martins de Carvalho. Foi recebido Projeto de Lei nº 008/2013 que “Autoriza o executivo a contratar de forma temporária excepcional interesse público, 01(um) professor de Educação Física e 01(um) professor de Educação Infantil”, Projeto de Lei nº 009/2013 que “Altera redação do Art. 2º parágrafo I ao VIII da Lei nº 912/2007”, Projeto de Lei nº 010/2013 que “Estabelece o Índice para revisão geral, anual dos servidores do Poder Executivo, aposentados, pensionistas e dos Conselheiros Tutelares e da outras providências” e Projeto de Lei nº 011/2013 que “Cria Comitê Gestor, a Instância Municipal Controle Social e o Coordenador do Cadastro Único para Programas Sociais”.</w:t>
      </w:r>
    </w:p>
    <w:p>
      <w:pPr>
        <w:pStyle w:val="Normal"/>
        <w:jc w:val="both"/>
        <w:rPr>
          <w:rFonts w:cs="Arial"/>
          <w:sz w:val="28"/>
          <w:szCs w:val="28"/>
        </w:rPr>
      </w:pPr>
      <w:r>
        <w:rPr>
          <w:rFonts w:cs="Arial"/>
          <w:b/>
          <w:sz w:val="28"/>
          <w:szCs w:val="28"/>
        </w:rPr>
        <w:t xml:space="preserve">ORDEM DO DIA: </w:t>
      </w:r>
      <w:r>
        <w:rPr>
          <w:rFonts w:cs="Arial"/>
          <w:sz w:val="28"/>
          <w:szCs w:val="28"/>
        </w:rPr>
        <w:t xml:space="preserve">Foi aprovado por unanimidade Projeto de Lei nº 005/2013 que “Autoriza o Executivo Municipal a contratar de forma temporária de excepcional interesse público 01(um) Farmacêutico e 01(um) Fonoaudiólogo”. Foi aprovado por unanimidade Projeto de Lei nº 010/2013 que “Estabelece o Índice para revisão geral, anual dos servidores do Poder Executivo, aposentados, pensionistas e dos Conselheiros Tutelares e da outras providências”. </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VEREADOR NILSON OLI MOREIRA BARBOSA: </w:t>
      </w:r>
      <w:r>
        <w:rPr>
          <w:sz w:val="28"/>
          <w:szCs w:val="28"/>
        </w:rPr>
        <w:t>O que me traz a esta tribuna são alguns fatos que nós vamos ter que corrigir nesta casa, (Alguns trechos não foi possível escutar a gravação, pois o vereador falou muito longe do microfone ou estava com ele desligado) ... Aqui dentro deste pedido informação, não estou criticando a pessoa, longe disso, eu acho que a gente deveria seguir as coisas a fundo, como funcionam, só que eu sou uma pessoa que posso falar do assunto, como servidor público, motorista da comunidade, eu mesmo levei esta pessoa a Camaquã, (Alguns trechos não foi possível escutar a gravação, pois o vereador falou muito longe do microfone ou estava com ele desligado) ... Desde o dia 10, hoje é dia 22 e eu levei três vezes para fazer curativo me parece que na sexta, no sábado e no domingo, e hoje ela fez a retirada dos pontos que já estava agendada, hoje eu vi na mídia uma criança que fizeram 3,4, 5 análises judiciais e não conseguiram levar a criança para um hospital de melhor qualidade e esse é um problema que tem que ser solucionado. O município tem que fazer o curativo, ou busque em casa da maneira como Sentinela faz, só que acontece muito e eu já falei em outra sessão na tribuna, que muitas pessoas que participaram da política em Sentinela e não se elegeram vão para rente da unidade para dizer: “Pressiona que tu consegues”! e isto esta errado, tem que dizer as pessoas que vão lá que converse com o secretário, converse com o responsável, e se não tiver solução encaminhe para o Ministério Público, eu já fiz isso, eu já fiz, com relação em 2008 eu levei ao Ministério Público porque na localidade de Araçá Vencato, Araçá Calderon, Raia Pires, Nogueiras entre outras localidades em torno não estavam sendo beneficiadas pelo transporte regular e não dava o acesso das pessoas a sede do Município, a questão da unidade de Saúde, Sindicatos, Prefeituras, Supermercados, Correios entre outros, enfim todas as ordens que qualquer cidadão necessita regularmente pra seguir a vida, e o prefeito era do meu lado e até hoje o prefeito continua sendo do meu partido, só que eu não tapo o sol com a peneira e o que esta errado esta errado, e o que aconteceu, naquela época o nosso vereador hoje o João Batista e naquela época Secretario da Administração encaminhou essa documentação para fazer essa discussão da linha regular que esta funcionando desde fevereiro de 2011, e não foi feito nada de errado, fui reivindicar um direito do cidadão, que é das pessoas, e ela esta fazendo uma coisa correta, só que ela mora lá em outro município, e aqui em Sentinela eu já falei outras vezes na tribuna que nós temos mais de mil pessoas de outros municípios sendo atendidas e Tapes é o principal, é o município que mais vem ser atendido aqui, e eu sei que em Sentinela tem seus problemas, nós temos problemas de estrada, de transporte, enfim, e a saúde é o que mais precisa na hora exata,e quem é que pode dizer sim ou não, quem pode dizer não ao assistencialismo, e ai alguém disse na frente da unidade “Pressiona que tu consegue um carro para ir a Porto Alegre” e infelizmente eu acabei indo a Porto Alegre de madrugada para uma coisa que o médico disse que não era necessário, que a pessoa poderia ir no ônibus as 10 horas, A PARTE PAULO FERNANDO SILVEIRA DA SILVA eu queria dizer Senhor Vereador que hoje a Senhora Dona Vanda, uma senhora que teve um hotel e um restaurante aqui em Sentinela do Sul e de manhã ela se sentiu ruim  e ligaram lá para o posto, e o Doutor saiu e foi lá e visitou ela, olhou, examinou, e depois a tarde retornamos para visita-la, então coisas graves, uma pessoa fazer um curativo, um curativo grave tudo bem, mas um curativo que foi feito hoje e foi liberado, amanhã ou depois vão dizer que não que tem que fazer mais, e então eu acho isso um absurdo, CONTINUA NILSON OLI MOREIRA BARBOSA, e essa é uma questão que a gente vê de um ser humano que é de não ver o que foi feito, e só para complementar, lá na localidade de Araçá Calderon tem um senhor chamado Valcir Andrade e o Fernando Bitinha e o Arildo podem confirmar, nós íamos duas vezes por dia e hoje ele esta com o pé dele normal, que foi amputado a metade do pé dele, e óbvio que tem que se manter e porque, porque nós fizemos tudo adequadamente, mas ninguém cita que foi feito isso e o ruim há não foi feito, e graças a Deus a dona Valdelina quebrou a perna e colocou uma prótese colocou uma platina, ela quebrou dia 1º hoje é dia 22, faz uns 20 dias e eu acho que dentro de um mês, um mês e pouco ela já estará caminhando e que bom, porque ela já tem 86 anos, A PARTE JONES MARTINS DE CARVALHO, só para complementar, dentro da secretária, cria um monitoramento dessas pessoas, como a própria Karen sugere e em cima disso a gente pode fazer com que ocorra menos erros, que sejamos menos propícios a cometer alguns equívocos desses, e ter um mapeamento, um monitoramento e que isso pode servir até de embasamento para a hora que tiver algum relato desses, CONTINUA NILSON OLI MOREIRA BARBOSA, Senhor Vereador eu só acho que a hipótese da sua requerente é providencial, é ótima, só que nós não podemos criar outro problema, por exemplo se vocês chegarem hoje lá naquela localidade, onde esta essa pessoa e vocês olharem na frente da casa, do outro lado tinha uma (Alguns trechos não foi possível escutar a gravação, pois o vereador falou muito longe do microfone ou estava com ele desligado).</w:t>
      </w:r>
    </w:p>
    <w:p>
      <w:pPr>
        <w:pStyle w:val="Normal"/>
        <w:jc w:val="both"/>
        <w:rPr>
          <w:sz w:val="28"/>
          <w:szCs w:val="28"/>
        </w:rPr>
      </w:pPr>
      <w:r>
        <w:rPr>
          <w:b/>
          <w:sz w:val="28"/>
          <w:szCs w:val="28"/>
          <w:u w:val="single"/>
        </w:rPr>
        <w:t xml:space="preserve">VEREADOR JOÃO BATISTA SASSO BORTOLOTTI: </w:t>
      </w:r>
      <w:r>
        <w:rPr>
          <w:sz w:val="28"/>
          <w:szCs w:val="28"/>
        </w:rPr>
        <w:t>Boa noite Senhor Presidente, de mais vereadores, pessoas que nos assistem, eu quero aqui falar sobre a explanação que o ex-prefeito Marcus falou sobre o arranjo produtivo local, que é um assunto novo, eu não conhecia aqui este arranjo produtivo local aqui da região Centro Sul e eu acredito que vai ser muito importante isso, porque todos os municípios vão crescer juntos e não só Camaquã com esta vinda da montadora que como foi explicado por ele que se ficasse tudo centralizado lá, o pessoal nosso iriam sair das cidades que rodeiam Camaquã para se instalarem e trabalhar lá, e assim vai ser divididos com todos,com todas as partes e todos sairiam ganhando, e era isso eu queria agradecer a presença de todos.</w:t>
      </w:r>
    </w:p>
    <w:p>
      <w:pPr>
        <w:pStyle w:val="Normal"/>
        <w:jc w:val="both"/>
        <w:rPr>
          <w:sz w:val="28"/>
          <w:szCs w:val="28"/>
        </w:rPr>
      </w:pPr>
      <w:r>
        <w:rPr>
          <w:b/>
          <w:sz w:val="28"/>
          <w:szCs w:val="28"/>
          <w:u w:val="single"/>
        </w:rPr>
        <w:t xml:space="preserve">VEREADOR ARILDO HEIN: </w:t>
      </w:r>
      <w:r>
        <w:rPr>
          <w:sz w:val="28"/>
          <w:szCs w:val="28"/>
        </w:rPr>
        <w:t>Boa noite ao Senhor Presidente, ao colega da mesa, aos nobres colegas vereadores, as pessoas que aqui nos assistem, em nome do Roger, a Andréia, o Mario e o grande filhotão do Nilsinho, quero dizer a vocês que se tratando de Secretária de Saúde, eu trabalho na Secretária de Saúde faz mais de 10 anos já, vai fazer 13 anos que estou na prefeitura, e sempre tive contando, querendo saber diretamente com a Secretária de Saúde e no começo eu trabalhei em outra Secretária mas foi por pouco tempo, e é difícil, é muito difícil tu conseguir contentar todo mundo e a gente sabe que quanto a liberação de curativos é a enfermeira padrão que diz se há ou não necessidade de fazer mais curativos e tem muitas pessoas que querem continuar fazendo, mas temos que dar sempre o atendimento a todo mundo como nós motoristas procuramos dar atenção a todos, sempre buscando o melhor a todos e então é muito difícil e a gente sabe que todo mundo em alguma parte tem problema, CONTINUA NILSON OLI MOREIRA BARBOSA, só para complementar já que nós trabalhamos juntos Senhor Vereador, que nós temos na Secretária um efetivo de 9 motoristas, 2 micro-ônibus, 3 carros, 8 técnicas e  enfermeiras e toda a parte administrativa e a lei nos diz para gastar 15% e nós gastamos 26% com saúde e é insuficiente, eu acho que deveria gastar 35%, e o Governo Federal e o Governo Estadual é que tem que cumprir com a parte deles, e não nós, porque nós já estamos fazendo a nossa parte, quase o dobro, CONTINUA ARILDO HEIN, com certeza nós temos que fazer a nossa parte e tenho certeza que estamos fazendo, sempre buscando o que é melhor, A PARTE JONES MARTINS DE CARVALHO, só para complementar aquela questão que eu falei do levantamento isso abrange de mais situações que a própria estrutura da saúde oferece, a questão do monitoramento, da identificação, de um diagnóstico bem relatado sobre o nosso município para ver porque acho que com isso nos potencializamos e vamos nos equivocar bem menos e dar um resultado maior, então eu acho que um trabalho voltado para um diagnóstico, algum monitoramento das pessoas que são mais dependentes disso e até para evitar a vinda de pessoas de outros municípios, A PARTE DILVANE DE LIMA CORREA, ai que eu falei que vem a parte do Agente Comunitário de Saúde que o município esta precisando, CONTINUA ARILDO HEIN, eu também queria falar a respeito sobre a fábrica de caminhões e eu acho que isso é muito importante e que venha o que melhorar para nós que venha mais 1,10,12, 15, 20, 50 empregos que venha e seja bem vindo porque precisamos de trabalho para nossos filhos, nossos moradores do nosso município e o nosso trabalho de vereador é fazer a nossa parte e vamos fazer, vamos fazer essa moção de apoio e tentar buscar cada vez mais o melhor  e o mais forte para o nosso município, obrigado a todos e uma boa noite com muita fé.</w:t>
      </w:r>
    </w:p>
    <w:p>
      <w:pPr>
        <w:pStyle w:val="Normal"/>
        <w:jc w:val="both"/>
        <w:rPr>
          <w:sz w:val="28"/>
          <w:szCs w:val="28"/>
        </w:rPr>
      </w:pPr>
      <w:r>
        <w:rPr>
          <w:sz w:val="28"/>
          <w:szCs w:val="28"/>
        </w:rPr>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691858159"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04:00Z</dcterms:created>
  <dc:creator>Gonzalez</dc:creator>
  <dc:description/>
  <cp:keywords/>
  <dc:language>en-US</dc:language>
  <cp:lastModifiedBy>USER</cp:lastModifiedBy>
  <cp:lastPrinted>2013-03-13T09:13:00Z</cp:lastPrinted>
  <dcterms:modified xsi:type="dcterms:W3CDTF">2013-07-01T11:32:00Z</dcterms:modified>
  <cp:revision>4</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