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TRIGÉSIMA PRIMEIRA SESSÃO ORDINÁRIA DA SEGUNDA SESSÃO LEGISLATIVA DA SEXTA LEGISLATURA EM 20 DE OUTUBRO DE 2014.</w:t>
      </w:r>
    </w:p>
    <w:p>
      <w:pPr>
        <w:pStyle w:val="Normal"/>
        <w:jc w:val="both"/>
        <w:rPr>
          <w:sz w:val="28"/>
          <w:szCs w:val="28"/>
        </w:rPr>
      </w:pPr>
      <w:r>
        <w:rPr>
          <w:sz w:val="28"/>
          <w:szCs w:val="28"/>
        </w:rPr>
        <w:t xml:space="preserve">Aos vinte dias do mês de outubro de dois mil e quator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trigésima sessão do dia 13 de outubro de 2014.</w:t>
      </w:r>
      <w:r>
        <w:rPr>
          <w:rFonts w:cs="Arial"/>
          <w:sz w:val="28"/>
          <w:szCs w:val="28"/>
        </w:rPr>
        <w:t xml:space="preserve"> Foi recebido Convite para o Primeiro Encontro Técnico, patrocinado pela Agropecuária Sentinela que se realizará no dia 24 de outubro a partir das 20:00 horas no Clube Natal. Foi recebido Comunicado n° CM 291201/2014 do Ministério da Educação referente á liberação de recursos financeiros do Programa do Fundo Nacional de Desenvolvimento da Educação. Foi repassado o Oficio Circular aos vereadores informando sobre as concessões de diárias que devem seguir regras determinadas pelo RI e LO seguindo orientações do Tribunal de Contas do Estado. Foi recebido Pedido de Informação n° 08/2014 e n° 09/2014 do vereador Dilvane Correa de Lima. Foi recebido Pedido de Informação n° 10/2014, n° 11/2014, n° 12/2014, n° 13/2014, n° 14/2014 e n° 15/2014 do vereador Jones Martins de Carvalho. Foi recebido Requerimento 018/2014 do vereador Arildo Rodrigues Hein.</w:t>
      </w:r>
    </w:p>
    <w:p>
      <w:pPr>
        <w:pStyle w:val="Normal"/>
        <w:jc w:val="both"/>
        <w:rPr>
          <w:rFonts w:cs="Arial"/>
          <w:sz w:val="28"/>
          <w:szCs w:val="28"/>
        </w:rPr>
      </w:pPr>
      <w:r>
        <w:rPr>
          <w:b/>
          <w:sz w:val="28"/>
          <w:szCs w:val="28"/>
          <w:u w:val="single"/>
        </w:rPr>
        <w:t>ORDEM DO DIA</w:t>
      </w:r>
      <w:r>
        <w:rPr>
          <w:sz w:val="28"/>
          <w:szCs w:val="28"/>
        </w:rPr>
        <w:t xml:space="preserve">: </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JONES MARTINS DE CARVALHO: </w:t>
      </w:r>
      <w:r>
        <w:rPr>
          <w:sz w:val="28"/>
          <w:szCs w:val="28"/>
        </w:rPr>
        <w:t>Boa noite aos demais vereadores e ao público que nos assiste, o que me trás a esta tribuna, só para não deixar passar em branco digamos assim, foi a inauguração do lar do idoso, pela Cinara, aqui no município, onde que nós prestigiamos a festividade e levamos o nome dos vereadores que não puderam comparecer lá para a Cinara que é a Presidente da associação e pra Taciane e o Rudimar e dizer que esta atitude dela, esta atenção eu ela deu nesta questão do lar do idoso, para nós de Sentinela do Sul é um exemplo porque a gente acompanhou ali no relato, sobre a história de vida dela e o que ela tinha como meta para até chegar ao ponto que chegou com a estruturação e todo trabalho que ela passou e aquilo que a gente pode presenciar lá junto com o vereador Arildo, vereador Nilson e o Bitinha que também estavam presentes, a organização e o cuidado que estão tendo por essas pessoas que estão ali acolhidas, então era isso, queria parabenizar ela a Cinara, Taciane e Rudimar e todo o grupo que faz parte do centro do idoso, associação assistencial da Casa de Acolhimento São Jorge, então era isso, muito obrigado e boa noite.</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Boa noite Senhor Presidente, aos nobres colegas vereadores, a nossa colega vereadora, ao Zé que também se encontra, ao nosso assessor jurídico aqui até pouco estava aqui e agora se encontra ali na frente, ao vice-prefeito que se encontra nos visitando, ao Bruno e sua irmã que vieram nos prestigiar e assistir o trabalho de nós vereadores, e como tenho sempre dito, trabalhamos pela comunidade, pelo nosso povo, pelo nosso município, quero também falar a respeito deste grande evento que foi organizado agora sábado, ali na Luis Gonzaga Leal, na frente do lar São Jorge, quero dizer que foi um trabalho muito bem organizado, uma grande organização, onde estava o pessoa da rádio Tapense, vários funcionários do município, vereadores, outros que não puderam ir foram citados, o vereador, Presidente Jones falou em nome dos vereadores que não foram, onde nos enche de orgulho no nosso município de ter esse asilo para os idosos e isso vem a fortalecer o município, ajudar o município a crescer e isso vem ajudar a prefeitura, vem dar apoio a prefeitura, porque se não a prefeitura teria que estar correndo atrás de outros asilos e hoje nós temos um asilo legalizado e isso foi uma conquista do Rudi e da Cinara, da Taciane e também do Jorge Macedo que trabalhou em cima disso, a prefeitura, o prefeito, a assistente social que levaram o certificado de liberação do asilo, para seu funcionamento, muito obrigado a todos os colegas e a todos que aqui estão presentes e boa noite a todos.</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Foi comunicado aos vereadores que seria reiterado o Oficio 077/2014 com protocolo nº 2550/2014 para encaminhamento da LDO para o exercício de 2015.</w:t>
      </w:r>
    </w:p>
    <w:p>
      <w:pPr>
        <w:pStyle w:val="Normal"/>
        <w:tabs>
          <w:tab w:val="clear" w:pos="708"/>
          <w:tab w:val="left" w:pos="993" w:leader="none"/>
        </w:tabs>
        <w:jc w:val="both"/>
        <w:rPr>
          <w:sz w:val="28"/>
          <w:szCs w:val="28"/>
        </w:rPr>
      </w:pPr>
      <w:r>
        <w:rPr>
          <w:sz w:val="28"/>
          <w:szCs w:val="28"/>
        </w:rPr>
        <w:t>O presidente avisou sobre o agendamento das reuniões das comissões para o dia 27 de outubro a partir das 19 horas para avaliação dos projetos da casa.</w:t>
      </w:r>
    </w:p>
    <w:p>
      <w:pPr>
        <w:pStyle w:val="Normal"/>
        <w:jc w:val="both"/>
        <w:rPr/>
      </w:pPr>
      <w:r>
        <w:rPr>
          <w:sz w:val="28"/>
          <w:szCs w:val="28"/>
        </w:rPr>
        <w:t>Não havendo mais nada a tratar o presidente encerrou os trabalhos convocando os vereadores para a próxima sessão ordinária do dia 27 de outubro de 2014.</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526448776"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0:00Z</dcterms:created>
  <dc:creator>Gonzalez</dc:creator>
  <dc:description/>
  <cp:keywords/>
  <dc:language>en-US</dc:language>
  <cp:lastModifiedBy>user2</cp:lastModifiedBy>
  <cp:lastPrinted>2014-08-25T19:50:00Z</cp:lastPrinted>
  <dcterms:modified xsi:type="dcterms:W3CDTF">2014-10-21T12:29:00Z</dcterms:modified>
  <cp:revision>6</cp:revision>
  <dc:subject/>
  <dc:title>Redação Final                                             PROJETO DE LEI Nº 701/2003</dc:title>
</cp:coreProperties>
</file>