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SESSÃO ORDINÁRIA DA PRIMEIRA SESSÃO LEGISLATIVA DA SEXTA LEGISLATURA, EM 19 DE AGOSTO DE 2013.</w:t>
      </w:r>
    </w:p>
    <w:p>
      <w:pPr>
        <w:pStyle w:val="Normal"/>
        <w:jc w:val="both"/>
        <w:rPr/>
      </w:pPr>
      <w:r>
        <w:rPr>
          <w:rFonts w:cs="Arial"/>
          <w:sz w:val="28"/>
          <w:szCs w:val="28"/>
        </w:rPr>
        <w:t>Aos dezenone dias do mês de agosto de dois mil e treze, às dezenov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décima nona sessão ordinária da primeira sessão legislativa da sexta legislatura, do dia 14 de agosto de 2013.Foi recebido Comunicado Nº CM 202980/2013 do Ministério da Educação, referente á liberação de recursos financeiros do programa do Fundo Nacional de Desenvolvimento da Educação . Foi recebido Telegrama Nº REF: 003121/MS/SE/FNS do Ministério da Saúde, referente á liberação de recursos financeiros do Fundo Nacional de Saúde. Foi recebido requerimento nº 022/2013 e requerimento nº 023/2013 do vereador Nilson Oli Moreira Barbosa. Foi recebido pedido de providência nº005/2013 do vereador Nilson Oli Moreira Barbosa. Foi recebido Oficio nº 158/2013 da Secretária de Educação, Turismo, Desporto e Cultura convidando o Presidente e demais vereadores para a solenidade de abertura da Semana da Pátria a ocorrer do dia 1º de setembro na Praça Nelson Vieira Martins e abertura do Desfile Cívico a ocorrer no dia 06 de setembro no mesmo local.</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pPr>
      <w:r>
        <w:rPr>
          <w:b/>
          <w:sz w:val="28"/>
          <w:szCs w:val="28"/>
        </w:rPr>
        <w:t xml:space="preserve">DILVANE CORREA DE LIMA: </w:t>
      </w:r>
      <w:r>
        <w:rPr>
          <w:sz w:val="28"/>
          <w:szCs w:val="28"/>
        </w:rPr>
        <w:t>Boa noite aos colegas vereadores, a mesa diretora, as pessoas que vem nos assistir, obrigado, e que cada dia aumente mais. Eu vim aqui para falar sobre o futsal, porque alguns membros da nossa população estão preocupados, ficaram sabendo que não vai ser realizado o torneio de futsal, e acho que nós vereadores, e até mesmo o Arildo comentou que vai fazer uma reuniãozinha com o secretário e com o prefeito para ver sobre esse assunto, e eu também tenho outro assunto no qual eu também estou preocupado que é sobre as passagens escolares, e nesta ultima sexta-feira eu estive em uma janta da escola do Potreiro Grande e tem criança sem passagem escolar, e a reclamação não é só dos pais, mas dos professores também, e tem muita criança sem passagem escolar e outra coisa que eu fiquei sabendo também é de que o nosso município esta no CADIM, eu quero fazer um oficio para o presidente da casa, pra ver a previsão, se realmente está no CADIM, porque se ele esta o nosso trabalho de vereador para buscar recursos estará trancado, não tem como nós fazermos um projeto, e ai nós estamos freados, freados mesmo, e ver a previsão que o nosso prefeito tem para nós tentarmos sair dessa, uma previsão da regularização, era isso, muito obrigado.</w:t>
      </w:r>
    </w:p>
    <w:p>
      <w:pPr>
        <w:pStyle w:val="Normal"/>
        <w:jc w:val="both"/>
        <w:rPr/>
      </w:pPr>
      <w:r>
        <w:rPr>
          <w:sz w:val="28"/>
          <w:szCs w:val="28"/>
        </w:rPr>
        <w:t>Nilson Oli Moreira Barbosa: Boa noite aos vereadores e pessoas que nos assistem, venho à tribuna fundamentar os três itens, os dois requerimentos e o pedido de providencia. O primeiro requerimento é sobre uma proposta voluntária, sobre o SICONV, que é um cadastro que o município faz com o Governo Federal para captar recursos e esse pedido em especial é no Ministério da Agricultura na Pecuária e Abastecimento, onde uma dessas propostas é que visa dar incentivo e fomenta a posição Agropecuária de pequeno e médio porte, com aquisição de máquinas, equipamentos agrícolas e processamento agroindustrial e investimento para os produtores do município, e o município vai dar condições para isso, e o segundo será na compra de calcário, melhoria da genética, estou pegando aqui um trecho bem extenso, mas não precisa ler tudo aqui, também tem capacitação de produtores, trabalhadores técnicos e de mais envolvidos nas cadeias produtivas da tecnologia e da produção pecuária e isso é de importância, porque não adianta só produzir, ele precisa de técnica ele precisa de melhoramento, nosso gado, geneticamente também porque o município pode aplicar mais em cima disso. O meu segundo requerimento é sobre as calçadas de Sentinela, quem chega na Fisioterapia que já tem um problema de coluna, ou no caminhar e se tu pisar em falso em um buraco daqueles que tem na calçada tu vai acabar voltando para a fisioterapia mais vezes , e a calçada é de responsabilidade do proprietário mas a fiscalização é do município, o município tem que fiscalizar e cobrar do proprietário que ele melhore sua calçada para dar transito para as pessoas que ali venham consultar, enfim ali é uma unidade de saúde, e o outro é uma briga constante da população que é a questão de calçamento, esta rua que sobe ao cemitério não precisa nem citar, além do risco que aquelas crianças correm ali por não ter um quebra molas, precisa ter um calçamento e uma calçada para as pessoas transitarem e o quebra molas para reduzir a velocidade, e hoje eu estava na fisioterapia e eu disse uma coisa, que nós somos os culpados, a gente que esta dentro de um carro não quer parar na faixa de pedestre mas quando tu esta caminhando tu quer que os outros parem, então a gente tem que fazer nossa parte e o município tem que dar condições para isso, fiscalizar, a rua Dario Lipo do loteamento está sem calçamento, a do cemitério também e também a Quadros Machados e a Luiz Gonzaga também e no momento que a rua Augusta for mão única vai precisar que as laterais estejam em conformidade de transito, porque olha a poeira que vai gerar no momento que começar a transitar carros e caminhões por ali, vai ficar difícil para os moradores e vai virar barro em dia de chuva. E outra preocupação que eu tenho senhor Presidente, é que foi citado esta semana que os vereadores e a parte política do município não se faz presente em alguns eventos, e dificilmente eu não recebo convite, eu sempre recebo convite, então eu fiquei surpreso, mas aconteceu um caso em especial no qual foi mandado um convite para o Presidente da Câmara e os vereadores passaram por não ter apreciados a reunião que é até de suma importância, que é da FETAG, promovida pelo Sindicato, e foi dito que não fomos, mas não fomos porque não fomos convidado, A PARTE DILVANE CORREA DE LIMA, eu fui cobrado também por não estar na reunião, A PARTE JOÃO BATISTA SASSO BORTOLOTTI, eu até me surpreendi quando vi este comentário e na mesma hora eu peguei o telefone e liguei para o Presidente do Sindicato e ele falou que tinha encaminhado e que tinha o protocolo aqui da Câmara, ai eu achei estranho, mas ainda bem que nenhum vereador foi, porque se não ia se saber que algum foi convidado, CONTINUA NILSON OLI MOREIRA BARBOSA, mas o convite foi especial ao Senhor Presidente, A PARTE JONES MARTINS DE CARVALHO, exatamente o convite foi enviado a Câmara de Vereadores foi recebido um dia antes e nós já tínhamos uma agenda marcada com a DPM em Porto Alegre a uma semana mais ou menos e o convite foi encaminhado na terça-feira a tarde e o Roger me apresentou na quarta-feira de manhã este convite e sendo que nem podemos explanar este convite na sessão porque não havia tempo hábil, e mesmo assim podia ter sido encaminhado o convite com antecedência para podermos divulgar que nem estamos divulgando o convite da Secretária da Educação na questão da semana da Pátria, e também era no mesmo dia da sessão o que é outro motivo também e a questão da não comunicação é que chegou um dia antes quando estávamos quase fechando aqui, me foi apresentado no outro dia logo pela manhã quando eu estava já me deslocando há Porto Alegre e mais tarde então teríamos a sessão aqui, e foi endereçado somente a mim, e assim como o João Batista não foi no mesmo dia, mas no outro dia seguinte eu também me dirigi ao Presidente do Sindicato me desculpando por não comparecer e justificando que houve um atraso lá na DPM e a gente não conseguiu chegar há tempo, A PARTE PAULO FERNANDO SILVEIRA DA SILVA, e também só queria dizer que teve uma pessoas, acho que é funcionária do Sindicato que colocou isso no face, então quando há um oficio ao Presidente e que ele não pode comparecer a esta reunião o Vice-Presidente pode assumir,  A PARTE JOÃO BATISTA SASSO BORTOLOTTI, mas repetindo esta funcionária do Sindicato afirmou que convidou os vereadores e eu acredito que se não foi convidado a Câmara deveria encaminha um oficio dizendo que os funcionários de lá precisam se responsabilizar pelo o que falam, porque se não fomos é porque eles não convidaram, A PARTE JONES MARTINS DE CARVALHO, e outra questão é que se veio representantes de outro municípios estes com certeza foram agendados bem anteriormente do que nós, e nos deixaram para ultima hora e isso compromete, CONTINUA NILSON OLI MOREIRA BARBOSA, e é ai que eu quero falar, em outras legislaturas era de praxe a Câmara ser convidada para arreamento ou astiamento  da Bandeira entre outros e outros eventos que tiveram e convidaram a Câmara de Vereadores e eu acho que nós temos que fazer valer a nossa força, nós vereadores nos unir, porque nosso viés é a população é o bem comum dos cidadãos de Sentinela, isso que é o principal, o resto não interessa, se a pessoa não convido no intuito de que a Câmara vai se promover como o vereador, isso não me interessa, eu nunca fui nos lugares para me promover eu fui para fazer parte do evento e isso é o principal e eu digo isso porque estou na quinta legislatura. Falando sobre o que o vereador Dilvane falou agora a pouco sobre o CADIM, muitas vezes não quer dizer que o município não pagou, é que muitas vezes não foi prestado conta das secretárias e ai vai para o CADIM e tem muitas vezes que a Secretarias, o secretário de anos atrás pagou com uma rubrica que era de outra rubrica, ai vai para o CADIM que é uma espécie de SPC e ai não consegue conveniar nada com o Estado, tu consegues uma suspensão por 30 dias, mas ele retorna de novo, também citaram sobre o campeonato, acho que a Câmara deve oficiar a Secretária que realiza este campeonato e perguntar se vai haver campeonato.</w:t>
      </w:r>
    </w:p>
    <w:p>
      <w:pPr>
        <w:pStyle w:val="Normal"/>
        <w:jc w:val="both"/>
        <w:rPr/>
      </w:pPr>
      <w:r>
        <w:rPr>
          <w:b/>
          <w:sz w:val="28"/>
          <w:szCs w:val="28"/>
        </w:rPr>
        <w:t>JOÃO BATISTA SASSO BORTOLOTTI:</w:t>
      </w:r>
      <w:r>
        <w:rPr>
          <w:sz w:val="28"/>
          <w:szCs w:val="28"/>
        </w:rPr>
        <w:t xml:space="preserve"> Boa noite senhor Presidente e de mais componentes da mesa, de mais vereadores e pessoas que nos assistem. Eu venho a esta tribuna para falar sobre uma reunião que eu participei esses dias com os moradores da localidade de Bela Vista e Faxinal Queimado e tem um número bem grande de pessoas querendo a rede trifásica e esta semana estamos tentando marcar uma agenda com o gerente de Camaquã para apresentar um projeto e ver a viabilidade de ter, porque junto com a prefeitura a gente conseguiu o projeto para essa rede que já é uma grande coisa, porque tem gente que quer colocar secador lá, um associado do arroz cachinho e nós também temos secadores e a gente não consegue aumentar a carga por ser monofásica e a gente acaba ficando estagnado porque a gente não pode colocar uma serraria, por causa da eletricidade, eu também participei esta semana e semana passada juntamente com os produtores de arroz cachinho aqui na Câmara na reunião com o Banco do Brasil sobre um PRONAF AGROINDUSTRIA que é uma linha de crédito bem acessível e que eu torço pela associação, para que eles consigam esta agroindústria que eles estão almejando porque assim vão conseguir um mercado bem grande de arroz e demandar, porque tem muitos produtores hoje que plantaram e não conseguiram vender, a gente tem até o Rogério aqui que eu acho que ainda não conseguiu vende sua produção deste ano e tendo esta indústria eu acredito que quando tiver instalada e beneficiando se consiga mais mercado e não cair este projeto em decadência, temos que incentivar para que venha mais frutos, e também vou falar sobre essa questão que eu acho bem triste que nós vereadores acabamos não sendo convidados e quem olha os comentários na internet acaba nos julgando por uma coisa que a gente nem sabia e eu até falei para o Paulinho que eu passei ali na frente do Clube umas duas, três vezes durante o dia e eu nem imaginava que tipo de reunião que tinha ali e eu acredito que a maioria dos vereadores transitaram ali e não sabiam, e também gostaria de parabenizar o pessoal da Fruticultura que estão pleiteando uma verba de um trator e já esta bem adiantado e será um trator para trabalhos dos associados da Fruticultura.</w:t>
      </w:r>
    </w:p>
    <w:p>
      <w:pPr>
        <w:pStyle w:val="Normal"/>
        <w:jc w:val="both"/>
        <w:rPr/>
      </w:pPr>
      <w:r>
        <w:rPr>
          <w:b/>
          <w:sz w:val="28"/>
          <w:szCs w:val="28"/>
        </w:rPr>
        <w:t>PAULO FERNANDO SILVEIRA DA SILVA</w:t>
      </w:r>
      <w:r>
        <w:rPr>
          <w:sz w:val="28"/>
          <w:szCs w:val="28"/>
        </w:rPr>
        <w:t>: declinou</w:t>
      </w:r>
    </w:p>
    <w:p>
      <w:pPr>
        <w:pStyle w:val="Normal"/>
        <w:jc w:val="both"/>
        <w:rPr/>
      </w:pPr>
      <w:r>
        <w:rPr>
          <w:b/>
          <w:sz w:val="28"/>
          <w:szCs w:val="28"/>
        </w:rPr>
        <w:t>DERLI OLIVEIRA DA SILVA:</w:t>
      </w:r>
      <w:r>
        <w:rPr>
          <w:sz w:val="28"/>
          <w:szCs w:val="28"/>
        </w:rPr>
        <w:t xml:space="preserve"> senhor Presidente, demais que compõe a mesa, senhores vereadores, as pessoas que nos assistem que dão a honra com sua visita, meu boa noite a todos. Quero falar também sobre esta reunião do Clube da FETAG, que eu também não estava sabendo do acontecimento e uma pessoa me falou também que foi pedido ao Presidente que fosse passado esse convite a todos os vereadores, que todos seriam convidados para essa reunião, e isso ficou muito feio para o nosso lugar, para o nosso município, em que foi convidado a Câmara de Vereadores, o Presidente da Câmara e o Prefeito Municipal e nenhum deles se fizeram presentes A PARTE JONES MARTINS DE CARVALHO, solicito que o senhor vereador possa me dizer quem foi a pessoa que lhe falou isso que tinha que ser encaminhado há outros vereadores, CONTINUA DERLI OLIVEIRA DA SILVA, depois te falo, A PARTE NILSON OLI MOREIRA BARBOSA, mas no oficio que até a Câmara me passou por e-mail, fica bem claro “Prezado Senhor Presidente” e o que vale foi o formal, CONTINUA DERLI OLIVEIRA DA SILVA, a pessoa que me falou isso foi a Verinha e segundo ela, ela acha que tinha que ser lido aqui na Câmara a convite de todos os vereadores, A PARTE JOÃO BATISTA SASSO BORTOLOTTI, mais uma vez eu reitero que a Câmara deve encaminhar um oficio para o Sindicato dizendo isso que aconteceu, porque no oficio que eles encaminharam não condiz com que os funcionários lá de dentro estão falando, CONTINUA DERLI OLIVEIRA DA SILVA, e os prefeitos também, tinha prefeito de outras cidades, de Tapes e na hora que foram fazer o agradecimento aos presentes, aos políticos participando, A PARTE NILSON OLI MOREIRA BARBOSA, me permiti ler o oficio rapidinho ? CONTINUA DERLI OLIVEIRA DA SILVA, sim, A PARTE NILSON OLI MOREIRA BARBOSA, Oficio sem número, Sentinela do Sul, 09 de agosto de 2013, Prezado Senhor, temos o prazer de convida-lo para o lançamento das comemorações alusivas aos 50 anos da FETAG, a ser realizado no Clube Natal localizado na rua Coronel Manoel Vasconcelos, 145, Centro, Sentinela do Sul, no dia 14 de agosto de 2013 as 16 horas, sendo o que tinha para o momento agradecemos sua presença, atenciosamente Sindicato dos Trabalhadores Rurais de Sentinela do Sul e Tapes, ao Senhor Jones Carvalho Presidente da Câmara de Vereadores de Sentinela do Sul, recebido dia 13 de agosto de 2013. CONTINUA DERLI OLIVEIRA DA SILVA, então segundo está no oficio no caso que nem falou o vereador Bitinha, podia ter convidado o vice-presidente, A PARTE JONES MARTINS CARVALHO, mas é que nem a gente já falou, nós já tínhamos uma agenda marcada a mais de uma semana na DPM, aonde a gente acreditou que seriamos atendidos rapidamente, mas aconteceu que não houve tempo hábil para participar desta reunião, tanto é que vocês viram a hora que eu cheguei aqui e já era seis e meia, mas provavelmente poderia ter acionado para que fosse alguém ali para representar, uma porque era às 16 horas e daria tempo porque a gente começa aqui as 6 horas e aquele dia a gente teria sessão, mas isso não é desculpa poderia ser comunicado, mas é que estávamos no translado de Porto Alegre para cá, e não houve tempo hábil para chegar aqui e pelo menos comparecer lá e teve a sessão, e outra questão ali da divulgação, chegou um dia antes e não teria como divulgar na sessão o convite porque a sessão era as 8 horas da noite, e o convite chegou um dia antes de ocorrer, CONTINUA DERLI OLIVEIRA DA SILVA, é o mesmo caso do Executivo, o prefeito de repente teria outro compromisso no dia mas poderia ter mandando o vice-prefeito ou mandar alguém que fosse representa-lo, A PARTE JONES MARTINS DE CARVALHO, assim como de repente eles comunicaram outros representantes dos outros municípios para eles se programarem, deveriam também ter encaminhados aqui pra nós, A PARTE NILSON OLI MOREIRA BARBOSA, o problema é o seguinte, o convite foi muito mal elaborado e entregue em um prazo bem em cima e acredito que os outros municípios porque havia prefeitos e vereadores de vários outros municípios não foram convidados no dia 13 um dia antes, tem que convidar no mínimo uma semana antes, e a câmara poderia ter sido convidada antes, só que agora o leite já derramou e infelizmente vamos passar uma borracha e na próxima vez vai ser convidada antes, A PARTE JONES MARTINS DE CARVALHO, da próxima vez vamos nos adequar e não cometer essa “indelicadeza” e não cometer mais isso, nem da nossa parte nem da parte deles, CONTINUA DERLI OLIVEIRA DA SILA, e se ficou feio para nós ficou feio para o Executivo também, porque o prefeito também não compareceu, e ficou no 1 a 1, no 0 a 0, A PARTE NILSON OLI MOREIRA BARBOSA, mas a culpa foi do sindicato não foi nossa nem do prefeito, A PARTE JOÃO BATISTA SASSO BORTOLOTTI, pela data de confecção do oficio foi feito dia 9 e porque foi entregue só dia 13? CONTINUA DERLI OLIVEIRA DA SILVA, sobre as passagens escolares que o vereador Dilvane se referiu que os alunos estão com problemas de passagens, eu também tenho conhecimento da escola agrícola, tem alunos que também estão com problemas de passagem e não é só em uma escola, são vários alunos com este problema, e sobre a Festa do Colono e do Motorista, esta festa não é mais festa do colono, porque o dia do colono já passou, foi em julho e nós estamos quase no Natal, esta mais pra festa do Papai Noel, e esta festa nem é o nosso executivo que vai fazer, foi terceirizado para a Infinity Clube de Tapes e é um dinheiro bom que entra nestas festividades ai, uma verba, e sempre junta bastante gente, e o prefeito teria que dar uma providencia e ver uma forma de fazer essa festa, se organizar com o pessoal da prefeitura, porque é um dinheiro que a gente esta deixando para outros municípios, esta verba que poderia ficar aqui quem leva é o pessoa de fora, ai nos dias dos eventos cobram bem caro para as pessoas ficarem ali, os alimentos, a bebida e enfim, arrancam quase os olhos das pessoas que vão lá levar seus filhos pra se divertir, fazer uma festa ali e quem leva mesmo o dinheiro é o pessoal de fora, e espero que na próxima agora em 2014, eu até vou falar com o Júlio também que se precisar de uma organização de uma força, eu estou aqui para ajudar, e vamos deixar esse dinheiro circular em nosso município, e não dar para os municípios vizinhos, seria isso muito obrigado.</w:t>
      </w:r>
    </w:p>
    <w:p>
      <w:pPr>
        <w:pStyle w:val="Normal"/>
        <w:jc w:val="both"/>
        <w:rPr/>
      </w:pPr>
      <w:r>
        <w:rPr>
          <w:b/>
          <w:sz w:val="28"/>
          <w:szCs w:val="28"/>
        </w:rPr>
        <w:t>ARILDO RODRIGUES HEIN:</w:t>
      </w:r>
      <w:r>
        <w:rPr>
          <w:sz w:val="28"/>
          <w:szCs w:val="28"/>
        </w:rPr>
        <w:t xml:space="preserve"> Boa noite ao senhor presidente, ao nobre colega da mesa, aos nobres colegas vereadores, as pessoas que estão aqui nos assistindo, como o Rogério da comunidade do Potreiro Grande, mais um moço ali do qual eu não sei o nome, o Mário e a Andréia que são nossos assíduos frequentadores, queremos também que o Potreiro Grande faça mais parte com nós, que venha ver o trabalho dos vereadores, que convide o povo, para ele ficar sabendo que o vereador trabalha, que o nosso trabalho não aparece porque não trabalhamos com o dinheiro, A PARTE NILSON OLI MOREIRA BARBOSA, o senhor falando em comunidades eu como vereador várias vezes fiz requerimentos e o vereador Dhi Anselmo também, e já gostaria Senhor Presidente, indiretamente e aos demais vereadores, que a partir do ano que vem a gente faça sessões itinerantes, agendadas nas localidades, porque é de suma importância, para as pessoas ficarem sabendo o que os vereadores fazem e às vezes tu és mal interpretado na rua e na comunidade acho que vai ficar bem mais fácil de esclarecer, CONTINUA ARILDO RODRIGUES HEIN, sobre as calçadas eu acho que tem que ser criado algum programa, algum incentivo fiscal, algum desconto do IPTU para que os moradores arrumem essas calçadas, porque esta ridícula a nossa rua do centro, calçamentos irregulares e isso tem que ser corrigido, pra ficar bonito para o nosso município, porque quem é que não quer ver nosso município bem e quanto ao calçamento também, estamos precisando de calçamentos e esse ano é um ano que antecede as eleições a deputados e geralmente eles começam a liberar as emendas parlamentares e ai eles são muito bonzinhos e pode ser que consigamos algumas emendas parlamentares, quero também falar a respeito desta reunião da FETAG, e eu também passei ali e vi vários carros e também não sabia do que se tratava, temos que trabalhar cada vez mais nós vereadores aqui mostramos a nossa transparência da nossa casa, trabalhamos cada qual, pelo nosso município, acima de nossos partidos políticos nós temos um município, nós temos um povo que confio em nós para trabalhar e representa-los aqui, quero falar também a respeito do futebol, tenho certeza de que o prefeito não deve estar sabendo disso, vamos conversar com ele, convido o vereador Nilson, vereador João Batista, a todos os vereadores, aos colegas que quiserem nos acompanhar para conversar com eles, também recebi uma reclamação, uma denuncia de um morador que usa o ginásio de esporte, que esta faltando bolas no ginásio e vamos levar isso até o prefeito e tenho a certeza que ele não esta sabendo disso, porque se ele estivesse sabendo disso ele já teria mandado corrigir, A PARTE DERLI OLIVEIRA DA SILVA, sobre as ruas eu até estive conversando com o prefeito neste mês e sugeri para ele que se tem leis e fazer que nem faz com o calçamento, descontar junto no IPTU, o calçamento é feito para as pessoas mas quem paga é o usuário então aquilo ali é pago anualmente e faz em 3, 4 prestações, e se desse faria isso com as calçadas do centro e cobraria do usuário, porque se vai esperar por cada usuário fazer sua calçada vai ser difícil, e eu sugeri isso a ele e ele ficou estudando sobre isso se há possibilidade ou não e sobre a reunião com o prefeito sobre o campeonato eu me coloco a disposição e o dia em que o senhor for lá, agendar um dia que eu também quero me fazer presente, CONTINUA ARILDO RODRIGUES HEIN, com certeza, vamos pedir estas melhorias e esse projeto pode sair aqui de nós, que nós podemos fazer e propor ao prefeito, com ajuda do nosso assessor jurídico, e vamos propor a ele que seja feito a reforma das calçadas no município, e quanto a falta de bolas e de material, o município tem cobrado uma verba para o uso do espaço e podemos usar esse dinheiro para comprar o material que esta faltando e se for preciso um projeto o prefeito pode contar com nós que nós daremos o respaldo a este trabalho, A PARTE DILVANE CORREA DE LIMA, eu acho que aquele horário que é cobrado deve ser destinado a compra de bola, a concertos de redes e da quadra para aqueles que estão praticando esporte e pagam, CONTINUA ARILDO RODRIGUES HEIN, e quanto aos projetos do SINCONV, esperamos que tenhamos muitos projetos cadastrados, porque esse é o ano do município conseguir recursos, porque é ano anterior de eleições e os deputados nesta época eles ficam muito bonzinhos, e vamos trabalhar por nosso município e muito obrigado pela presença de todos.</w:t>
      </w:r>
    </w:p>
    <w:p>
      <w:pPr>
        <w:pStyle w:val="Normal"/>
        <w:jc w:val="both"/>
        <w:rPr/>
      </w:pPr>
      <w:r>
        <w:rPr>
          <w:sz w:val="28"/>
          <w:szCs w:val="28"/>
        </w:rPr>
        <w:t>O Presidente reitero o pedido de resposta solicitada pelos vereadores ao Presidente do Sindicato, no qual vai ser encaminhado um oficio ao mesmo e também será encaminhado um oficio a secretária responsável pela realização do campeonato para saber a situação do evento, qual a forma e quando terá inicio este evento. Nada mais havendo a tratar o Presidente encerrou a sessão e convocou os demais vereadores para a próxima sessão no dia 26 de agosto de 2013.</w:t>
      </w:r>
    </w:p>
    <w:p>
      <w:pPr>
        <w:pStyle w:val="Normal"/>
        <w:jc w:val="both"/>
        <w:rPr>
          <w:sz w:val="28"/>
          <w:szCs w:val="28"/>
        </w:rPr>
      </w:pPr>
      <w:r>
        <w:rPr>
          <w:sz w:val="28"/>
          <w:szCs w:val="28"/>
        </w:rPr>
      </w:r>
    </w:p>
    <w:sectPr>
      <w:headerReference w:type="default" r:id="rId2"/>
      <w:footerReference w:type="default" r:id="rId3"/>
      <w:type w:val="nextPage"/>
      <w:pgSz w:w="11906" w:h="16838"/>
      <w:pgMar w:left="1418"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15pt;margin-top:4.75pt;width:87.25pt;height:108pt;mso-wrap-distance-left:9.05pt;mso-wrap-distance-right:9.05pt;mso-position-horizontal-relative:text;mso-position-vertical-relative:text" filled="f" o:ole="">
          <v:imagedata r:id="rId2" o:title=""/>
        </v:shape>
        <o:OLEObject Type="Embed" ProgID="" ShapeID="ole_rId1" DrawAspect="Content" ObjectID="_1552365038" r:id="rId1"/>
      </w:object>
      <w:drawing>
        <wp:inline distT="0" distB="0" distL="0" distR="0">
          <wp:extent cx="54121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41210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3:00Z</dcterms:created>
  <dc:creator>Gonzalez</dc:creator>
  <dc:description/>
  <cp:keywords/>
  <dc:language>en-US</dc:language>
  <cp:lastModifiedBy>USER</cp:lastModifiedBy>
  <cp:lastPrinted>2013-08-19T08:45:00Z</cp:lastPrinted>
  <dcterms:modified xsi:type="dcterms:W3CDTF">2013-08-26T11:43:00Z</dcterms:modified>
  <cp:revision>11</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