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rFonts w:cs="Arial"/>
          <w:b/>
          <w:b/>
          <w:sz w:val="28"/>
          <w:szCs w:val="28"/>
        </w:rPr>
      </w:pPr>
      <w:r>
        <w:rPr>
          <w:rFonts w:cs="Arial"/>
          <w:b/>
          <w:sz w:val="28"/>
          <w:szCs w:val="28"/>
        </w:rPr>
      </w:r>
    </w:p>
    <w:p>
      <w:pPr>
        <w:pStyle w:val="TextBody"/>
        <w:tabs>
          <w:tab w:val="clear" w:pos="708"/>
          <w:tab w:val="left" w:pos="0" w:leader="none"/>
        </w:tabs>
        <w:jc w:val="both"/>
        <w:rPr/>
      </w:pPr>
      <w:r>
        <w:rPr>
          <w:rFonts w:cs="Arial"/>
          <w:b/>
          <w:sz w:val="28"/>
          <w:szCs w:val="28"/>
        </w:rPr>
        <w:t>ATA DA DÉCIMA TERCEIRA SESSÃO ORDINÁRIA DA SEGUNDA SESSÃO LEGISLATIVA DA SEXTA LEGISLATURA EM 19 DE MAIO DE 2014.</w:t>
      </w:r>
    </w:p>
    <w:p>
      <w:pPr>
        <w:pStyle w:val="Normal"/>
        <w:jc w:val="both"/>
        <w:rPr>
          <w:sz w:val="28"/>
          <w:szCs w:val="28"/>
        </w:rPr>
      </w:pPr>
      <w:r>
        <w:rPr>
          <w:sz w:val="28"/>
          <w:szCs w:val="28"/>
        </w:rPr>
        <w:t xml:space="preserve">Aos dezenove dias do mês de maio de dois mil e quatorze, às vinte horas, em sua sede à Rua Joaquim Rodrigues Barbosa nº 10, reuniu-se a Câmara Municipal de Vereadores de Sentinela do Sul/RS para uma sessão extra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 </w:t>
      </w:r>
    </w:p>
    <w:p>
      <w:pPr>
        <w:pStyle w:val="Normal"/>
        <w:rPr>
          <w:rFonts w:cs="Arial"/>
          <w:b/>
          <w:b/>
          <w:sz w:val="28"/>
          <w:szCs w:val="28"/>
        </w:rPr>
      </w:pPr>
      <w:r>
        <w:rPr>
          <w:b/>
          <w:sz w:val="28"/>
          <w:szCs w:val="28"/>
          <w:u w:val="single"/>
        </w:rPr>
        <w:t>EXPEDIENTE</w:t>
      </w:r>
      <w:r>
        <w:rPr>
          <w:sz w:val="28"/>
          <w:szCs w:val="28"/>
        </w:rPr>
        <w:t xml:space="preserve">: Foi aprovada a ata da décima segunda sessão ordinária </w:t>
      </w:r>
      <w:r>
        <w:rPr>
          <w:rFonts w:cs="Arial"/>
          <w:sz w:val="28"/>
          <w:szCs w:val="28"/>
        </w:rPr>
        <w:t>da segunda sessão legislativa da sexta legislatura do dia 12 de maio de 2014. Foi recebido Telegrama n° 003433/MS/SE/FNS, do Ministério da Saúde, referente à liberação de recursos financeiros do Fundo Nacional de Saúde. Foi recebido Requerimento n°09/2014 e Requerimento n°010/2014 do vereador Dilvane Correa de Lima. Foi recebido Oficio  do Presidente do PMDB (Partido do Movimento Democrático Brasileiro) solicitando o empréstimo das dependências da câmara para realização de uma reunião executiva do PMDB a realizar-se no dia 20 do corrente mês e ano, ás 19:00 horas. Foi recebido do Legislativo Municipal Projeto de Lei n°002/2014 que “Concede aos exercentes de mandato eletivo de Prefeito, Vice-prefeito, Vereadores, secretários Municipais, aos servidores ativos, inativos e aos pensionistas de Câmara Municipal, a revisão geral anual”. Foi recebido o projeto de Lei n°013 do Executivo Municipal que “Altera o anexo constante no Art.5°, §2° Lei 1.173/2012, referente ao valor de taxas de licenciamento”.</w:t>
      </w:r>
    </w:p>
    <w:p>
      <w:pPr>
        <w:pStyle w:val="Normal"/>
        <w:tabs>
          <w:tab w:val="clear" w:pos="708"/>
          <w:tab w:val="left" w:pos="993" w:leader="none"/>
        </w:tabs>
        <w:jc w:val="both"/>
        <w:rPr>
          <w:b/>
          <w:b/>
          <w:sz w:val="28"/>
          <w:szCs w:val="28"/>
        </w:rPr>
      </w:pPr>
      <w:r>
        <w:rPr>
          <w:b/>
          <w:sz w:val="28"/>
          <w:szCs w:val="28"/>
          <w:u w:val="single"/>
        </w:rPr>
        <w:t>ORDEM DO DIA</w:t>
      </w:r>
      <w:r>
        <w:rPr>
          <w:sz w:val="28"/>
          <w:szCs w:val="28"/>
        </w:rPr>
        <w:t>: Não houve Ordem do dia</w:t>
      </w:r>
    </w:p>
    <w:p>
      <w:pPr>
        <w:pStyle w:val="Normal"/>
        <w:tabs>
          <w:tab w:val="clear" w:pos="708"/>
          <w:tab w:val="left" w:pos="993" w:leader="none"/>
        </w:tabs>
        <w:jc w:val="both"/>
        <w:rPr>
          <w:b/>
          <w:b/>
          <w:sz w:val="28"/>
          <w:szCs w:val="28"/>
          <w:u w:val="single"/>
        </w:rPr>
      </w:pPr>
      <w:r>
        <w:rPr>
          <w:b/>
          <w:sz w:val="28"/>
          <w:szCs w:val="28"/>
          <w:u w:val="single"/>
        </w:rPr>
        <w:t xml:space="preserve">GRANDE EXPEDIENTE: </w:t>
      </w:r>
    </w:p>
    <w:p>
      <w:pPr>
        <w:pStyle w:val="Normal"/>
        <w:tabs>
          <w:tab w:val="clear" w:pos="708"/>
          <w:tab w:val="left" w:pos="993" w:leader="none"/>
        </w:tabs>
        <w:jc w:val="both"/>
        <w:rPr>
          <w:sz w:val="28"/>
          <w:szCs w:val="28"/>
        </w:rPr>
      </w:pPr>
      <w:r>
        <w:rPr>
          <w:b/>
          <w:sz w:val="28"/>
          <w:szCs w:val="28"/>
          <w:u w:val="single"/>
        </w:rPr>
        <w:t xml:space="preserve">DILVANE CORREA DE LIMA: </w:t>
      </w:r>
      <w:r>
        <w:rPr>
          <w:sz w:val="28"/>
          <w:szCs w:val="28"/>
        </w:rPr>
        <w:t>Boa noite a todos, as pessoas que compõe a mesa, os colegas vereadores, o assessor jurídico, o Roger e as pessoas que nos assistem. Eu vim até esta tribuna para falar sobre o Requerimento que eu fiz para o Prefeito, para o Secretário de Saúde, nos informar o porque os médicos não precisam cumprir horários em nossa cidade, tem certos médicos, tem certos médicos que chegam no Posto de Saúde numa “correria” e chegam dizendo que vão atender fulano de tal, as fichas tem que estar na mesa do médico, e se chegar uma pessoa necessitando de uma consulta, não atende, eu acho que os médicos que são contratados devem cumprir o horário igual aos outros funcionários, se eles tem que cumprir meia hora no Posto de Saúde é meia hora, se é duas horas é duas horas, se é três, é três horas, eu acho que o nosso Secretário de Saúde e o Prefeito tem que ter um pulso firme com isso ai, e peço aos meus colegas vereadores que me deem apoio, para secretário e prefeito nos esclarecer este problema, porque todo dia tem reclamação pra mim não sei se tem para os de mais vereadores, mas para mim foram diversas reclamações e já vou atirar o nome do médico, é o Marco Aurélio, A PARTE NILSON OLI MOREIRA BARBOSA, Senhor vereador, eu tenho a lhe dizer sobre isso, que a primeira vez que eu entrei nesta Casa Legislativa um dos requerimentos que eu fiz, na época o médico tinha que cumprir 30 horas semanais e depois houve uma lei que se passou para 12 horas, então não tinha conformidade de horário, não conseguia atender, o médico não consegue isso, só que infelizmente não é desse governo é de vários governos que passaram, nunca conseguiram fazer com que os médicos cumprissem esse horário e acho que é um problema muito grande, só que as vezes a gente é culpado também, na questão de nós cidadãos, porque quando a consulta é muito rápida a gente não reclama, e eu sei que ele não atende nenhuma paciente se for ... ele é funcionário eu sou servidor, o Arildo também, o Paulo Fernando e a Eva, e eu acho que é servidor e tem que cumprir seu horário, A PARTE JOÃO BATISTA SASSO BORTOLOTTI, esse é um problema também que atinge o município faz tempo como o vereador Nilson falou, já perdemos médicos bons também porque eles acabam não tendo interesse pelo salário e muitas vezes o que eles ganham em uma hora, em um dia o que eles vão ganhar no mês todo aqui e é uma dificuldade imensa, e foi muito boa essa vinda da Dr. Huana para auxiliar nos trabalhos aqui do município, e com certeza este é um desejo que todos nós teríamos que se os médicos são contratados para tais horas eles deveriam estar ali, mas é bem complicado isso, CONTINUA DILVANE CORREA DE LIMA, mas assim na minha opinião eles deveriam atender ao menos no tempo que estivessem ali as pessoas que chegassem lá e conseguissem se inscrever pra atender, se ele esta dentro da sala dele e chegar outra pessoa ele não atende, esses dias ele chegou 11 e meia da manhã pra atender lá no Potreiro Grande e atendeu de em pé na porta com a receitinha só, se estava mancando ele dava alguma coisa pra perna, só olhava para a pessoa, se estava com o olho fechado ele dava um colírio já, e é bem assim a consulta com ele é complicada, é um bom médico, não tenho conhecimento porque nunca graças a Deus precisei fazer uma consulta médica com ele, mas esse problema ele tem e nós como vereadores precisamos dar uma puxada no freio porque se cada ano vai ficar pior, A PARTE NILSON OLI MOREIRA BARBOSA, quando eu fiz isso na época, era o Prefeito Olavo, eu entrei em 98, e teve vereador que disse que ninguém ia se indispor com os médicos, na época, depois de 2000, de 2001 em diante, mas eu acho assim que é preciso trabalhar e a pessoa que chegar, ninguém pode saber se ela esta doente ou não, só quem pode ver é o médico é o profissional daquela área, não é o balcão daquela unidade, não é o estagiário, não é o administrativo, o técnico de enfermagem vai fazer a triagem e vai passar para o médico e ele vai dizer se é A ou B, CONTINUA DILVANE CORREA DE LIMA, porque quando ele chega no Posto de saúde, as fichas já tem que estarem preenchidas na mesa dele, não pode preencher mais nenhuma depois que ele chega e acho que isso é uma grande falha da administração do município seja Pedro, seja Paulo, A PARTE JOÃO BATISTA SASSO BORTOLOTTI, eles se aproveitam muito pela falta de médico, ai se aproveitam e acham que podem fazer tudo que eles quiserem e vamos chamar a secretária e vamos ver até que ponto ela pode melhorar isso, CONTINUA DILVANE CORREA DE LIMA, eu falei com outro secretário e ele me disse que isso é um caso velho e que vai continuar a mesma coisa, então eu acho que aqui não tem ninguém que mande, se o nosso Presidente chegar aqui as 9 e 15, nós vamos deixar o Presidente chegar as 9 e 15? A PARTE NILSON OLI MOREIRA BARBOSA, até o plantão que é 14 horas que não é por demanda é por hora às vezes os profissionais querem ter um mínimo que na verdade é colocado 25, 20 e 15 que é manhã, tarde e noite, só pra conseguir controlar e urgência e emergência é atendido, pra ele seria 2 ou 3 fichas só, só que assim não interessa quantas chegar, claro que se ficar uma hora esperando, ou uma hora e meia o paciente esperando é uma coisa normal, tem médico que leva 30 minutos para atender e tem médico que leva 5 minutos, o Marco Aurélio atende em um minto, mas não é essa a questão, a questão é que hoje para mim um médico tem que examinar um paciente, saber de onde vem a dor, de onde vem o problema, não é só olhar, CONTINUA DILVANE CORREA DE LIMA, é isso ai, muito obrigado e boa noite.</w:t>
      </w:r>
    </w:p>
    <w:p>
      <w:pPr>
        <w:pStyle w:val="Normal"/>
        <w:tabs>
          <w:tab w:val="clear" w:pos="708"/>
          <w:tab w:val="left" w:pos="993" w:leader="none"/>
        </w:tabs>
        <w:jc w:val="both"/>
        <w:rPr>
          <w:sz w:val="28"/>
          <w:szCs w:val="28"/>
        </w:rPr>
      </w:pPr>
      <w:r>
        <w:rPr>
          <w:b/>
          <w:sz w:val="28"/>
          <w:szCs w:val="28"/>
          <w:u w:val="single"/>
        </w:rPr>
        <w:t xml:space="preserve">NILSON OLI MOREIRA BARBOSA: </w:t>
      </w:r>
      <w:r>
        <w:rPr>
          <w:sz w:val="28"/>
          <w:szCs w:val="28"/>
        </w:rPr>
        <w:t>declinou a palavra</w:t>
      </w:r>
    </w:p>
    <w:p>
      <w:pPr>
        <w:pStyle w:val="Normal"/>
        <w:tabs>
          <w:tab w:val="clear" w:pos="708"/>
          <w:tab w:val="left" w:pos="993" w:leader="none"/>
        </w:tabs>
        <w:jc w:val="both"/>
        <w:rPr>
          <w:sz w:val="28"/>
          <w:szCs w:val="28"/>
        </w:rPr>
      </w:pPr>
      <w:r>
        <w:rPr>
          <w:b/>
          <w:sz w:val="28"/>
          <w:szCs w:val="28"/>
          <w:u w:val="single"/>
        </w:rPr>
        <w:t xml:space="preserve">JOÃO BATISTA SASSO BORTOLOTTI: </w:t>
      </w:r>
      <w:r>
        <w:rPr>
          <w:sz w:val="28"/>
          <w:szCs w:val="28"/>
        </w:rPr>
        <w:t>declinou a palavra</w:t>
      </w:r>
    </w:p>
    <w:p>
      <w:pPr>
        <w:pStyle w:val="Normal"/>
        <w:tabs>
          <w:tab w:val="clear" w:pos="708"/>
          <w:tab w:val="left" w:pos="993" w:leader="none"/>
        </w:tabs>
        <w:jc w:val="both"/>
        <w:rPr>
          <w:sz w:val="28"/>
          <w:szCs w:val="28"/>
        </w:rPr>
      </w:pPr>
      <w:r>
        <w:rPr>
          <w:b/>
          <w:sz w:val="28"/>
          <w:szCs w:val="28"/>
          <w:u w:val="single"/>
        </w:rPr>
        <w:t xml:space="preserve">JONES MARTINS DE CARVALHO: </w:t>
      </w:r>
      <w:r>
        <w:rPr>
          <w:sz w:val="28"/>
          <w:szCs w:val="28"/>
        </w:rPr>
        <w:t>boa noite aos de mais vereadores, ao público que nos assiste. O que me traz a esta tribuna é um esclarecimento de uma visita que fizemos na semana passada junto ao Banrisul em Porto Alegre sobre a instalação de um agencia aqui no município, uma demanda que foi criada no final de 2011, então nós temos 2012,2013 e 2014, 3 anos e esta preste a ser concluída, onde nós fomos buscar informações e trazer para a população de quando irá ser instalada a agencia do qual o diretor José Escossato nos informou que provavelmente no inicio do segundo semestre já iremos ter inauguração da agencia aqui no município e com isso vamos ter inúmeros ganhos pra questão do próprio deslocamento dos usuários que utilizam a rede do Banrisul, evitando uma saída aos municípios vizinhos, ao município de Tapes onde se precisava ir antes para resolver seus problemas bancários e isso vai concentrar maior concentração populacional aqui no município e vai facilitar e muito os agricultores, na perda de “tempo” digamos assim, indo até Tapes, onde com certeza suas propriedades terão um trabalho com mais tempo para atuar na propriedade e a própria movimentação financeira que vai ter no perímetro urbano aumentando o fluxo urbano, melhorando o consumo aqui, a partir do trancamento aqui e não se direcionando a Tapes e provavelmente indo até já consomem alguma coisa, compram algum produto lá, já olham uma loja ou uma coisa ou outra e com isso a concentração aqui no município vai ser muito maior e com isso a gente vai ter um ganho, sem falar no ganho de retorno para o próprio banco e os funcionários que provavelmente estarão morando nessa cidade e serão em torno de 6 a 7 funcionários que estarão trabalhando nessa agencia e tudo isso vem para contribuir para estruturar o município e a partir disso nós teremos uma rede cooperativa que é o SICREDI e uma agencia bancária que é o BANRISUL, e com essa estrutura a gente pode cada vez mais trabalhar na questão de atrair investidores, porque uma das principais requisitos que os investidores adotam é a questão da infraestrutura, da ERS, da BR e essas coisas assim e a estrutura financeira para poder se instalar no município e dar sustentação ao seu empreendimento, então acreditamos que logo, logo passando o segundo semestre teremos a inauguração da agencia de acordo com informações que colhemos junto com representantes do banco nesta ultima quarta-feira, então era essa a informação que eu gostaria de passar para vocês, obrigado e boa noite.</w:t>
      </w:r>
    </w:p>
    <w:p>
      <w:pPr>
        <w:pStyle w:val="Normal"/>
        <w:tabs>
          <w:tab w:val="clear" w:pos="708"/>
          <w:tab w:val="left" w:pos="993" w:leader="none"/>
        </w:tabs>
        <w:jc w:val="both"/>
        <w:rPr>
          <w:sz w:val="28"/>
          <w:szCs w:val="28"/>
        </w:rPr>
      </w:pPr>
      <w:r>
        <w:rPr>
          <w:b/>
          <w:sz w:val="28"/>
          <w:szCs w:val="28"/>
          <w:u w:val="single"/>
        </w:rPr>
        <w:t xml:space="preserve">ARILDO RODRIGUES HEIN: </w:t>
      </w:r>
      <w:r>
        <w:rPr>
          <w:sz w:val="28"/>
          <w:szCs w:val="28"/>
        </w:rPr>
        <w:t>Boa noite ao senhor presidente, ao nobre colega da mesa, aos colegas vereadores, as pessoas que nos assistem, ao nosso Secretário o Roger, o nosso assessor jurídico, também ao Mário e a Andreia, o Zé que estão aqui nos prestigiando e isso é muito importante. Quero deixar registrado um pedido que agora na próxima semana já vou fazer um pedido para que seja colocado naquela estrada do Bom Recreio que seja colocado um quebra-molas e a velocidade dos caras, os caras entram em alta velocidade em uma estrada de chão e há crianças e animais atravessando a rua, então para que antes que aconteça um mal maior, vamos cortar o mal pela raiz, eu acho que se nós colocássemos um quebra-molas iriam segurar, claro quebra-molas ali na estrada de chão mesmo mas com colação de placas, temos que colocar ter essas placas, quero conversar com o prefeito a respeito disso e pedir o apoio dele e se for preciso vou lá no DAER, iremos até o DAER e pediremos licença, A PARTE DILVANE CORREA DE LIMA, já foi feito até um abaixo assinado para colocação desses quebra-molas e encaminhado ao Executivo e eu estou ai para te dar uma força, A PARTE NILSON OLI MOREIRA BARBOSA, a menina que foi atropelada aquela vez, e os familiares e as pessoas que moram ali, e se me permite senhor vereador já que me deu espaço, é assim há um tempo atrás eu fiz um requerimento sobre este assunto, não daquela estrada, mas no geral do município e disse se a cada semana o município fizesse um quebra-molas, em um ano teríamos 52 quebra-molas e estava resolvido o problema e nós temos condições para isso, CONTINUA ARILDO RODRIGUES HEIN e nessas estradas de chão é muito mais fácil fazer um quebra-molas porque com uma caçamba de areia a gente faz um quebra-molas, de areia não, de saibro, a gente faz um quebra-molas, que também é muito necessário ali no loteamento e até na própria faixinha e a gente já pediu para o DAER e até agora nada foi feito, A PARTE NILSON OLI MOREIRA BARBOSA, falando especificamente do loteamento que eu moro lá e tem pessoas que estão aguardando que se não sair vão tirar o calçamento pra ver se reduzem a velocidade e isso vai ficar meio chato, vai ficar vergonhoso para o município,  CONTINUA ARILDO RODRIGUES HEIN,  e o que nós queremos com isso é evitar que pessoas inocentes morram, crianças morram, com um acidente ou atropeladas ou que mate um animal, ou até mesmo a própria pessoa se mate, porque parece que tem pessoas que não tem a noção de andar, A PARTE JOSÉ VORNI TEIXEIRA DOS PASSOS, falando em quebra-molas ali na estrada da pedreira, fizeram de terra mesmo os quebra-molas e ficou bom, reduz a velocidade, fizeram um ali perto do Silvio, a gente passou lá, fizeram outro lá em baixo e outro perto do Barreto, é estreito a estrada mas o pessoal reduz a velocidade e não tem correria, A PARTE JOÃO BATISTA SASSO BORTOLOTTI, é e para o município é baixíssimo custo porque saibro tem de onde se tirar, é só se planejar e ver os melhores locais, fazer ali perto da curva no posto Ipiranga, porque os carros entram ali naquela curva a 90,100 km por hora, A PARTE DERLI DA SILVA OLIVEIRA, aqui na frente da escola é um problema porque os carros passam voando ali e já foi falado, precisaria de no mínimo dois ali para reduzir, colocaram aquela redução ali, mas aquilo ali nada resolve, eles passam correndo e não respeitam, e eu acho que nós vamos ter que acrescentar junto e como já foi falado, como o vereador Nilson falou, não somente em uma rua, mas em várias está se necessitando, nós podíamos nós vereadores se unirem e mapear onde o município precisa e pedir em conjunto em nome da câmara, CONTINUA ARILDO RODRIGUES HEIN, eu acho que a gente tem que se unir cada vez mais porque isso estaremos protegendo não somente os pedestres mas também o motorista que que serão obrigados a reduzir e estarão mais seguros, obrigado e boa noite a todos.</w:t>
      </w:r>
    </w:p>
    <w:p>
      <w:pPr>
        <w:pStyle w:val="Normal"/>
        <w:tabs>
          <w:tab w:val="clear" w:pos="708"/>
          <w:tab w:val="left" w:pos="993" w:leader="none"/>
        </w:tabs>
        <w:jc w:val="both"/>
        <w:rPr>
          <w:sz w:val="28"/>
          <w:szCs w:val="28"/>
        </w:rPr>
      </w:pPr>
      <w:r>
        <w:rPr>
          <w:rFonts w:eastAsia="Arial"/>
          <w:sz w:val="28"/>
          <w:szCs w:val="28"/>
        </w:rPr>
        <w:t xml:space="preserve"> </w:t>
      </w:r>
    </w:p>
    <w:p>
      <w:pPr>
        <w:pStyle w:val="Normal"/>
        <w:tabs>
          <w:tab w:val="clear" w:pos="708"/>
          <w:tab w:val="left" w:pos="993" w:leader="none"/>
        </w:tabs>
        <w:jc w:val="both"/>
        <w:rPr>
          <w:sz w:val="28"/>
          <w:szCs w:val="28"/>
        </w:rPr>
      </w:pPr>
      <w:r>
        <w:rPr>
          <w:sz w:val="28"/>
          <w:szCs w:val="28"/>
        </w:rPr>
        <w:t>Em tempo foi recebido o parecer das comissões sobre o projeto de Lei n°011/2014, no qual o Presidente transcreveu o que foi escrito e também passou o Oficio que será encaminhado do Legislativo com o pedido da documentação necessária.</w:t>
      </w:r>
    </w:p>
    <w:p>
      <w:pPr>
        <w:pStyle w:val="Normal"/>
        <w:jc w:val="both"/>
        <w:rPr/>
      </w:pPr>
      <w:r>
        <w:rPr>
          <w:sz w:val="28"/>
          <w:szCs w:val="28"/>
        </w:rPr>
        <w:t xml:space="preserve">Não havendo mais nada a tratar o presidente encerrou os trabalhos convocando os vereadores para a próxima sessão ordinária do dia 19 de maio de 2014. </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1832095212" r:id="rId1"/>
      </w:object>
      <w:drawing>
        <wp:anchor behindDoc="1" distT="0" distB="0" distL="114935" distR="114935" simplePos="0" locked="0" layoutInCell="0" allowOverlap="1" relativeHeight="13">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9:00Z</dcterms:created>
  <dc:creator>Gonzalez</dc:creator>
  <dc:description/>
  <dc:language>en-US</dc:language>
  <cp:lastModifiedBy>USER</cp:lastModifiedBy>
  <cp:lastPrinted>2014-02-04T12:31:00Z</cp:lastPrinted>
  <dcterms:modified xsi:type="dcterms:W3CDTF">2014-05-21T13:19:00Z</dcterms:modified>
  <cp:revision>2</cp:revision>
  <dc:subject/>
  <dc:title>Redação Final                                             PROJETO DE LEI Nº 701/2003</dc:title>
</cp:coreProperties>
</file>