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SEGUNDA SESSÃO ORDINÁRIA DA SEGUNDA SESSÃO LEGISLATIVA DA SEXTA LEGISLATURA EM 18 DE AGOST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ezoito dias do mês de agost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primeira sessão do dia 11 de agosto de 2014.</w:t>
      </w:r>
      <w:r>
        <w:rPr>
          <w:rFonts w:cs="Arial"/>
          <w:sz w:val="28"/>
          <w:szCs w:val="28"/>
        </w:rPr>
        <w:t xml:space="preserve"> Foi recebido Telegrama n° Ref: 009864/MS/SE/FNS do Ministério da Saúde, referente à liberação de recursos financeiros do Fundo Nacional de Saúde. Foi recebido Comunicado n° CM 213288/2014 do Ministério da Educação referente á liberação de recursos financeiros do Programa do Fundo Nacional de Desenvolvimento da Educação. Foi recebido o Oficio n° 004/2014 do Diretor do Dep. Do Meio Ambiente, Claudiomar Machado Barbosa solicitando o espaço da Câmara de Vereadores para realização de audiência pública no dia 21 de agosto de 2014 as 18:30 minutos. Foi recebido Oficio do Presidente do PMDB, Dilvane Correa de Lima, solicitando o empréstimo do espaço da Câmara de Vereadores para uma reunião Executiva do PMDB a se realizar no dia 20 de agosto de 2014 às 19 horas. Foi recebido o Pedido de Providência n° 06/2014 do Vereador Dilvane Correa de Lima. Foi recebido o Oficio n° 06/2014 do Diretor de Turismo, Desporto e Cultura, Paulo Fernando S. da Silva encaminhando a Programação da Semana Farroupilha 2014. Foi recebido Projeto de lei n° 025/2014 que “Autoriza o poder Executivo Municipal a contratar, em caráter temporário e de excepcional interesse público na forma do Art. 37, inc. IX da Constituição Federal, os profissionais que menciona”. Foi colocado em discussão o Projeto de Lei n° 025/201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Foi aprovado o Projeto de Lei n° 025/2014 que “</w:t>
      </w:r>
      <w:r>
        <w:rPr>
          <w:rFonts w:cs="Arial"/>
          <w:sz w:val="28"/>
          <w:szCs w:val="28"/>
        </w:rPr>
        <w:t>Autoriza o poder Executivo Municipal a contratar, em caráter temporário e de excepcional interesse público na forma do Art. 37, inc. IX da Constituição Federal, os profissionais que menciona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 xml:space="preserve">Colocou em pauta a questão do agendamento de veiculo para transportar os pacientes com consultas marcadas, onde os mesmos teriam que se deslocar da Unidade de Saúde Santa Clara (Potreiro Grande) ate a sede do Município para a marcação do mesm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25 de agosto de 201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077668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2:00Z</dcterms:created>
  <dc:creator>Gonzalez</dc:creator>
  <dc:description/>
  <cp:keywords/>
  <dc:language>en-US</dc:language>
  <cp:lastModifiedBy>user2</cp:lastModifiedBy>
  <cp:lastPrinted>2014-08-25T19:50:00Z</cp:lastPrinted>
  <dcterms:modified xsi:type="dcterms:W3CDTF">2014-08-25T22:50:00Z</dcterms:modified>
  <cp:revision>5</cp:revision>
  <dc:subject/>
  <dc:title>Redação Final                                             PROJETO DE LEI Nº 701/2003</dc:title>
</cp:coreProperties>
</file>