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TRIGÉSIMA QUINTA SESSÃO ORDINÁRIA DA SEGUNDA SESSÃO LEGISLATIVA DA SEXTA LEGISLATURA EM 17 DE NOVEM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três dias do mês de novembro de dois mil e quatorze, às vinte horas, em sua sede à Rua Joaquim Rodrigues Barbosa nº 10, reuniu-se a Câmara Municipal de Vereadores de Sentinela do Sul/RS para uma sessão ordinária. Estavam presentes os Vereadores Arildo Rodrigues Hein, Derli da Silva Oliveira, </w:t>
      </w:r>
      <w:r>
        <w:rPr>
          <w:rFonts w:cs="Arial"/>
          <w:sz w:val="28"/>
          <w:szCs w:val="28"/>
        </w:rPr>
        <w:t>Dilvane Correa de Lima, Eva Alves Meirelles, Jacir Raphaelli Bernar José Vorni Teixeira dos Passos, João Batista Sasso Bortolotti, Nilson Oli Moreira Barbosa e Paulo Fernando Silveira da Silva.</w:t>
      </w:r>
      <w:r>
        <w:rPr>
          <w:sz w:val="28"/>
          <w:szCs w:val="28"/>
        </w:rPr>
        <w:t xml:space="preserve"> Havendo o número legal de vereadores presentes o Presidente declarou abertos os trabalhos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>: Foi aprovada a ata da trigésima quarta sessão do dia 10 de novembro de 2014.</w:t>
      </w:r>
      <w:r>
        <w:rPr>
          <w:rFonts w:cs="Arial"/>
          <w:sz w:val="28"/>
          <w:szCs w:val="28"/>
        </w:rPr>
        <w:t xml:space="preserve"> Foram recebidas respostas do Executivo Municipal referentes aos Pedidos de Informação n° 03/2014, n°04/2014, n° 08/2014, n°09/2014, n° 010/2014, n° 11/2014, n° 12/2014, n°13/2014, n° 14/2014 e n° 15/2014. Foi recebido Oficio da Secretária da Saúde solicitando o Espaço da Câmara. Foi recebido Comunicado n° CM 297163/2014 do Ministério da Educação. Foi recebido Telegrama n° Ref: 062866/ME/Se/FNS, n° 015439/ME/SE/FNS, n° 078730/MS/SE/FNS, n° 078731/ME/SE/FNS, n° 047004/MS/SE/FNS, n°110542/MS/SE/FNS e n° 062867/ME/SE/FNS do Ministério da Saúde. Foi recebido Convite da Escola Municipal Pedro Schimidt para 1° Feira Interdisciplinar no dia 02 de dezembro de 2014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  <w:u w:val="single"/>
        </w:rPr>
        <w:t>ORDEM DO DIA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NDE EXPEDIENTE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ERLI DA SILVA OLIVEIRA: </w:t>
      </w:r>
      <w:r>
        <w:rPr>
          <w:sz w:val="28"/>
          <w:szCs w:val="28"/>
        </w:rPr>
        <w:t>Senhor Presidente, demais vereadores que compõe a mesa, vereadores, vereadora, boa noite a todos. Estou vindo a esta tribuna porque há uma preocupação sobre a criação do gabinete do vice-prefeito e da funcionária que seria secretária do vice-prefeito, chefe de gabinete e hoje pelo o que eu ouço falar este prefeito muito pouco vem na prefeitura, e esta funcionária talvez esteja ali sentada entre quatro paredes sentada, brincando no celular para ganhar R$2.400,00 e isso é muito triste para o nosso município com grandes dificuldades tanto na saúde como na agricultura e em obras também, e nós pagando um funcionário que não está trazendo nenhum bem ao nosso município, e eu fui um que fui contra a este projeto quando ele veio a esta casa e não me arrependi de ser contra a este projeto e ainda falei que seria papel do vice-prefeito então assumir uma secretária ao invés de criar mais um cargo dentro da prefeitura, e assumiria uma secretaria e ai sim estaria colaborando com o município pois seria uma secretário a menos que estaria seno pago hoje e estaria com o salário dele como vice-prefeito, e essa secretária seria uma economia do nosso município, imagina multiplica em 48 meses um secretário, quantos mil pouparia o município, então as vezes as coisas acontecem vem os projetos para a câmara, as pessoas não analisam direito os projetos e depois lá adiante a gente vê que não foi bom aquele projeto para ninguém, e quanto a iluminação da nossa praça, agora apagou as lâmpadas restantes que tinha na praça, já era pouca, agora não tem mais e eu acho que daqui uns dias teremos que acender umas velinhas na volta da praça para iluminar, porque está uma vergonha, as crianças querem brincar de noite na praça e não tem uma iluminação e o que era apenas uma iluminação para ficar bonita a praça, para ganhar a eleição, aquelas se apagaram, e continuam até hoje apagada, isso é triste, não estou culpando o Julio, porque não foi ele que fez isso ai, quem fez isso foi o ex prefeito que até então embelezou muito o centro de Sentinela e esqueceu o restante do município e foi onde ele ganhou a eleição com a praça bonita e “embelezadinha” e o pessoal se apaixonou e uma praça muito bonita e esqueceu o resto do município e o centro da administração pública que estava a mercê, e isso é lamentável, mas espero que dias melhores virão, então muito obrigado a todos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esidente informou aos demais vereadores que as respostas dos Pedidos de Informação foram respondidas pelo Executivo e que se encontravam a disposição na Secretaria da Câmara, também deixou marcada reunião das Comissões para o dia 24 de novembro às 19 horas para os Projetos que estão na casa. Informou também que há pedidos das Comissões já se encontram a disposição à relação dos taxistas lotados do municíp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ão havendo mais nada a tratar o presidente encerrou os trabalhos convocando os vereadores para a próxima sessão ordinária do dia 24 de novem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2033204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6:00Z</dcterms:created>
  <dc:creator>Gonzalez</dc:creator>
  <dc:description/>
  <dc:language>en-US</dc:language>
  <cp:lastModifiedBy>USER</cp:lastModifiedBy>
  <cp:lastPrinted>2014-08-25T19:50:00Z</cp:lastPrinted>
  <dcterms:modified xsi:type="dcterms:W3CDTF">2014-11-18T11:16:00Z</dcterms:modified>
  <cp:revision>2</cp:revision>
  <dc:subject/>
  <dc:title>Redação Final                                             PROJETO DE LEI Nº 701/2003</dc:title>
</cp:coreProperties>
</file>