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SÉTIMA SESSÃO ORDINÁRIA DA PRIMEIRA SESSÃO LEGISLATIVA DA SEXTA LEGISLATURA, EM 17 DE ABRIL DE 2013.</w:t>
      </w:r>
    </w:p>
    <w:p>
      <w:pPr>
        <w:pStyle w:val="Normal"/>
        <w:jc w:val="both"/>
        <w:rPr/>
      </w:pPr>
      <w:r>
        <w:rPr>
          <w:rFonts w:cs="Arial"/>
          <w:sz w:val="28"/>
          <w:szCs w:val="28"/>
        </w:rPr>
        <w:t>Aos dezessete dias do mês de abril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sexta sessão ordinária da primeira sessão legislativa da sexta legislatura, do dia 10 de abril de 2013. Foi recebido o Requerimento nº 12/2013 do vereador Derli Oliveira da Silva e Requerimento nº13/2013, nº 14/2013 e nº 15/2013 do vereador Nilson Oli Moreira Barbosa. Foi recebido Pedido de Providência nº 002/2013 do vereador Arildo Rodrigues Hein. Foi recebido Projeto de Lei nº 007/2013 que “Autoriza o Poder Executivo Municipal a abrir crédito especial no valor de R$ 70.700,00 (setenta mil e setecentos reais)”.</w:t>
      </w:r>
    </w:p>
    <w:p>
      <w:pPr>
        <w:pStyle w:val="Normal"/>
        <w:jc w:val="both"/>
        <w:rPr>
          <w:rFonts w:cs="Arial"/>
          <w:sz w:val="28"/>
          <w:szCs w:val="28"/>
        </w:rPr>
      </w:pPr>
      <w:r>
        <w:rPr>
          <w:rFonts w:cs="Arial"/>
          <w:b/>
          <w:sz w:val="28"/>
          <w:szCs w:val="28"/>
        </w:rPr>
        <w:t xml:space="preserve">ORDEM DO DIA: </w:t>
      </w:r>
      <w:r>
        <w:rPr>
          <w:rFonts w:cs="Arial"/>
          <w:sz w:val="28"/>
          <w:szCs w:val="28"/>
        </w:rPr>
        <w:t>Foi aprovado Projeto de Lei nº 006/2013 que “Altera o artigo 3º da Lei Municipal nº 1179/2013”,por uma unanimidade.</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VEREADOR DERLI OLIVEIRA DA SILVA: </w:t>
      </w:r>
      <w:r>
        <w:rPr>
          <w:sz w:val="28"/>
          <w:szCs w:val="28"/>
        </w:rPr>
        <w:t>Senhor presidente, de mais que compõe a mesa, de mais vereadores, vereadora Eva, pessoas que nos assistem o Luzardo, meu amigo Ferruja, boa noite a todos. Estou vindo até a tribuna para falar alguma coisa sobre este projeto de Lei nº 007/2013 que seria a autorização do Poder Executivo para um crédito suplementar de setenta mil e setecentos reais, e isto é coisa que ficou pendente da administração passada, que foi falha de alguém lá de dentro da administração que tiveram que empurrar para este ano para a nova administração, isso ai basta constatar que foi colocado no próprio projeto: “Por fim solicitamos que deve ser reorganizado o fluxo de entrega de documentos fiscais, visando aperfeiçoar o fluxo dos servidores e evitar que situações como estas continuem ocorrendo” isso é uma boa que as pessoas que estão lá dentro que organizam esta parte que tomem alguma providência para que isso não aconteça mais porque isso é coisa que ficou pendente no ano anterior, e também o município esta de parabéns pela retroescavadeira que nós ganhamos para a agricultura, parece que esta retro vai apara os agricultores, então é mais um apoio para agricultura, e espero que esta máquina seja de bom uso para todos aqueles agricultores que necessitam do seu trabalho, pois isto é a renda do município que vive da agricultura e então agricultura forte, município forte. Sobre meu requerimento, sobre a festa campeira, peço que se todos os vereadores quiserem abonar também este pedido, que não é somente o vereador Derli que quer saber, eu acho que todos os vereadores querem saber do acontecimento da festa, porque as pessoas te procuram e querem saber como foi a festa, quanto deu de lucro ou prejuízo, ou se não deu nada e o povo quer saber sobre o efeito que foi realizado, porque acho que o povo tem direito de saber sobre este acontecimento do município, e eu peço então que depois passe o meu pedido para os outros vereadores abonarem também  para ter um reforço maior, porque ai não é só o Derli que esta pedindo, seria todos os vereadores, não sei se todos os vereadores estão de acordo de abonar também, então aqueles que quiserem abonar abonem e os que não quiserem não abonem, para que depois se quiserem dar explicações para seus eleitores que perguntam e eu quero saber para depois pode passar para os que me perguntam, falar para os munícipes o que aconteceu. Sobre as comissões eu acho que as sete e meia seria um horário exato, mas que também as sete e meia comece, para não atrapalhar, porque hoje mesmo se tivesse uma plateia grande, não esperaria porque atrasou, porque o certo destas comissões seria se reunir em um outro dia não somente no dia da sessão para ter tempo suficiente e analisar e até de repente se precisar entrar em contato com a UVERGS teria tempo suficiente, se tivesse alguma coisa que não estava bem entendido, e espero que tudo ande certinho para não dar problemas, seria isso, ao noite a todos, muito obrigado.</w:t>
      </w:r>
    </w:p>
    <w:p>
      <w:pPr>
        <w:pStyle w:val="Normal"/>
        <w:jc w:val="both"/>
        <w:rPr/>
      </w:pPr>
      <w:r>
        <w:rPr>
          <w:b/>
          <w:sz w:val="28"/>
          <w:szCs w:val="28"/>
          <w:u w:val="single"/>
        </w:rPr>
        <w:t xml:space="preserve">VEREADOR JONES MARTINS DE CARVALHO: </w:t>
      </w:r>
      <w:r>
        <w:rPr>
          <w:sz w:val="28"/>
          <w:szCs w:val="28"/>
        </w:rPr>
        <w:t>Boa noite aos de mais vereadores, ao Luzardo que nos prestigia. Eu só quero reforçar aos vereadores, sobre a questão do dia 26, aonde o Senhor Silomar Garcia estará aqui presente representando a UVERGS e estará nos esclarecendo algumas duvidas sobre o andamento da casa e também e reforçar para que todos tragam suas duvidas para nós montarmos um cronograma de trabalho para passar para ele, e ele venha esclarecer as duvidas que a gente direcionar a ele, temos ainda praticamente 10 dias para que vocês possam encaminhar até a secretária da Câmara de Vereadores as suas principais duvidas, para que a gente elabore um cronograma para que a gente consiga aproveitar o máximo possível a vinda do seu Silomar Garcia aqui, para esclarecer o andamento da Câmara de Vereadores e para que a gente consiga desenvolver um bom trabalho, era isso, meu muito obrigado e boa noite.</w:t>
      </w:r>
    </w:p>
    <w:p>
      <w:pPr>
        <w:pStyle w:val="Normal"/>
        <w:jc w:val="both"/>
        <w:rPr>
          <w:sz w:val="28"/>
          <w:szCs w:val="28"/>
        </w:rPr>
      </w:pPr>
      <w:r>
        <w:rPr>
          <w:b/>
          <w:sz w:val="28"/>
          <w:szCs w:val="28"/>
          <w:u w:val="single"/>
        </w:rPr>
        <w:t xml:space="preserve">VEREADOR ARILDO RODRIGUES HEIN: </w:t>
      </w:r>
      <w:r>
        <w:rPr>
          <w:sz w:val="28"/>
          <w:szCs w:val="28"/>
        </w:rPr>
        <w:t>Boa noite ao senhor Presidente, aos de mais colegas da mesa, aos nobres colegas vereadores, a nossa colega vereadora, ao nosso assessor jurídico, e ao nosso Presidente do partido PMDB senhor Luzardo Pacheco Aibar, boa noite a todos, quero dizer a vocês que como sempre eu venho falando de uns dias para cá, sobre a nossa conquista, a conquista da retroescavadeira que já esta ai, e isso com certeza nos trará muitas melhorias em nosso município, também quero falar a respeito do meu Pedido de Providência ao Prefeito sobre as coletas de lixo, nós temos uma coleta de lixo, mas tem pessoas que colocam televisão, computador e vários eletrodomésticos e não adianta porque esta coleta de lixo normal ela não vai levar, eles não levam, porque não é o correto de eles fazerem, então quero dizer que seja criado uma coleta uma vez por mês para fazer esta coleta de computadores, eletrodoméstico, telefone, e que se crie um local para armazenar estes lixos até que vá para um lugar que se use, ou que se destrua isso do modo certo, para que o município não comece a juntar este tipo de lixo que acabam ficando pelas ruas, também como os sofás velhos e outras coisas, e onde vão ser recolhidas e dar um fim neste tipo de material, agradeço a todos os nobres colegas, tenho certeza que serei atendido porque é uma necessidade do nosso município, também quero falar que a noite que vem muita gente irá se preocupar, porque apesar dos dois clubes se intitularem tricolores, o adversário tem uma estrelinha vermelha que talvez possa incomodar nossos conterrâneos, mas esperamos que eles lutem até o fim, boa noite e obrigado.</w:t>
      </w:r>
    </w:p>
    <w:p>
      <w:pPr>
        <w:pStyle w:val="Normal"/>
        <w:jc w:val="both"/>
        <w:rPr/>
      </w:pPr>
      <w:r>
        <w:rPr>
          <w:b/>
          <w:sz w:val="28"/>
          <w:szCs w:val="28"/>
          <w:u w:val="single"/>
        </w:rPr>
        <w:t xml:space="preserve">VEREADOR JOSÉ VORNI TEIXEIRA DOS PASSOS: </w:t>
      </w:r>
      <w:r>
        <w:rPr>
          <w:sz w:val="28"/>
          <w:szCs w:val="28"/>
        </w:rPr>
        <w:t>Boa noite aos colegas vereadores, ao Presidente, ao secretário, as pessoas que nos assistem, quero fazer um comentário sobre o trabalho que eu faço que é o corte de mato, onde trabalham várias famílias, hoje a empresa reduziu o volume da casca e com essa redução da casca da acácia os trabalhadores estão apavorados porque é o serviço que eles tiram o pão de cada dia, e por isso eu digo que a crise esta perto, era isso, boa noite.</w:t>
      </w:r>
    </w:p>
    <w:p>
      <w:pPr>
        <w:pStyle w:val="Normal"/>
        <w:jc w:val="both"/>
        <w:rPr>
          <w:sz w:val="28"/>
          <w:szCs w:val="28"/>
        </w:rPr>
      </w:pPr>
      <w:r>
        <w:rPr>
          <w:b/>
          <w:sz w:val="28"/>
          <w:szCs w:val="28"/>
          <w:u w:val="single"/>
        </w:rPr>
        <w:t xml:space="preserve">VEREADOR NILSON OLI MOREIRA BARBOSA: </w:t>
      </w:r>
      <w:r>
        <w:rPr>
          <w:sz w:val="28"/>
          <w:szCs w:val="28"/>
        </w:rPr>
        <w:t>Boa noite senhores vereadores, senhora vereadora, pessoas que nos assistem, primeiramente quero falar sobre meus requerimentos, fiz um requerimento sobre uma roçadeira articulada, e outros vereadores já pediram, e mesmo sendo um equipamento caro é de extrema necessidade, dando condições às estradas e isso despensa comentários, todos sabem dessa importância, e também sobre a questão de uma pista para caminhadas, para andar de bicicleta, porque a gente vê as pessoas se deslocando para a ERS- 715 e ali é muito perigoso, já morreu pessoas, não caminhando neste sentido, e hoje no transito as pessoas não pensam, só depois do acontecido, e quem me trouxe esta ideia foi a Assistente Social e isso eu quero constar no momento que for realizado este trabalho e eu espero que seja feito que seja constada que foi uma iniciativa dela de criar esta pista e única e exclusiva para isto, fora de parâmetros das ruas que já tem, uma coisa exclusiva, com iluminação, com demarcação necessária A PARTE ARILDO RODRIGUES HEIN eu queria argumentar a respeito disso, é um perigo muito grande as pessoas caminhando na beira da pista, muitas vezes sem noção do perigo que estão correndo, minha mulher faz caminhada e ela me disse hoje que vai parar, porque hoje estava com muito movimento, e acabam vindo e jogando um caminhão, um carro para cima do outro podendo causar um acidente, A PARTE JOÃO BATISTA SASSO BORTOLOTTI eu acho que poderia acrescentar neste teu requerimento, sugerindo que o setor de engenharia faça o mais breve possível o projeto e até para que o senhor ou algum outro vereador vá atrás deste recurso também  CONTINUA NILSON OLI MOREIRA BARBOSA é importante que tenha um esboço de projeto, óbvio que nós não podemos apresentar apenas como um anteprojeto, meu outro pedido foi na questão da piscicultura, com a chegada de mais uma retroescavadeira e onde hoje o município possui 4 retroescavadeiras novas e uma retroescavadeira que foi comprada em 2002 que está em ótimas condições e que vai durar muitos anos ainda, e com isso dar condições ao nosso piscicultor na produção de mais peixes, porque a renda da piscicultura é muito grande e a produção é complicada mas rende mais o que criar gado, e entre outra é a liberação do SIM, Serviço de Inspeção Municipal e Estadual, para poder beneficiar e comercializar este produto, e não coloquei ainda no requerimento que é colocar este produto beneficiado, como o filé de peixe, na merenda escolar e isso traz uma renda extra pro produtor, e ele colocando no mercado, depois de beneficiado ele aumenta muito o valor, e ele não tem quase perda, porque a pode ser transformado em bolinho de peixe, patê e entre outros produtos que vem da origem do peixe, queria comentar uma coisa aqui com os vereadores, que esta havendo uma confusão sobre requerimento, indicação, e pedido de informação, talvez muito requerimentos aqui não vão receber resposta pois são pedido de forma errada ao Executivo, e acho que o vereador tem que ver isso antes de pedir para o secretário, porque o secretário pede conforme o vereador pede, e outra o projeto agora pouco foi para a votação, eu poderia ficar bem quietinho no meu lugar e deixar o projeto ser aprovado, mas seria muito chato de minha parte, do conhecimento, eu não tenho muito conhecimento, mas sei de muitas partes, e estava sendo lido um projeto que não seria para a votação, ele estaria sendo encaminhado para a Comissão de Orçamento e para a Comissão dar um parecer, e então ele poderia ser aprovado e eu bate em cima disso que foi aprovado,mas não é o correto, eu não penso assim, esses dias eu conversando com o assessor jurídico, eu disse: “Qualquer ato nosso que vai tirar vantagem de alguém, que não seja ela correta, tu não faça porque isto vai estar errado” e outra coisa o vice-presidente leu toda a matéria do expediente e ordem do dia, porque o secretário não podia ler, mas ele veio na tribuna e falou e isso não poderia acontecer, ele não podia se manifestar na tribuna se ele não poderia ler um projeto, posso estar errado, não me deram explicação e não me deram noticias sobre isso, não esporam o porque, não quero criar problema, só estou falando sobre uma regra, assim como foi do projeto que estava sendo votado errado, e é isso ai, são coisas simples, e sobre o lixo é um grande problema que nós precisamos melhorar e quero divulgar e que os vereadores comentem que dia 20 agora, no sábado tem a campanha de vacinação da Influenza, e que vai estar em vários lugares do interior, em seus horários específicos e dentro das escolas, em comércios e no posto de saúde esta a escala de horários e outras informações que vocês possam passar para o cidadão, muito obrigada.</w:t>
      </w:r>
    </w:p>
    <w:p>
      <w:pPr>
        <w:pStyle w:val="Normal"/>
        <w:jc w:val="both"/>
        <w:rPr>
          <w:sz w:val="28"/>
          <w:szCs w:val="28"/>
        </w:rPr>
      </w:pPr>
      <w:r>
        <w:rPr>
          <w:b/>
          <w:sz w:val="28"/>
          <w:szCs w:val="28"/>
          <w:u w:val="single"/>
        </w:rPr>
        <w:t xml:space="preserve">VEREADOR JOÃO BATISA SASSO BORTOLOTTI: </w:t>
      </w:r>
      <w:r>
        <w:rPr>
          <w:sz w:val="28"/>
          <w:szCs w:val="28"/>
        </w:rPr>
        <w:t>Boa noite senhor Presidente, de mais vereadores, assessor jurídico, senhor Luzardo, eu quero também me manifestar a favor do requerimento do vereador Arildo, eu já estava em tratativa ali com o Roger para entrar semana que vem com um requerimento para que a prefeitura faça uma campanha de conscientização com os agricultores sobre a destinação dos litros de agrotóxicos que são usados em sua propriedade, A PARTE ARILDO RODRIGUES HEIN, com certeza faz que será uma coisa de bom agrado, boa para o município, A PARTE JONES MARTINS DE CARVALHO, só para complementar na última reunião do COMAGRO foi deliberado lá também, através do Departamento do Meio Ambiente para fazer uma palestra a respeito desta situação e repassar para o pessoal, principalmente na questão dos resíduos desses litros de agrotóxico, e é importante isso, a gente sabe que no nosso município tem necessidade, não só sobre isso mas de outros seguimentos do lixo de ser trabalhado  A PARTE JOSÉ VORNI TEIXEIRA DOS PASSOS as empresas de fumo por exemplo já tem um local estratégico para onde colocar estas vasilhas e Sentinela só tem na divisa de Sertão e Sentinela, acho que não tem um lugar especifico e isso é importante,  A PRTE ARILDO RODRIGUES HEIN eu já vi sendo feito uma coleta ali no posto do Alemão, um caminhão recebendo os litros plásticos, CONTINUA JOÃO BATISTA SASSO BORTOLOTTI,  bom eu acredito que isso deva ser uma campanha de conscientização e não somente fazer a coleta, eu acho que tem que ter a coleta e também tem que ter uma campanha que conscientize os agricultores dos problemas que podem ser causados pelo mal uso dessas embalagens de fertilizantes e agrotóxicos, A PARTE NILSON OLI MOREIRA BARBOSA  hoje o município tem um custo muito alto na terceirização do lixo e eu sou totalmente contra isso, porque é sempre mal recolhido, sempre mal feito o serviço,sempre correndo e até de madrugada fazem tirando o horário de descanso das pessoas, é óbvio que eles querem aproveitar tempo mas isto é um problema da empresa, mas o que o município tem que fazer, nós vereadores, tentar conseguir uma emenda para comprar um caminhão para esse fim e o município fazer este serviço, CONTINUA JOÃO BATISTA SASSO BORTOLOTTI eu acredito que seria uma boa ideia e outra ideia interessante seria a prefeitura fazer a coleta no interior e evitar o pagamento desses caminhões transitando no interior do município, sendo que a gente tem funcionário e uma caçamba que pode ser utilizada para remover estes resíduos até para a sede do nosso município  A PARTE JONES MARTINS DE CARVALHO, exatamente vereador João Batista, esta ideia a gente lançou lá no final de 2009 junto com o prefeito Marcus, aonde que reduziria muito este custo, onde disponibilizasse uma caçamba da prefeitura para abranger praticamente todo o município com maior qualidade no serviço e fazer uma licitação somente para o perímetro urbano e este lixo que vem do interior ser jogado no caminhão coletor e assim destinar de forma correta, é uma proposta que a gente trabalho e buscou apoio,mas infelizmente durante o período que a gente estava no Departamento não foi alcançado, mas em cima desta questão da coleta a gente melhorou em algumas questões durante o período que a gente pode estar a frente desta ação, CONTINUA JOÃO BATISTA SASSO BORTOLOTTI, eu vou entrar semana que vem com este requerimento e gostaria do apoio de todos os vereadores e era isso boa noite,  A PARTE ARILDO RODRIGUES HEIN como eu também peço neste meu requerimento, por que isso não é uma coisa que vai o nome do Arildo é o nome dos vereadores.</w:t>
      </w:r>
    </w:p>
    <w:p>
      <w:pPr>
        <w:pStyle w:val="Normal"/>
        <w:jc w:val="both"/>
        <w:rPr>
          <w:sz w:val="28"/>
          <w:szCs w:val="28"/>
        </w:rPr>
      </w:pPr>
      <w:r>
        <w:rPr>
          <w:b/>
          <w:sz w:val="28"/>
          <w:szCs w:val="28"/>
          <w:u w:val="single"/>
        </w:rPr>
        <w:t xml:space="preserve">VEREADOR PAULO FERNANDO SILVEIRA DA SILVA:   </w:t>
      </w:r>
      <w:r>
        <w:rPr>
          <w:sz w:val="28"/>
          <w:szCs w:val="28"/>
        </w:rPr>
        <w:t>declinou o uso da palavra.</w:t>
      </w:r>
    </w:p>
    <w:p>
      <w:pPr>
        <w:pStyle w:val="Normal"/>
        <w:jc w:val="both"/>
        <w:rPr>
          <w:sz w:val="28"/>
          <w:szCs w:val="28"/>
        </w:rPr>
      </w:pPr>
      <w:r>
        <w:rPr>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167748477"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rFonts w:ascii="Arial" w:hAnsi="Arial" w:cs="Arial"/>
      <w:b/>
      <w:sz w:val="24"/>
    </w:rPr>
  </w:style>
  <w:style w:type="character" w:styleId="CabealhoChar">
    <w:name w:val="Cabeçalho Char"/>
    <w:basedOn w:val="Fontepargpadro"/>
    <w:qFormat/>
    <w:rPr>
      <w:rFonts w:ascii="Arial" w:hAnsi="Arial" w:cs="Arial"/>
      <w:sz w:val="24"/>
    </w:rPr>
  </w:style>
  <w:style w:type="character" w:styleId="Corpodetexto3Char">
    <w:name w:val="Corpo de texto 3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34:00Z</dcterms:created>
  <dc:creator>Gonzalez</dc:creator>
  <dc:description/>
  <cp:keywords/>
  <dc:language>en-US</dc:language>
  <cp:lastModifiedBy>CAMARA SENTINELA II</cp:lastModifiedBy>
  <cp:lastPrinted>2013-03-13T09:13:00Z</cp:lastPrinted>
  <dcterms:modified xsi:type="dcterms:W3CDTF">2013-04-19T18:34: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