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QUARTA SESSÃO ORDINÁRIA DA SEGUNDA SESSÃO LEGISLATIVA DA SEXTA LEGISLATURA EM 17 DE MARÇO DE 2014.</w:t>
      </w:r>
    </w:p>
    <w:p>
      <w:pPr>
        <w:pStyle w:val="Normal"/>
        <w:jc w:val="both"/>
        <w:rPr>
          <w:sz w:val="28"/>
          <w:szCs w:val="28"/>
        </w:rPr>
      </w:pPr>
      <w:r>
        <w:rPr>
          <w:sz w:val="28"/>
          <w:szCs w:val="28"/>
        </w:rPr>
        <w:t xml:space="preserve">Aos dezessete dias do mês de março de dois mil e quatorze, às vinte horas, em sua sede à Rua Joaquim Rodrigues Barbosa nº 10, reuniu-se a Câmara Municipal de Vereadores de Sentinela do Sul/RS para uma sessão extra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rPr>
          <w:rFonts w:cs="Arial"/>
          <w:b/>
          <w:b/>
          <w:sz w:val="28"/>
          <w:szCs w:val="28"/>
        </w:rPr>
      </w:pPr>
      <w:r>
        <w:rPr>
          <w:b/>
          <w:sz w:val="28"/>
          <w:szCs w:val="28"/>
          <w:u w:val="single"/>
        </w:rPr>
        <w:t>EXPEDIENTE</w:t>
      </w:r>
      <w:r>
        <w:rPr>
          <w:sz w:val="28"/>
          <w:szCs w:val="28"/>
        </w:rPr>
        <w:t xml:space="preserve">: Foi aprovada a ata da terceira sessão ordinária </w:t>
      </w:r>
      <w:r>
        <w:rPr>
          <w:rFonts w:cs="Arial"/>
          <w:sz w:val="28"/>
          <w:szCs w:val="28"/>
        </w:rPr>
        <w:t>da segunda sessão legislativa da sexta legislatura do dia 10 de março de 2014. Foi recebido TELEGRAMA N° Ref: 012987/MS/SE/FNS do Ministério da Saúde, referente á liberação de recursos financeiros do Fundo Nacional de Saúde. Foi recebido Pedido de Informação n°001/2014 do vereador Jones Martins de Carvalho e Pedido de Providências n°001/2014 do vereador Arildo Rodrigues Hein. Foi recebido Ofício 103/2014 do Deputado Federal Alceu Moreira (PMDB-RS) que destina emenda parlamentar sob n° 28580008 e Funcional Programática 10.301.2015.8581.0043 no valor de R$ 100.000,00 para o município de Sentinela do Sul junto ao Orçamento Geral da União de 2014. Foi recebido Projeto de Lei n°009/2014 que “Abre um Crédito Especial no valor de R$ 25.000,00” e Projeto de Lei n°010/2014 que “Autoriza</w:t>
      </w:r>
      <w:r>
        <w:rPr>
          <w:rFonts w:cs="Arial"/>
          <w:b/>
          <w:sz w:val="28"/>
          <w:szCs w:val="28"/>
        </w:rPr>
        <w:t xml:space="preserve"> </w:t>
      </w:r>
      <w:r>
        <w:rPr>
          <w:rFonts w:cs="Arial"/>
          <w:sz w:val="28"/>
          <w:szCs w:val="28"/>
        </w:rPr>
        <w:t xml:space="preserve">o município de Sentinela do Sul a aderir ao programa Mais Médico e dá outras providências”. Foi recebido Oficio n°04/2014 da Emater/RS de Sentinela do Sul solicitando o empréstimo do espaço da sala de reunião no dia 19 de março de 2014 ás 9 horas para reunião da Pisicultura. </w:t>
      </w:r>
    </w:p>
    <w:p>
      <w:pPr>
        <w:pStyle w:val="Normal"/>
        <w:tabs>
          <w:tab w:val="clear" w:pos="708"/>
          <w:tab w:val="left" w:pos="993" w:leader="none"/>
        </w:tabs>
        <w:jc w:val="both"/>
        <w:rPr>
          <w:sz w:val="28"/>
          <w:szCs w:val="28"/>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GRANDE EXPEDIENTE</w:t>
      </w:r>
    </w:p>
    <w:p>
      <w:pPr>
        <w:pStyle w:val="Normal"/>
        <w:jc w:val="both"/>
        <w:rPr>
          <w:sz w:val="28"/>
          <w:szCs w:val="28"/>
        </w:rPr>
      </w:pPr>
      <w:r>
        <w:rPr>
          <w:b/>
          <w:sz w:val="28"/>
          <w:szCs w:val="28"/>
          <w:u w:val="single"/>
        </w:rPr>
        <w:t xml:space="preserve">DILVANE CORREA DE LIMA: </w:t>
      </w:r>
      <w:r>
        <w:rPr>
          <w:sz w:val="28"/>
          <w:szCs w:val="28"/>
        </w:rPr>
        <w:t>Boa noite aos meus amigos vereadores, as pessoas que estão aqui presentes, ao nosso prefeito, ao Executivo, e as pessoas que nos assistem, eu subo até esta tribuna para parabenizar a secretaria da Educação e o Prefeito que foram levar material escolar para a escola em que minha filha estuda, aquela “baita moça” está estudando e não só pela minha filha eu vim agradecer por todos os alunos e pais de alunos que utilizam aquela escola, Manoel José Soares e tem muitas crianças que não tem condições de comprar aquele material que foi doado, porque tem muitas crianças que vê o coleguinha, “ah eu ele tem um lápis de cor e eu não tenho” e por isso eu vim parabenizar a atitude da secretária de Educação e o Prefeito, era isso ai, boa noite.</w:t>
      </w:r>
    </w:p>
    <w:p>
      <w:pPr>
        <w:pStyle w:val="Normal"/>
        <w:jc w:val="both"/>
        <w:rPr/>
      </w:pPr>
      <w:r>
        <w:rPr>
          <w:b/>
          <w:sz w:val="28"/>
          <w:szCs w:val="28"/>
          <w:u w:val="single"/>
        </w:rPr>
        <w:t xml:space="preserve">NILSON OLI MOREIRA BARBOSA: </w:t>
      </w:r>
      <w:r>
        <w:rPr>
          <w:sz w:val="28"/>
          <w:szCs w:val="28"/>
        </w:rPr>
        <w:t>declinou a palavra</w:t>
      </w:r>
    </w:p>
    <w:p>
      <w:pPr>
        <w:pStyle w:val="Normal"/>
        <w:jc w:val="both"/>
        <w:rPr>
          <w:sz w:val="28"/>
          <w:szCs w:val="28"/>
        </w:rPr>
      </w:pPr>
      <w:r>
        <w:rPr>
          <w:b/>
          <w:sz w:val="28"/>
          <w:szCs w:val="28"/>
          <w:u w:val="single"/>
        </w:rPr>
        <w:t xml:space="preserve">JOÃO BATISTA SASSO BORTOLLOTI: </w:t>
      </w:r>
      <w:r>
        <w:rPr>
          <w:sz w:val="28"/>
          <w:szCs w:val="28"/>
        </w:rPr>
        <w:t>Boa noite senhor Presidente, aos de mais vereadores, pessoas que nos assistem, ao prefeito Júlio. Bom está atitude que a prefeitura tem referente à educação é uma atitude muito louvável, porque nossas crianças se não tem uma infraestrutura muitos não aprendem 100% daquilo que os professores estão para ensinar e além disso o município sempre se preocupou com os professores sendo um dos primeiros municípios aqui da região a pagar o piso e atualizar o valor do piso inclusive, A PARTE NILSON OLI MOREIRA BARBOSA, queria dizer que Sentinela do Sul foi um dos municípios pioneiros que pagou 50% do ensino superior dos professores desde o ano, não lembro bem o ano, mas já faz tempo que os professores passaram a se beneficiar com este projeto, CONTINUA JOÃO BATISTA SASSO BORTOLLOTI, além disso da importância que o município da para a educação os outros municípios sentem inveja quanto a questão do transporte que o município oferece para nossos universitários como Canoas, Camaquã, Tapes, Guaíba, o município transporta sem custo todos esses estudantes e com isso muita gente de outros municípios falam que vão se mudar para Sentinela para conseguir o transporte de graça, porque muitas pessoas como no cerro Grande gastam muitas vezes mais no transporte do que a própria faculdade e esse envolvimento que o município tem é importante para qualificar as pessoas e eu também queria agradecer e parabenizar pelo trabalho que estão fazendo junto ao parque de eventos com o diretor, com a secretária de turismo a secretaria de obras e a do meio ambiente também, e estão todos em conjunto, a secretaria da saúde que também estará presente no dia, todos os organizadores e vai ser um rodeio diferente, com bastantes novidades, vai ter uma arena com tiro do laço, que as pessoas sempre reclamavam que  a ginetiada ia até tarde e acabavam indo embora sem assistir e neste rodeio as pessoas vão ter a opção de assistir um ou o outro, outra parte inovadora também vai ser a escola de chimarrão que conseguiram através do Sesc o patrocínio onde as pessoas vão lá e aprendem a fazer o chimarrão bem bonito e além de aprenderem saíram com um certificado e se a pessoa está tomando chimarrão no parque eles estarão dando erva e água quente também durante todo o domingo e outra inovação que acontecendo lá dentro é a tirolesa que conforme o pedido de informação do vereador Jones eu acho que é importante a preocupação dele em evitar acidentes e acredito que o Executivo tenha tomado todas as precauções para evitar qualquer tipo de acidente e acredito que isso deva ser evitado até por causa de alguma complicação do Executivo, e era isso ai, e convidar a todos que estejam lá todos os dias do rodeio.</w:t>
      </w:r>
    </w:p>
    <w:p>
      <w:pPr>
        <w:pStyle w:val="Normal"/>
        <w:jc w:val="both"/>
        <w:rPr>
          <w:sz w:val="28"/>
          <w:szCs w:val="28"/>
        </w:rPr>
      </w:pPr>
      <w:r>
        <w:rPr>
          <w:b/>
          <w:sz w:val="28"/>
          <w:szCs w:val="28"/>
          <w:u w:val="single"/>
        </w:rPr>
        <w:t xml:space="preserve">PAULO FERNANDO SILVEIRA DA SILVA: </w:t>
      </w:r>
      <w:r>
        <w:rPr>
          <w:sz w:val="28"/>
          <w:szCs w:val="28"/>
        </w:rPr>
        <w:t>Queria cumprimentar a mesa, aos colegas vereadores, ao prefeito e as pessoas que estão nos assistindo, e lembrar que na outra sessão a gente teve um debate muito bom aqui sobre a iluminação pública e eu estive falando com o prefeito e a iluminação publica por enquanto não está sendo cobrada e se tem um prazo de 90 dias para ser cobrado e então com este evento que vai ter no nosso município e o nosso eletricista está trabalhando lá, mas depois que passar o rodeio o prefeito vai tomar a providência e começar a mexer nas lâmpadas  e com certeza vai ser um grande rodeio e acho que da região aqui o mais bonito é as toradas e acho que aqui na região não teve ainda e então eu queria parabenizar o secretario ao prefeito e a secretaria da educação por estar dando os kits as escolas municipais pra todos os alunos, tanto o pobre quanto o médio, e era isso, A PARTE NILSON OLI MOREIRA BARBOSA, além da questão do município referentes a educação que eu acho que o município está andando muito bom ,a questão do executivo atuando com a secretaria de educação e as de mais também, porque é um conjunto e se trabalha junto, queria dar os parabéns também ao prefeito e a secretaria d e saúde por trazer mais uma médica para o atendimento do nosso município que é  uma médica cubana, a doutora Juhana que está atendendo no Potreiro Grande e todas as outras localidades em torno e isso vai nos dar uma condição bem melhor para aquelas localidades para onde não conseguimos nos deslocar médicos que atenderiam lá, e talvez continuem também atendendo outras localidades, então Sentinela segue em frente, CONTINUA PAULO FERNANDO SILVEIRA DA SILVA, até estive convidando a médica para participar de uma festinha que fiz entre amigos e levei ela até minha casa onde ela ficou muito feliz, gostou muito, está meio enrolada por causa do português, mas a cada dia ela esta entendo mais um pouco e naquele dia ela entendeu muito bem, era isso e boa noite.</w:t>
      </w:r>
    </w:p>
    <w:p>
      <w:pPr>
        <w:pStyle w:val="Normal"/>
        <w:jc w:val="both"/>
        <w:rPr>
          <w:sz w:val="28"/>
          <w:szCs w:val="28"/>
        </w:rPr>
      </w:pPr>
      <w:r>
        <w:rPr>
          <w:b/>
          <w:sz w:val="28"/>
          <w:szCs w:val="28"/>
          <w:u w:val="single"/>
        </w:rPr>
        <w:t xml:space="preserve">DERLI OLIVEIRA: </w:t>
      </w:r>
      <w:r>
        <w:rPr>
          <w:sz w:val="28"/>
          <w:szCs w:val="28"/>
        </w:rPr>
        <w:t>Senhor Presidente, de mais vereadores, aos visitantes que hoje estão aqui, o Mário e a Andrea, o Edegar, o Enoc, o prefeito municipal queria agradecer a presença de vocês e que continuem vindo. Vamos torcer para que o tempo colabore porque estamos na semana do nosso evento que está se aproximando o nosso rodeio, e como já foi falado o rodeio de Sentinela do Sul, o local do rodeio em si já proporciona informações de todos os rodeios que a na região, bastante espaço físico, bastante sombra e o pessoal gosta muito de vir no rodeio de Sentinela do Sul e então vamos pedir para Deus nosso pai que pare de chover para que consigamos fazer um rodeio a altura de Sentinela do Sul, estou vindo a esta tribuna também para falar sobre o Projeto dos Servidores que vai ter que ser criado agora e até sugiro ao Presidente e aos de mais vereadores, que quem sabe fizemos duas sessões na semana que vem, uma só para criar o cargo para depois ser votado junto, porque nós estamos precisando desses serventes a muito tempo e nós não conseguimos e já que tem que ser criado o cargo antes, nós poderíamos fazer uma extraordinária como já fizemos várias aqui pelo executivo, e poderíamos fazer uma pelo Legislativo também e depois na sessão seguinte poderia ser votado junto e baixaria para a comissão também e acho que seria viável isso ai, e sobre a iluminação que foi falado a respeito pelo meu colega e companheiro o Bitinha nosso vereador, e vamos torcer para que depois desse rodeio que consigamos resolver este problema da iluminação que está grande a reclamação independente de estar sendo pago o pessoal reclama e as estradas também, tem vários lugares que estão com problemas, claro que a gente sabe que eles estão batalhando para arrumar algumas comunidades mas há algumas comunidades que estão deixando a desejar e que está um problema sério, também estou com um problema sério na minha rua, faz mais de 20 dias que a Corsan esteve lá, deu um problema de água lá e foi retirado um bloquetinho para resolver o problema da Corsan  e a prefeitura tinha que ir lá colocar de volta e eu digo 20 dias, mas acho que já faz mais, e naquela rua entra caminhão grande, que nem o irmão do Mairo que não tá conseguindo entrar lá, e tem aquele buraco ali no meio, e eu já falei com os secretários e até agora não foi resolvido o problema, e é uma coisa fácil de se resolver, talvez questão de uma hora, mas agora como a demanda por causa do rodeio é muito grande pode ser que passando esse evento, melhore o trabalho da Secretaria de Obras, A PARTE JOÃO BATISTA SASSO BORTOLLOTI, eu só queria acrescentar que durante a semana eu vou quase todos os dias ali no parque, as vezes ajudo, as vezes vu só para dar uma olhada, e os eletricistas que estão arrumando ali tiveram que fazer toda a rede nova, por causa de tanto vandalismo que fazem, e ano passado fizeram toda ela nova e esse ano estão fazendo tudo porque a maioria dos fios estão lá tudo cortado, e que o povo se conscientize que está sendo feito uma rede toda novo e que nos próximos anos a gente não precise tirar o eletricista da rua parta colocar lá dentro e refazer tudo o que já foi feito, CONTINUA DERLI DA SILVA OLIVEIRA, ali na FUNDEC eu sempre pensei que tinha que ser um parque fechado e colocar alguém para cuidar lá dentro, porque cada evento que é feito lá dentro cria-se este problema, é lâmpada que roubam, até vaso já roubaram ali na entrada da FUNDEC, fios, torneiras e acho que se fechasse o parque e colocasse alguém cuidar sairia bem mais barato para o município, inclusive para conservar a limpeza e conservar as madeiras pintadinhas que nem esta sendo feito agora, porque se não cada vez tem que ser feito tudo de novo e fazer um novo gasto para o município, e acho que está na hora de colocar alguém para cuidar realmente, fechar as entradas do parque para evitar esse tipo de coisa e o prefeito Júlio quem sabe pega essa ideia e quem sabe futuramente faz isso ai né prefeito? Muito obrigado e até a próxima.</w:t>
      </w:r>
    </w:p>
    <w:p>
      <w:pPr>
        <w:pStyle w:val="Normal"/>
        <w:jc w:val="both"/>
        <w:rPr>
          <w:sz w:val="28"/>
          <w:szCs w:val="28"/>
        </w:rPr>
      </w:pPr>
      <w:r>
        <w:rPr>
          <w:b/>
          <w:sz w:val="28"/>
          <w:szCs w:val="28"/>
          <w:u w:val="single"/>
        </w:rPr>
        <w:t xml:space="preserve">JONES MARTINS DE CARVALHO: </w:t>
      </w:r>
      <w:r>
        <w:rPr>
          <w:sz w:val="28"/>
          <w:szCs w:val="28"/>
        </w:rPr>
        <w:t>Boa noite aos senhores vereadores, as pessoas que nos assistem, ao prefeito municipal, gostaria de informar aos de mais colegas vereadores que após participar da reunião para reorganização do COMUDE dia 13 deste mês, fui indicado também para participar do 4° Seminário de Orçamento Participativo do governo do Estado, do futuro que queremos, onde me fiz presente nesta data do dia 14 de março onde foram abordados alguns temas, falando da importância dos Fóruns municipais tratados pelo COMUDE, e hoje estamos em uma batalha para reorganizar ele, e é importante para o desenvolvimento do município onde através do COMUDE que o município, estado e o país através da participação dos munícipes surgem resultados e ações que visam a melhor qualidade de vida de toda população, também foi debatido o tema sobre o desenvolvimento Sustentável, Econômico e Ambiental, um desafio para o Rio Grande do Sul, onde nos foi apresentado uma evolução do crescimento do Estado com os de mais estados do país, e dentro desta apresentação que nos foi mostrada lá, foi nos apresentado diferentes crescimentos das regiões onde a gente pode identificar isso nos municípios e no que o país apresenta, determinados crescimentos em algumas regiões e em outras não, determinados potenciais e em algumas regiões não e é preciso identificar e organizar politicas públicas que realmente de resultado eficaz para a população, foi apresentado investimento já para a questão da produção eólica e seu potencial e suas regiões para que ocorra investimentos a fim de sanar eventuais problemas abastecimento do estado e do próprio estado ser um potencial produtor de energia eólica para todo o país, aonde que a gente imaginar a capacidade de produção de energia eólica corresponde a duas vezes a produção da Usina de Itaipu, e a instalação dessas partes eólicas é hoje onde temos o menor crescimento econômico e temos uma situação mais critica na questão do desenvolvimento na região do litoral norte e litoral sul na divisa com a Argentina, então essas áreas tirando o centro do Estado são potenciais de energia e também com este potencial e com instalação deste parque vem o crescimento econômico destas localidades que hoje se agravam e digamos de igualar todas as regiões na questão do desenvolvimento, também foi falado na participação do BADESUL, banco de desenvolvimento do Rio Grande do Sul, e uma linha de financiamento tanto privada como pública e direcionada a associações e entidades relacionadas diretamente e regularizada, é uma ferramenta que está a disposição do estado, e o município acho que já utilizou esta ferramenta para que possamos estruturar o município ou o agricultor afim de trazer desenvolvimento local, foi apresentada a agenda do estado onde eles denominam uma agenda de 2030 onde através de índices, nos da uma projeção do que o estado está planejando para daqui há 15 anos no que o Estado vai estar necessitando, através de analises concretas do índice onde o COMUDE faz partes destas analises e de onde hoje surgem as demandas comparando as demandas do que o município precisa e quais eles vão criar e nos da um diagnóstico do que o governo tem que investir hoje para não dar problema lá em 2015 e é um trabalho que o governo vem realizando desde 2011 para estruturar os próximos 15 anos de desenvolvimento do município, e com isso em todas as argumentações foi enfatizada a importância da participação popular e a organização do COMUDE que nós estamos ai participando para reorganizar nas decisões do poder público  no que seja no âmbito municipal, estadual e federal e os métodos de avaliação são os mesmos e como referi então são do Brasil , do estado e do município e tem regiões mais desenvolvidas, outras menos desenvolvidas, outras que agregam a questão cultural e outras que não e então diante destas características individuais proporcionar o desenvolvimento onde os métodos de avaliação são os mesmos  e que a partir destes resultados possamos ter realmente politicas públicas que vão atingir a população de forma concreta, e então eu já argumentei foi um seminário bem importante para trazer informações para os de mais colegas, enfatizando que está questão da avaliação nas diferentes áreas, principalmente do nosso município no estado, são muito importante para o desenvolvimento do município, da região,  estado e do país, e estamos batalhando para a organização do COMUDE que vai poder levantar essas informações através de associações e outras entidades, então era isso, muito obrigado e boa noite.</w:t>
      </w:r>
    </w:p>
    <w:p>
      <w:pPr>
        <w:pStyle w:val="Normal"/>
        <w:jc w:val="both"/>
        <w:rPr>
          <w:sz w:val="28"/>
          <w:szCs w:val="28"/>
        </w:rPr>
      </w:pPr>
      <w:r>
        <w:rPr>
          <w:b/>
          <w:sz w:val="28"/>
          <w:szCs w:val="28"/>
          <w:u w:val="single"/>
        </w:rPr>
        <w:t xml:space="preserve">ARILDO RODRIGUES HEIN: </w:t>
      </w:r>
      <w:r>
        <w:rPr>
          <w:sz w:val="28"/>
          <w:szCs w:val="28"/>
        </w:rPr>
        <w:t>Boa noite ao senhor presidente, aos colegas da mesa, aos de mais vereadores em especial ao nosso colega Paulo Fernando que estava de aniversário, um abraço a ele em nome de todos os vereadores, quero também agradecer a presença da Andréia e do Mário, do Enoc e agora pouco tinha mas o Edegar ali também, ao nosso prefeito Julio Cesar e ao nosso secretario Roger, e analisando temos representantes de diversas áreas e está cada vez melhorando mais, temos um representante da Farias de pão, o Mário, temos o Edegar de veículos, e temos o Enoc com funilaria, e temos o prefeito que esta aqui nos visitando e é um representante do povo de Sentinela e é um agricultor também, plantador de alface, moranguinhos e outras verduras. Quero falar a respeito desta emenda parlamentar do Alceu Moreira, é pouco a gente sabe que é pouco e foi cobrado dele que é pouco mas é devagar que a gente vai chegar lá, conseguimos 100 mil reais e onde toda a bancada do PMDB, em nome do Dilvane, da Eva, do Derli e da minha, e isso é muito importante e é um trabalho em conjunto para que o município cresça em conjunto e também quero falar a respeito dos kits que foram distribuídos nas escolas, é isso ai Dilvane temos que parabenizar as benfeitorias e parabenizar a secretaria Simone e o excelentíssimo senhor Prefeito e isso é muito importante um município forte e que trabalha unido e hoje temos uma câmara de vereadores unida graças a Deus onde não se precisa mais de policia aqui dentro, não precisa de mais nada, a gente precisa é do povo nos assistindo, também quero falar a respeito do pedido que fiz ao prefeito do seguro para os automóveis que virão proteger os motoristas, o próprio município e também a nossa população, e é um seguro contra terceiros porque qualquer prejuízo a gente sabe que se torna caro, e infelizmente comigo já aconteceu e paguei, mas tudo bem e quem não erra né, mas serve até como proteção para os funcionários e peço para o Prefeito que faça esse seguro para a frota municipal, também quero falar a respeito do Programa Mais Médico e tivemos uma recepção a Juhana a nossa médica e é uma pessoa muito simpática apesar de a gente não entender muito bem o que ela fala, mas se prestar bem atenção conseguimos entender ela e terá um bom trabalho, quanto ao parque de eventos, passei umas duas horas lá caminhando e olhando e até sentei lá vendo os guris brincando com os cavalos e isso é muito bonito e é uma integração e dizer ao Prefeito que o nosso rodeio não é municipal já é um rodeio interestadual porque vai haver gente de várias partes do país, inclusive já sei que vai ter gente de Santa Catarina, Bahia e até mesmo Sergipe e estamos cada vez mais longe no nosso passe e só assim o município consegue crescer e trazer investimento e convidar a todos e dizer que não percam este rodeio, estarei trabalhando lá no domingo e o outros dias vou para a festa só, muito obrigado e boa noite e agradeço a presença de todos.</w:t>
      </w:r>
    </w:p>
    <w:p>
      <w:pPr>
        <w:pStyle w:val="Normal"/>
        <w:jc w:val="both"/>
        <w:rPr>
          <w:sz w:val="28"/>
          <w:szCs w:val="28"/>
        </w:rPr>
      </w:pPr>
      <w:r>
        <w:rPr>
          <w:sz w:val="28"/>
          <w:szCs w:val="28"/>
        </w:rPr>
      </w:r>
    </w:p>
    <w:p>
      <w:pPr>
        <w:pStyle w:val="Normal"/>
        <w:jc w:val="both"/>
        <w:rPr>
          <w:sz w:val="28"/>
          <w:szCs w:val="28"/>
        </w:rPr>
      </w:pPr>
      <w:r>
        <w:rPr>
          <w:sz w:val="28"/>
          <w:szCs w:val="28"/>
        </w:rPr>
        <w:t xml:space="preserve">Nada mais havendo a tratar presidente encerrou os trabalhos convocando os vereadores para a próxima sessão ordinária do dia 24 de março </w:t>
      </w:r>
    </w:p>
    <w:p>
      <w:pPr>
        <w:pStyle w:val="Normal"/>
        <w:jc w:val="both"/>
        <w:rPr/>
      </w:pPr>
      <w:r>
        <w:rPr>
          <w:sz w:val="28"/>
          <w:szCs w:val="28"/>
        </w:rPr>
        <w:t xml:space="preserve">de 2014. </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143615528" r:id="rId1"/>
      </w:object>
      <w:drawing>
        <wp:anchor behindDoc="1" distT="0" distB="0" distL="114935" distR="114935" simplePos="0" locked="0" layoutInCell="0" allowOverlap="1" relativeHeight="1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8:00Z</dcterms:created>
  <dc:creator>Gonzalez</dc:creator>
  <dc:description/>
  <dc:language>en-US</dc:language>
  <cp:lastModifiedBy>USER</cp:lastModifiedBy>
  <cp:lastPrinted>2014-02-04T12:31:00Z</cp:lastPrinted>
  <dcterms:modified xsi:type="dcterms:W3CDTF">2014-03-19T13:18:00Z</dcterms:modified>
  <cp:revision>3</cp:revision>
  <dc:subject/>
  <dc:title>Redação Final                                             PROJETO DE LEI Nº 701/2003</dc:title>
</cp:coreProperties>
</file>