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QUARTA SESSÃO ORDINÁRIA DA PRIMEIRA SESSÃO LEGISLATIVA DA SEXTA LEGISLATURA, EM 16 DE SETEMBRO DE 2013.</w:t>
      </w:r>
    </w:p>
    <w:p>
      <w:pPr>
        <w:pStyle w:val="Normal"/>
        <w:jc w:val="both"/>
        <w:rPr/>
      </w:pPr>
      <w:r>
        <w:rPr>
          <w:rFonts w:cs="Arial"/>
          <w:sz w:val="28"/>
          <w:szCs w:val="28"/>
        </w:rPr>
        <w:t>Aos  dezesseis dias do mês de setem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vigésima terceira sessão ordinária da primeira sessão legislativa da sexta legislatura, do dia 09 de setembro de 2013. Foi recebido Oficio n° 237/2013 da Secretaria Municipal de Educação, Turismo, Desporto e Cultura. Foi recebido o Requerimento n° 29/2013 e Requerimento n° 030/2013 do vereador João Batista Sasso Bortolotti. Foi recebido Requerimento n° 031/2013 do vereador Arildo Rodrigues Hein. Foi recebido Telegrama n° 03702/MS/SE/FNS do Ministério da Saúde, referente á liberação de recursos financeiros do Fundo Nacional de Saúde e Telegrama nº 011390/MS/SE/FNS do Ministério da Saúde, referente á liberação de recursos financeiros do Fundo Nacional de Saúde. Foi recebido Comunicado nº CM214195/2013 do Ministério da Educação Fundo Nacional de Desenvolvimento da Educação. Foi recebida Carta Circular nº 90-09/2013da Assembleia Legislativa do Rio Grande do Sul, do Gabinete do Deputado Marlon Santos que trata do recadastramento no Sistema de Convênios do Governo Federal – SINCOV.</w:t>
      </w:r>
    </w:p>
    <w:p>
      <w:pPr>
        <w:pStyle w:val="Normal"/>
        <w:jc w:val="both"/>
        <w:rPr>
          <w:rFonts w:cs="Arial"/>
          <w:sz w:val="28"/>
          <w:szCs w:val="28"/>
        </w:rPr>
      </w:pPr>
      <w:r>
        <w:rPr>
          <w:rFonts w:cs="Arial"/>
          <w:b/>
          <w:sz w:val="28"/>
          <w:szCs w:val="28"/>
        </w:rPr>
        <w:t xml:space="preserve">ORDEM DO DIA: </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DERLI DA SILVA OLIVEIRA: </w:t>
      </w:r>
      <w:r>
        <w:rPr>
          <w:sz w:val="28"/>
          <w:szCs w:val="28"/>
        </w:rPr>
        <w:t>Senhor Presidente, de mais que compõe a mesa, senhores vereadores, ao pessoal que nos assiste, boa noite a todos, obrigada pela visita, esta aumentando nossos visitantes e espero que aumente cada vez mais. Estou vindo até esta tribuna para falar a respeito do ultimo requerimento que foi feito do vereador Arildo, eu esperava que hoje o nosso município já se se encontrasse com CTG, não seria só um espaço físico para o pessoal da Campeira, e esse CTG é esperado há muito tempo e muita promessa já foi feita para esse CTG, foi dado o pontapé inicial só que infelizmente ficou no meio da campanha politica, no meio da promessa e ficou o CTG se ser feito até hoje. Eu espero que essa nova administração e quem saiba agora juntamente com a nossa Câmara de Vereadores, vamos nos unir e fazer com que realmente Sentinela do Sul tenha um CTG, porque a maior parte das regiões, maior parte dos municípios tradicionalista tem um espaço, tem um CTG para determinados eventos, e é muito justo que o nosso município faça parte desta tradição dos gaúchos. Estou vindo até a tribuna para também convidar, como eu sou o Presidente do Grupo Unidos da Terceira Idade, agora nesse domingo tem o baile da Terceira Idade e convido os vereadores com seus familiares, mesmo aqueles que não sabem dançar, que não gostam de dançar, compareçam lá para nos prestigiar, porque este baile vem pessoas de vários lugares, vários municípios, e a gente vai aos bailes de outros lugares marcarem visita, e então em cada lugar que a gente vai aquela cidade vem nos visitar também, então nosso encontro vêm pessoas de várias cidades, e espero que os vereadores colaborem e marcar sua visita e ter conhecimento do que é um baile da Terceira Idade, é um baile de todas as idades, inclusive tem jovens que participam, e esta estendido esse convite a todos vocês, vai ser agora dia 22 no Ginásio Laranjão com inicio às 14 horas e término às 17 horas, estão todos convidados. Obrigado, até a próxima e boa noite.</w:t>
      </w:r>
    </w:p>
    <w:p>
      <w:pPr>
        <w:pStyle w:val="Normal"/>
        <w:jc w:val="both"/>
        <w:rPr>
          <w:sz w:val="28"/>
          <w:szCs w:val="28"/>
        </w:rPr>
      </w:pPr>
      <w:r>
        <w:rPr>
          <w:b/>
          <w:sz w:val="28"/>
          <w:szCs w:val="28"/>
          <w:u w:val="single"/>
        </w:rPr>
        <w:t>JONES MARTINS DE CARVALHO:</w:t>
      </w:r>
      <w:r>
        <w:rPr>
          <w:sz w:val="28"/>
          <w:szCs w:val="28"/>
        </w:rPr>
        <w:t xml:space="preserve"> Boa noite a todos, boa noite aos vereadores, as pessoas que estão nos assistindo e prestigiar nosso trabalho, hoje quero fazer um convite também, que quarta-feira a gente estará realizando juntamente com o Sindicato dos Trabalhadores Rurais o jantar no Parque de Eventos, referente a Semana Farroupilha, e a gente conta com a presença de todos para prestigiar este evento. E outra demanda que eu também gostaria de falar é que hoje aqui na Câmara de Vereadores recebemos o gerente da Caixa Econômica Federal de Tapes, por intermédio da vereadora Eva que através de algumas reclamações que chegaram até ela por estar havendo um problema de atendimento na Casa Lotérica, então convidamos a Caixa Federal onde também esteve presente a empresária local que tem posse, o direito dessa Casa Lotérica, e também se fez presente o vereador Dilvane nesta reunião, e conseguimos chegar a um denominador comum onde que a Caixa e a Empresária se acertaram e provavelmente nos próximos dias estaremos reabrindo nossa Casa Lotérica, no qual tem uma importância muito grande principalmente no impacto econômico, na movimentação das contas, através da Bolsa Família dos próprios correntistas que não precisam se deslocar para receber o beneficio, e se recebem aqui acabam gastando no município, então vai gerar compra no mercado, vai gerar na madeireira, vai gerar em todo o comércio, no táxi e enfim em outras infinidades de coisas, então a gente acha que tem uma contribuição muito importante  e que com este quadro que vinha se apresentando na questão da Casa estar fechada e a presença do Superintendente da Caixa Federal que se comprometeu com algumas ações na questão da abertura, contribuímos para que o nosso município tenha cada vez mais estrutura para comportar as demandas que aqui existem, então acredito que assim como na semana passada veio o Banrisul até aqui e nos deu um alerta na questão da inauguração mais breve possível diante a argumentação deles e dessa vez com a Caixa Federal também foi muito positivo na questão da reabertura da Casa Lotérica, então era isso, boa noite, muito obrigado e quero agradecer a presença de todos e que convide a todos aqueles que vocês tem conhecimento para vir prestigiar o trabalho de todos os vereadores nesta casa.</w:t>
      </w:r>
    </w:p>
    <w:p>
      <w:pPr>
        <w:pStyle w:val="Normal"/>
        <w:jc w:val="both"/>
        <w:rPr>
          <w:sz w:val="28"/>
          <w:szCs w:val="28"/>
        </w:rPr>
      </w:pPr>
      <w:r>
        <w:rPr>
          <w:b/>
          <w:sz w:val="28"/>
          <w:szCs w:val="28"/>
          <w:u w:val="single"/>
        </w:rPr>
        <w:t xml:space="preserve">ARILDO RODRIGUES HEIN: </w:t>
      </w:r>
      <w:r>
        <w:rPr>
          <w:sz w:val="28"/>
          <w:szCs w:val="28"/>
        </w:rPr>
        <w:t>Boa noite Senhor Presidente, ao nobre colega da mesa, aos nobres colegas vereadores, as pessoas que aqui nos assistem e a cada dia que passa vem aumentando o nosso público, e é muito importante ver as pessoas vindo ver o trabalhos dos vereadores. Quero fazer um comentário a respeito deste meu Pedido de Providência no qual estou pedindo que seja criado, que se de uma ajuda, não digo que a Prefeitura vai bancar tudo, mas uma ajuda para que seja criado um CTG no nosso Parque de Eventos, porque o povo de Sentinela gosta, gosta do tradicionalismo, acho que nós também e com certeza o Executivo irá ajudar neste ponto. Também quero falar a cada um de vocês que recebi uma carta, o município Sentinela do Sul foi contemplado para receber ais um caminhão caçamba, proveniente do Ministério do Desenvolvimento Agrário, MDA e em breve deve star chegando alguma coisa por ai, não sei ao certo quando sai o outro lote, também quero dizer a vocês que há pouco tempo tivemos aqui na câmara um debate do emplacamento das máquinas agrícolas, aqui esta uma noticia muito boa: “Câmara aprova o fim do emplacamento de máquinas agrícolas”, isso não teria cabimento um negócio desse, agricultores emplacar tratores e colheitadeiras pois muito pouco anda na estrada, 98% do tempo andam nas lavouras, sobraria 2% para andar nas estradas, é brincadeira, mas agora pelo visto já foi votado pela Câmara de Deputados, quanto ao futebol estive essa semana conversando com o Prefeito e Exercício Mário, falei para ele que eu achava muito caro a inscrição que era de R$ 320,00, e ele me garantiu que ia baixar pelo menos um pouco, que ele não estava a par do valor, que foi feito pela Secretaria, mas que iria conversar com o pessoal e reduzir um pouco o valor, agradeço o Prefeito por este entendimento, por saber que nosso município é um município pobre, de pessoas trabalhadoras com o direito de se divertir então vamos tentar amenizar a situação financeira, quanto a Semana Farroupilha estamos ai né mais uma vez e dizer a todos para fazer aquele convite, convide sua família, convide seus amigos e vão ali prestigiar a nossa Semana Farroupilha, onde há jantas na noite e quarta-feira é a noite da Câmara e com certeza o carreteiro vai sair ali e quero agradecer a cada um de vocês, muito obrigado, A PARTE DERLI OLIVEIRA DA SILVA, só queria registrar a presença do Deputado Edson Brum que esteve em Sentinela ontem, e achei que foi o Deputado que trouxe essa carta, CONTINUA ARILDO RODRIGUES HEIN, não eu recebi pelo correio, A PARTE DERLI OLIVEIRA DA SILVA,  porque ele e falou sobre isso ai, que batalhou muito para conseguir essa liberação, e como ele é agricultor, e ele trabalhou muito disso ai para conseguir passar este projeto e ontem ele veio nos visitar e achei que tinha sido ele,  CONTINUA ARILDO RODRIGUES HEIN, não, mas eu recebi isso pelo correio, também quero dizer a vocês, havia me esquecido que recebemos sim a presença do Deputado e que agora é a hora, daqui pra frente até o final do ano precisamos correr atrás dessas emendas, vamos trabalhar e buscar apoio para nosso município, muito obrigado a todos, boa noite.</w:t>
      </w:r>
    </w:p>
    <w:p>
      <w:pPr>
        <w:pStyle w:val="Normal"/>
        <w:jc w:val="both"/>
        <w:rPr/>
      </w:pPr>
      <w:r>
        <w:rPr>
          <w:b/>
          <w:sz w:val="28"/>
          <w:szCs w:val="28"/>
          <w:u w:val="single"/>
        </w:rPr>
        <w:t xml:space="preserve">JOSÉ VORNI TEIXEIRA DOS PASSOS: </w:t>
      </w:r>
      <w:r>
        <w:rPr>
          <w:sz w:val="28"/>
          <w:szCs w:val="28"/>
        </w:rPr>
        <w:t xml:space="preserve">Boa noite aos vereadores, as pessoas que nos assistem, essa nova casa ... a melhor coisa ficou esta da Igreja, por exemplo se tu vai fazer a volta </w:t>
      </w:r>
    </w:p>
    <w:p>
      <w:pPr>
        <w:pStyle w:val="Normal"/>
        <w:jc w:val="both"/>
        <w:rPr>
          <w:sz w:val="28"/>
          <w:szCs w:val="28"/>
        </w:rPr>
      </w:pPr>
      <w:r>
        <w:rPr>
          <w:b/>
          <w:sz w:val="28"/>
          <w:szCs w:val="28"/>
          <w:u w:val="single"/>
        </w:rPr>
        <w:t xml:space="preserve">DILVANE CORREA DE LIMA: </w:t>
      </w:r>
      <w:r>
        <w:rPr>
          <w:sz w:val="28"/>
          <w:szCs w:val="28"/>
        </w:rPr>
        <w:t>declinou</w:t>
      </w:r>
    </w:p>
    <w:p>
      <w:pPr>
        <w:pStyle w:val="Normal"/>
        <w:jc w:val="both"/>
        <w:rPr>
          <w:sz w:val="28"/>
          <w:szCs w:val="28"/>
        </w:rPr>
      </w:pPr>
      <w:r>
        <w:rPr>
          <w:b/>
          <w:sz w:val="28"/>
          <w:szCs w:val="28"/>
          <w:u w:val="single"/>
        </w:rPr>
        <w:t>NILSON OLI MOREIRA BARBOSA:</w:t>
      </w:r>
      <w:r>
        <w:rPr>
          <w:sz w:val="28"/>
          <w:szCs w:val="28"/>
        </w:rPr>
        <w:t xml:space="preserve"> declinou</w:t>
      </w:r>
    </w:p>
    <w:p>
      <w:pPr>
        <w:pStyle w:val="Normal"/>
        <w:jc w:val="both"/>
        <w:rPr>
          <w:sz w:val="28"/>
          <w:szCs w:val="28"/>
        </w:rPr>
      </w:pPr>
      <w:r>
        <w:rPr>
          <w:b/>
          <w:sz w:val="28"/>
          <w:szCs w:val="28"/>
          <w:u w:val="single"/>
        </w:rPr>
        <w:t xml:space="preserve">JOÃO BATISTA SASSO BORTOLOTTI: </w:t>
      </w:r>
      <w:r>
        <w:rPr>
          <w:sz w:val="28"/>
          <w:szCs w:val="28"/>
        </w:rPr>
        <w:t>Boa noite senhor presidente, aos de mais vereadores, ao público que nos assiste, quero só me manifestar aqui referente aos meus requerimentos, agradecer a compreensão de todos os vereadores e acredito que a vinda de mais um funcionário para EMATER é de suma importância, porque o Governo Federal esta com muitas linhas de crédito, PRONAF investimento, PRONAF florestal, PRONAF custeio, PRONAF mais alimentos, mas todos esses programas para o agricultor ter acesso ele precisa de um projeto da EMATER e atualmente da maneira que esta, está faltando funcionário, eu fiz PRONAF já este ano e eu quando eu fui ali o seu Nelson estava para o interior e acredito que isso é uma necessidade que todos os agricultores estão enfrentando e por isso à necessidade de vir mais um técnico agrícola ou algum engenheiro, e a EMATER há um tempo tinha um Engenheiro em seu quadro e o seu Nelson é só técnico agrícola e o interessante até seria vir uma pessoa com qualificação, até fazer um projeto diferenciado na agricultura, na parte do arroz cachinho, A PARTE JONES MARTINS DE CARVALHO, nós temos grandes projetos na questão do arroz cachinho, mas tem também a questão da piscicultura que a gente sabe o potencial, a fruticultura também que é outro projeto que a gente sabe do potencial que pode trazer para o município, e o seu pedido é muito importante porque se agente conseguir um funcionário que tenha um perfil para trabalhar nisso ai, logo, logo vai se colher bem mais frutos para o município, principalmente na questão econômica dos agricultores e assim potencializar o desenvolvimento do município que é isso que gente almeja, o seu pedido vem de encontro com uma grande necessidade que já vinhamos argumentando com o antigo prefeito  e a gente não teve a oportunidade mas vamos levar este seu requerimento  solicitar com mais brevidade possível que ele aconteça, A PARTE ARILDO RORIGUES HEIN, eu acho até que neste caso se for preciso nós vamos até a EMATER em Porto Alegre conversar com o pessoal e pedir este apoio, porque se não muitos projetos ficam parados, obrigado, CONTINUA JOÃO BATISTA SASSO BORTOLOTTI, quanto ao CTG que  vereador mencionou no projeto, a gente te um piquete formado aqui no município e atualmente este piquete teve algumas alterações no quadro de pessoas que estão administrando, porque há um tempo, foi recebido todo o material para fazer o CTG e não sei o que aconteceu que os materiais até apodreceram e não foi feito e eu acredito que agora com essa nova formação vai sair do papel, referente ao Curso de Dança eu estou muito alegre porque a gente conseguiu o espaço e já estamos com muitos casais interessados em realizar o curso e o pessoal que não sabe dançar para ir no baile da terceira idade já está convidado para fazer o curso, A PART DERLI OLIVEIRA DA SILVA, já tem um número de participantes? CONTINUA JOÃO BATISTA SASSO BORTOLOTTI, mais preciso eu vou poder dar a semana que vem, aproximadamente tem 15 casais, mas tem bastante gente interessada e agora não tem como dizer o número certo, A PARTE DERLI OLIVEIRA DA SILVA, até quando vai este curso? CONTINUA JOÃO BATISTA SASSO BORTOLOTTI, duração de dois meses, e o outro requerimento que eu fiz é sobre o PA, plano de requisição de alimentos que é um simples convênio do Ministério do Desenvolvimento Social para a questão da agricultura familiar para dar para aquelas cestas básicas para aquelas pessoas com vulnerabilidade social para incentivar os agricultores e neste mesmo processo dar incentivo para aquelas pessoas que não consegue com a renda comprar a cesta básica e cedem a cesta básica para estas pessoas, era isso muito obrigado.</w:t>
      </w:r>
    </w:p>
    <w:p>
      <w:pPr>
        <w:pStyle w:val="Normal"/>
        <w:jc w:val="both"/>
        <w:rPr>
          <w:sz w:val="28"/>
          <w:szCs w:val="28"/>
        </w:rPr>
      </w:pPr>
      <w:r>
        <w:rPr>
          <w:sz w:val="28"/>
          <w:szCs w:val="28"/>
        </w:rPr>
      </w:r>
    </w:p>
    <w:p>
      <w:pPr>
        <w:pStyle w:val="Normal"/>
        <w:rPr>
          <w:sz w:val="28"/>
          <w:szCs w:val="28"/>
        </w:rPr>
      </w:pPr>
      <w:r>
        <w:rPr>
          <w:sz w:val="28"/>
          <w:szCs w:val="28"/>
        </w:rPr>
        <w:t>Nada mais havendo há tratar o Presidente encerrou a sessão e convocou os de mais vereadores para a próxima sessão do dia 23 de setem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871830910"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0:00Z</dcterms:created>
  <dc:creator>Gonzalez</dc:creator>
  <dc:description/>
  <cp:keywords/>
  <dc:language>en-US</dc:language>
  <cp:lastModifiedBy>USER</cp:lastModifiedBy>
  <cp:lastPrinted>2013-03-13T09:13:00Z</cp:lastPrinted>
  <dcterms:modified xsi:type="dcterms:W3CDTF">2013-10-08T12:48:00Z</dcterms:modified>
  <cp:revision>8</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