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TRIGÉSIMA NONA SESSÃO ORDINÁRIA DA SEGUNDA SESSÃO LEGISLATIVA DA SEXTA LEGISLATURA EM 15 DE DEZEMBRO DE 2014.</w:t>
      </w:r>
    </w:p>
    <w:p>
      <w:pPr>
        <w:pStyle w:val="Normal"/>
        <w:jc w:val="both"/>
        <w:rPr>
          <w:sz w:val="28"/>
          <w:szCs w:val="28"/>
        </w:rPr>
      </w:pPr>
      <w:r>
        <w:rPr>
          <w:sz w:val="28"/>
          <w:szCs w:val="28"/>
        </w:rPr>
        <w:t xml:space="preserve">Aos quinze dias do mês de dezembro de dois mil e quatorze, às vinte horas, em sua sede à Rua Joaquim Rodrigues Barbosa nº 10, reuniu-se a Câmara Municipal de Vereadores de Sentinela do Sul/RS para uma sessão ordinária. Estavam presentes os Vereadores Arildo Rodrigues Hein, Derli da Silva Oliveira, Dilvane Correa de Lima, </w:t>
      </w:r>
      <w:r>
        <w:rPr>
          <w:rFonts w:cs="Arial"/>
          <w:sz w:val="28"/>
          <w:szCs w:val="28"/>
        </w:rPr>
        <w:t>Jones Martins de Carvalho, José Vorni Teixeira dos Passos, João Batista Sasso Bortolotti, Marcia Seixas,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trigésima oitava sessão ordinária do dia 08 de dezembro de 2014.</w:t>
      </w:r>
      <w:r>
        <w:rPr>
          <w:rFonts w:cs="Arial"/>
          <w:sz w:val="28"/>
          <w:szCs w:val="28"/>
        </w:rPr>
        <w:t xml:space="preserve"> Foi recebido convite para formatura da Escola Municipal de Ensino Fundamental Pedro Schimidt a realizar-se no dia 20 de dezembro de 2014 a partir das 19 horas. Foi recebido convite para formatura do Centro de Educação Infantil Professora Geni Carmélia P. Trescastro. Foi recebido Oficio Circular 005/2014. Foi recebido Resolução de Mesa 01/2014. Foi recebido Projeto de Lei n° 035 que “Estima a Receita e Fixa a despesa do Município de Sentinela do sul para o Exercício Financeiro de 2015”.</w:t>
      </w:r>
    </w:p>
    <w:p>
      <w:pPr>
        <w:pStyle w:val="Normal"/>
        <w:jc w:val="both"/>
        <w:rPr>
          <w:rFonts w:cs="Arial"/>
          <w:sz w:val="28"/>
          <w:szCs w:val="28"/>
        </w:rPr>
      </w:pPr>
      <w:r>
        <w:rPr>
          <w:b/>
          <w:sz w:val="28"/>
          <w:szCs w:val="28"/>
          <w:u w:val="single"/>
        </w:rPr>
        <w:t>ORDEM DO DIA</w:t>
      </w:r>
      <w:r>
        <w:rPr>
          <w:sz w:val="28"/>
          <w:szCs w:val="28"/>
        </w:rPr>
        <w:t xml:space="preserve">: Foi aprovado por unanimidade </w:t>
      </w:r>
      <w:r>
        <w:rPr>
          <w:rFonts w:cs="Arial"/>
          <w:sz w:val="28"/>
          <w:szCs w:val="28"/>
        </w:rPr>
        <w:t>Projeto de Lei n° 034/2014 que “Estabelece diretrizes municipais para o saneamento básico e dá outras providências”.</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tabs>
          <w:tab w:val="clear" w:pos="708"/>
          <w:tab w:val="left" w:pos="993" w:leader="none"/>
        </w:tabs>
        <w:jc w:val="both"/>
        <w:rPr>
          <w:b/>
          <w:b/>
          <w:sz w:val="28"/>
          <w:szCs w:val="28"/>
          <w:u w:val="single"/>
        </w:rPr>
      </w:pPr>
      <w:r>
        <w:rPr>
          <w:b/>
          <w:sz w:val="28"/>
          <w:szCs w:val="28"/>
          <w:u w:val="single"/>
        </w:rPr>
        <w:t xml:space="preserve">NILSON OLI MOREIRA BARBOSA: </w:t>
      </w:r>
    </w:p>
    <w:p>
      <w:pPr>
        <w:pStyle w:val="Normal"/>
        <w:tabs>
          <w:tab w:val="clear" w:pos="708"/>
          <w:tab w:val="left" w:pos="993" w:leader="none"/>
        </w:tabs>
        <w:jc w:val="both"/>
        <w:rPr>
          <w:sz w:val="28"/>
          <w:szCs w:val="28"/>
        </w:rPr>
      </w:pPr>
      <w:r>
        <w:rPr>
          <w:sz w:val="28"/>
          <w:szCs w:val="28"/>
        </w:rPr>
        <w:t xml:space="preserve">Boa noite mais uma vez, esse pedido que fiz para levantarmos algumas coisas sobre o orçamento foi muito válido, a gente até fugiu um pouco do assunto mas isso faz com que os vereadores se inteirem sobre o assunto do orçamento e o que é necessidade no nosso município, obviamente que nós não podemos só cobrar do Executivo, o Legislativo tem que fazer a parte dele, não é só a questão da fiscalização, é tentar, como são dois poderes distintos mas que precisam trabalhar juntos, s aproximar o máximo possível, porque se a população esta perdendo, nós estamos perdendo também com isso, porque aqui tem servidores públicos, agricultores, tem várias pessoas, tem comerciantes, que também estão perdendo com isso, e onde o município deixa de arrecadar, são recursos que são perdidos em todos os setores, sempre primordialmente que são saúde e educação e geralmente não se cita a agricultura, mas a agricultura é tudo, nós dependemos dela, se hoje a agricultura parar, para tudo, nós temos hoje uma empresa grande que é a AGROPAR, que mais produz aqui dentro, que mais da retorno, mas ela sozinha não manteria o município, e nosso município é o maior empregador e era para ser ao contrário, hoje quantas famílias dependem do município, da administração com questão de servidores, CC’s, contratos e isso tem os indiretos que que dependem disso, e tem o comércio que depende disso também, desse recurso, porque por exemplo se o município passar um mês sem fazer o pagamento da folha muitos comércios, não digo quebrando, mas vão sentir um baque muito grande, então a gente tem que pensar mais a frente, eu sempre fui de pensar mais a frente, no futuro, e tem aquele ditado, o futuro a Deus pertence, mas nessa parte não, já se tem que ter uma noção a médio e a longo prazo de crescimento e eu não estou vendo isso, principalmente na educação, eu não vejo nossas crianças com condições de conseguir uma bolsa de estudos, de conseguir um ENEM ou qualquer outra coisa na educação gratuita, porque nós estamos muito a quem da realidade como outras cidades como Porto Alegre ou qualquer outra, não estou dizendo que nossos professores são ruins, são ótimos, quando eu estudei, quando eu estava no primário, a minha professora sabia menos que eu, mas conseguiu me passar muitas noções de vida e de conhecimento que me somou muito na minha vida, e eu vejo que hoje os alunos não aprendem muita coisa que era pra ser, e não digo todo mundo, mas grande parte, o pai e a mãe acham que o professor tem que passar educação para o filho, educação é pai e mãe, avô, irmão, lá é escolarização, é aprender , quem da educação é o pai,  professor fica no máximo 4 horas com seu filho, com  o meu, e como é que ele vai dar educação, quem vai dar educação é o pai, se ele chegou na escola mal, ele vi sair mal, porque ele não tem obrigação de educa-lo, então é confundida as coisas, e se tu não pegar uma árvore colocar um pauzinho do lado e regar diariamente, ela não vai dar uma árvore bonita, que tu possa ter proveito dela, e a mesma coisas nossos filhos, então nós temos que pensar lá na frente e se eles não tiverem noção, imagina o que vai acontecer, e mesmo assim a gente vê tanta coisa errada, eu quero ver Sentinela, não estou criticando nenhum gestor, nenhum legislador, como eu faço parte, que eu quero ver Sentinela crescendo cada vez mais, e não é só do bonito, é a questão de riquezas da população, e tu ver que a pessoa tem condições de dar algo melhor para seu filho ou para seu proveito, agradeço a atenção. </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Senhor Presidente, demais vereadores que compõe a mesa, os demais vereadores, pessoas que nos assistem. Estou vindo a esta tribuna também, que nem falou o vereador Nilson, que nem falou o Presidente, estou preocupado com a nossa arrecadação que está reduzindo a cada ano e para nosso município isso é muito ruim, porque quanto menos arrecadação arrecada, menos dinheiro tem para o município gastar nesse ano de 2014, ainda bem que houve esta duplicação da BR 116 e nós temos muitos munícipes empregados nessas firmas da estrada, quantos empregos deu, e quanto aumentou a arrecadação do município com essa duplicação que felizmente com verba Federal veio essa ampliação na BR 116 que é muito bom para Sentinela, não só para Sentinela mas como para todos os municípios da metade sul, então a arrecadação nossa aumentou bastante com esse investimento. Sobre a agricultura, estes blocos de produtores dos agricultores que infelizmente não conseguiram renovar seus blocos por aqui e isso é uma coisa que esta deixando de arrecadar bastante para o nosso município, porque enquanto eles trabalham, prestam algum serviço ao agricultor com máquinas do nosso município, gastando óleo, pagando operadores para fazer este serviço e a arrecadação depois vai para outros municípios, porque lá esta o produtor e lá vai sua notinha de arrecadação, então acho que deveria ter havido mais empenho do executivo para que não acontecesse de tanto blocos de Sentinela do Sul estar hoje em outro município, e depois que vai para outro município é difícil de voltar para cá e no momento que eles colocarem estes blocos em outros municípios eles vão ter o privilégio nos outros municípios e vão ficar por lá porque por lá eles também estão sendo beneficiado, sobre a educação eu estou ficando preocupado com tantas escolas que estão fechando nas comunidades, já se fechou escola do Passo Grande, escola do Alto de Dores, fechou escola do Bom Recreio, fechou outra lá perto do Donato Pinzon, e agora querem fechar a Rui Barbosa, e o meu modo de pensar é assim, ao invés de melhorar a qualidade do ensino dos nossos alunos e que eles possam ter um ensino melhor, estão prejudicando porque estão trazendo estas crianças para determinada escola e ali estão enchendo as salas de aulas e as crianças não estão tendo condições de estudar porque em uma sala que caberia por exemplo 10 a 15 alunos, colocam 30 a 40, e que ensino uma professora pode dar para os alunos com uma sala lotada? Não tem condições, e ai aquele modo de dizer, aquele feijão com arroz durante o ano e no final do ano as crianças estão conforme entraram no começo e não tem muito aprendizado porque não tiveram condições de ensinar a essas crianças, quanto a escola Rui Barbosa e até falei esses dias com o vereador Nilson e peço aos vereadores que a gente vá até o executivo e não feche essa escola e eles querem trazer estes alunos para a Olavo Bilac e a escola Rui Barbosa é maior que a Olavo Bilac, tem um espaço maior, toda fechada de tela, na frente também, uma escola com todas condições e segurança para os alunos e o que esta acontecendo, já esta com excesso de alunos quase na Olavo Bilac e ai querem trazer mais uma escola para por ali dentro e acho que isso ai só prejudica os pais e os alunos também , porque essas crianças tem que sair de madrugada com 4,5,6 aninhos de sua casa para viajar, perdendo de estar descansando um pouco mais e nós sabemos que as crianças gostam de dormir ate mais tarde e precisam viajar aqui para a Olavo Bilac, acho que o transporte escolar esta muito bom, esta vindo ônibus da Presidenta, esta aumentando o transporte escolar e tem mais ônibus a chegar e eu acho que nós temos que nos empenhar talvez então se esta faltando motorista, trazer mais motoristas para dar mais condições e levar as crianças nas suas determinadas escolas e evitar que de problemas para essas crianças e sobre a nossa saúde em Sentinela do Sul que nem já foi falado esta triste a nossa saúde, é lamentável dizer que aquilo ali é um posto de saúde, porque esses dias chegou uma pessoa de outro município que eu não vou citar o nome, chegou ali para consultar porque deu problema aqui em Sentinela e levaram ela ali para consultar e chegou ali e disse: “Pô mas isso é o posto de Sentinela do Sul?! Quem olha por fora diz que isso é uma casa de moradia” ai disseram que o posto queimou e que o posto era ali sim, e não entendo o porque não foi reformado este posto de saúde que segundo eles foi condenado, A PARTE ARILDO RODRIGUES HEIN, desculpe senhor vereador mas ele pensar que aquilo não é o posto de saúde, é o que temos para apresentar, ele não estava doente, porque se tivesse doente ele não ia reparar onde estava sendo atendido, A PARTE NILSON OLI MOREIRA BARBOSA, o nosso problema de saúde é o espaço físico, o atendimento eu acredito que seja é contento, tem coisa para melhorar mas é contento, porque todo setor de saúde tem que melhorar mais, mas em vista de outros municípios ao nosso entorno, Sentinela esta muito bem, o nosso problema é o espaço físico, é obviamente que aquilo ali é péssimo de qualidade, pra mim teria que ter sido reformado aquele ali o mais breve possível e colocar em uso, CONTINUA DERLI DA SILVA OLIVEIRA,  e sobre esta verba que o prefeito disse que tinha, que estava viajando por causa do Posto novo, e não chegou, que nem a maquina de fazer bloqueto e deu problema no avião que caiu e essa maquina caiu junto e não chegou até agora então eu acho que seria melhor reformar o nosso posto já que não temos condições de fazer um posto novo, pelo menos esse posto é um posto adequado e tem bastante espaço físico para as pessoas que realmente precisam do posto porque ali esta tudo amontoado e muitas pessoas trabalhando e não se tem condições ate para chegar ali, esses dias estive ali levando uma pessoa e sem condições, até a sala de espera é pequena e eu acho que vamos nos unir e cobrar isso do executivo e não adianta a gente vir aqui defender prefeito, temos que vir defender o povo.</w:t>
      </w:r>
    </w:p>
    <w:p>
      <w:pPr>
        <w:pStyle w:val="Normal"/>
        <w:tabs>
          <w:tab w:val="clear" w:pos="708"/>
          <w:tab w:val="left" w:pos="993" w:leader="none"/>
        </w:tabs>
        <w:jc w:val="both"/>
        <w:rPr>
          <w:sz w:val="28"/>
          <w:szCs w:val="28"/>
        </w:rPr>
      </w:pPr>
      <w:r>
        <w:rPr>
          <w:b/>
          <w:sz w:val="28"/>
          <w:szCs w:val="28"/>
          <w:u w:val="single"/>
        </w:rPr>
        <w:t xml:space="preserve">JONES MARTINS DE CARVALHO: </w:t>
      </w:r>
      <w:r>
        <w:rPr>
          <w:sz w:val="28"/>
          <w:szCs w:val="28"/>
        </w:rPr>
        <w:t>Boa noite aos demais vereadores e ao público que nos assistem, primeiramente quero parabenizar o nosso colega Dilvane Correa de Lima pela chegada do seu segundo filho, ah, terceiro filho, desculpa, falei do segundo com sua atual esposa, e desejar que só traga felicidade para toda a família. No segundo momento queria deixar aqui registrado um sinal de alerta sobre todos esses debates referente a gestão do nosso município, de todos os setores, agricultura, educação, saúde, assistência social, sobre a visão de realmente trazer desenvolvimento para o município, a gente esta vendo que há vários equívocos nessa gestão, e isso esta sendo prejudicial ao nosso município e esta trazendo prejuízo ao nosso município e a nossos munícipes, então a gente tem que fazer uma frente e conversar com o prefeito Júlio e ver o que a gente pode fazer, auxiliar, orientar ou vir a somar junto ao executivo para que ações sejam tomadas afim de evitar um dano maior até na nossa administração pública, e referente aos serviços prestados a população, então quero deixar aqui um sinal de alerta que o executivo repense algumas ações que estão sendo tomadas e principalmente em cima de algumas coisas que estão vindo aqui para nós, em cima daquilo que a gente discutiu na LO hoje na audiência pública, em cima da LDO que também já foi discutida e que as prioridades sejam colocadas em pauta e trabalhadas para serem selecionadas porque a gente sabe que tem diversos problemas ai com algumas prestações de contas e algumas coisas, e as vezes o nosso trabalho com os parlamentares para a busca de emendas esta sendo inviáveis ou de próprios repasses de recursos no estado ou federal não esta chegando no nosso município porque não esta apto a receber, em cima de outras coisas que estão sendo abordadas, A PARTE DILVANE CORREA DE LIMA, esta colocação que tu passou agora, a um ano atrás eu já falei, que o nosso serviço estava seno em vão, em buscar recursos, sobre aquelas máquinas e eu estive esses dias em Porto Alegre e o que passaram para nós é que as máquinas não vieram porque o nosso município inadimplente com o estado porque esta no CADIN, CONTINUA JONES MARTINS DE CARVALHO, eu acho que diversos programas do estado, o calcariamento, referente a bacia leiteira, investimentos que podem ser muito bem aproveitados pelo nosso município, que nem o secretário do planejamento o Emiliano, comentou hoje que o município encaminhou toda a documentação referente a vinda de um carro e uma possível ambulância para o município e foi em vão todo o trabalho por nós estarmos no CADIN, e toda a documentação foi apresentada para aderir esses bens e por estar no CADIN não veio e já podia estar ai dando qualidade no serviço prestado e tentando amenizar inúmeras situações dos nossos munícipes referente a questão de saúde, então quero deixar aqui registrado este sinal de alerta e em um momento que o município ainda tem a questão da duplicação que nem o vereador Derli falou, que isso passa despercebidos algumas ações do Executivo pois a questão da duplicação trouxe retorno de ISCM, ISSQN, trouxe retorno referente a geração de emprego, a geração de renda, aumentou a movimentação econômica dentro da sede do município, mas isso ai breve vai estancar e quando estancar vai baixar a arrecadação, e esses serviços que hoje já estão sendo oferecidos ao um nível precário, provavelmente daqui a uns 2 ano, 1 ano e meio vão ficar mais precários se a gente não tomar algumas atitudes nesse exato momento de potencializar o desenvolvimento no nosso município e aumentar a arrecadação, para que a gente continue investindo em saúde, educação em um nível que de qualidade de vida a toda população sentinelense, então era isso que eu queria colocar e reforçar novamente que é sim um sinal de alerta, que nós devemos e o executivo principalmente deve tomar as ações eficazes e árduas e que em breve comece a repensar a questão da gestão do município, meu muito obrigado e boa noite.</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Boa noite ao senhor presidente, ao nobre colega vereador Derli, aos nossos colegas vereadores, Zé Colono, Marcia, Dilvane, Nilson Oli Barbosa, João Batista e o Bitinha, quero também agradecer a presença do Maicon que tem nos acompanhado ultimamente, seu Vorni que hoje veio nos prestigiar e ao nosso grande amigo Zé que se faz sempre presente com a gente, e nosso colega da prefeitura que esta sempre junto com nós. Quero falar também a respeito desta regularização fundiária, onde foi eu, o vereador Dilvane, o vereador João Batista, o Jones e o nosso assessor jurídico, estivemos lá, onde a promotora disse que nos daria todo o apoio, que faria reuniões e ela não esteve mais ai e nem nós fomos lá, então acho que nós temos que ir lá e procurar eles de novo e tentar dar andamento nisso ai juntamente com o prefeito que também estava junto com nós, nós temos que tentar dar um andamento nisso ai porque amanha ou depois vai apertar e a hora que ninguém mais conseguir tirar bloco a dificuldade vai ser bem grande. Também quero parabenizar o nosso colega Dilvane pelo terceiro filho, esta bem “reprodutorzinho” o rapaz, e parabenizar ele por mais esse filho, isso ai é tudo que um pai pode ter, é um grande orgulho, também quero falar a respeito da LO, e apesar de ter entrado tudo meio as pressas a LO e a LDO a gente esta fazendo o melhor possível porque para nós o importante é o andamento do município, que o município se desenvolva e cresça e sem falar também que a gente perdeu 120 mil reais foram com o pedágio, quando terminou o pedágio o município também parou de arrecadar, dava em torno de 12 mil por mês né vereador Nilson? A PARTE NILSON OLI MOREIRA BARBOSA, é ate outubro do ano passado já estava em quase 300 mil no ano, A PARTE JOÃO BATISTA SASSO BORTOLOTTI, foi aumentado a alíquota de 2 para 5, por isso houve um aumento, CONTINUA ARILDO RODRIGUES HIN, e foi um projeto de nós vereadores do mandato passado, nós fizemos um projeto de 2% e nós passamos a 5% e igualamos aos outros municípios, e foi no outro mandato, o João Batista fazia parte da câmara, era secretário da câmara,  A PARTE NILSON OLI MOREIRA BARBOSA, o que a gente mudou agora foi o da duplicação, CONTINUAR ARILDO RODRIGUES HEIN, sim foi a duplicação o que a gente mudou aquela vez foi a arrecadação, porque nosso município era um dos únicos que recebia 2% e os outros 5% e o que nós fizemos um projeto e igualamos aos outros municípios, e foi aonde veio o município arrecadar essa verba a mais, e agora com os fechamentos dos pedágios nós também perdemos isso e se torna difícil, mas nós temos que tentar trabalhar outras alternativas, juntos, unidos todos nós vereadores com a comunidade, nós temos que trabalhar juntos e fazer e ver este município se desenvolver e por hora entrou a IWAI que veio suprir a saída do pedágio e até da mais rendimento, A PARTE JOÃO BATISTA SASSO BORTOLOTTI, todos nós sabemos que a obra da BR 116  não vai ficar para sempre e o que vai ficar histórico no nosso município  e o que sempre teve em nosso município é a agricultura, e ele tem que investir mais, porque vai ser a agricultura que vai manter o nosso município, CONTINUA ARILDO RODRIGUES HEIN, com certeza senhor vereador, um município forte depende de uma agricultura forte, de uma agricultura que tenha seus investimentos, e temos que investir nessa área e trabalhar para buscar o que pudermos a mais para esse município, e quanto a saúde a gente sabe da dificuldade que a gente passa ali pelo espaço físico que nem diz o vereador Nilson, mas sempre se procurando dar o melhor atendimento e o empenho de todos os funcionários que se empenham em trabalhar e fazer o que pode, e a gente sabe das dificuldades,  A PARTE JOÃO BATISTA SASSO BORTOLOTTI, e mesmo estando em condições precárias, condições físicas precárias, tem médico sempre ali, municípios como Tapes que é bem maior que o nosso não esta conseguindo isso, CONTINUA ARILDO RODRIGUES HEIN, é nós temos trabalhando e ajudando nisso, e quem não sabe, quem trabalha na saúde sabe nós temos seguido ajudando Tapes, além das consultas aqui, nós emprestamos a ambulância para eles e quando precisamos eles também nos emprestam e isso se chama trabalhar em grupo e nós temos que trabalhar em comunidade com os municípios vizinhos é claro e vamos procurar melhorar cada vez mais é claro, e vamos nos reunir com o prefeito e tentar ver onde estão os erros e tentar solucionar para este município se desenvolver cada vez mais e ir cada vez mais para frente, o que o nosso município cresceu sim, quem conheceu Sentinela como eu que nasci e me criei aqui, conheço a dificuldade de quando era criança e morava aqui no município que se tu tivesse doente tu tinha que ir a Tapes em um médico e se tu não tivesse dinheiro para pagar um táxi ou um ônibus tu te curava em casa, então hoje graças a Deus hoje existem médicos e temos o plantão 24 horas e temos que melhorar sim e com certeza trabalhando juntos e unidos vamos melhorar esse município,  A PARTE DERLI DA SILVA OLIVEIRA, a minha preocupação é que ultimamente Sentinela do Sul é de que só o que chegou a nível federal ou estadual, foi a patrola a retro escavadeira, as caçambas e os ônibus e a gente vê nos outros municípios como aquele do jornal Regional a cada quinzena e a gente vê que os outros municípios ganhando coisas com emenda parlamentar, com  participação do estado, e as vezes vem bem pouco valores para o município, por exemplo 30% e 70% federal e estadual e nem isso estamos tendo para dar contrapartida, e então se não fosse esse maquinário que veio via Federal, da Presidenta o que seria hoje da nossa agricultura, não teria caçamba, retros escavadeira, patrola para patrolar as estradas e então infelizmente e ainda bem que a gente teve essa consideração com nosso município e agente teve de ser contemplado com este maquinário, enquanto a saúde também me preocupo que um dia uma senhora demorou tanto para marcar uma consulta e um dia foi marcado para essa senhora, e esses exames seria para o joelho que tem que fazer cirurgia, mas ai marcaram cirurgia para o pulmão que não tinha nada haver com o joelho da pessoa e inclusive ela esta até hoje com problema no joelho e ate falei com a primeira ama pra ver se ela agenda urgente essa consulta porque esta pessoa esta com problemas sérios e pode até perder a perna se não for marcado essa consulta rápido e então eu não sei onde foi o erro, mas infelizmente aconteceu,  A PARTE NILSON OLI MOREIRA BABROSA,  essa parte ai, não vem ao caso quem é esta pessoa, mas quando o servidor lança no sistema, ele lança o que foi escrito pelo médico ele se baseia pelo que esta naquela folha, então quem errou foi o médico, baseado no CID que é um numero que vai identificar qual o tipo de doença e eu não estou defendendo a pessoa que esta no sistema não vem ao caso, mas há um número e é nele que se baseia e foi um erro do médico, um mal entendido, CONTINUA ARILDO RODRIGUES HEIN, até porque a demora pelas consultas é a seguinte, as pessoas que não sabem, as consultas são marcadas pelo Sistema ARGUS, é o governo estadual que marca essas consultas, A PARTE NILSON OLI MOREIRA BARBOSA, e depois que entrou esse sistema ARGUS melhorou muito, e funciona assim, é o governo e quem comanda é a Prefeitura de Porto Alegre então é bem confuso,  CONTINUA ARILDO RODRIGUES HEIN, é bem confuso, e então é isso ai, quero agradecer a presença de todos, até a secretária Riti, a Riti e o Roger que eu tinha me esquecido deles, lembrei deles agora, uma boa noite a todos.</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 xml:space="preserve">Boa noite a todos, aos vereadores que nos assistem, eu queria falar sobre os blocos de produtor, se os municípios vizinhos conseguem um meio para tirar bloco, nosso município também tem que conseguir, mas acho que nós vereadores teremos que tomar uma atitude e ir atrás para ver o que esta acontecendo, sobre as escolas o nosso município esta muito bom, o Derli falou sobre tirar escolas, eu também acho que não devia tirar e sim ampliar e melhorar mas o município tem um custo para manter essas escolas e nós vamos ter uma escola polo e já esta saindo um projeto de uma escola polo lá no Loteamento e vim falar também que as pessoas lá do Potreiro Grande estão pedindo um pré na escola estadual de lá, que a escola estadual cede uma sala de aula como já teve a dois anos atrás e semana que vem eles vão vir aqui pedir uma força para os vereadores para encaminhar um pedido para o executivo, não tenho mais nada a tratar, boa noite a todos e obrigada pela parabenização do filhote, do gurizinho.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u w:val="single"/>
        </w:rPr>
      </w:pPr>
      <w:r>
        <w:rPr>
          <w:b/>
          <w:sz w:val="28"/>
          <w:szCs w:val="28"/>
          <w:u w:val="single"/>
        </w:rPr>
      </w:r>
    </w:p>
    <w:p>
      <w:pPr>
        <w:pStyle w:val="Normal"/>
        <w:jc w:val="both"/>
        <w:rPr/>
      </w:pPr>
      <w:r>
        <w:rPr>
          <w:sz w:val="28"/>
          <w:szCs w:val="28"/>
        </w:rPr>
        <w:t>Não havendo mais nada a tratar o presidente encerrou os trabalhos convocando os vereadores para a próxima sessão ordinária do dia 15 de dezembro de 2014.</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79245507" r:id="rId1"/>
      </w:object>
      <w:drawing>
        <wp:anchor behindDoc="1" distT="0" distB="0" distL="114935" distR="114935" simplePos="0" locked="0" layoutInCell="0" allowOverlap="1" relativeHeight="21">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0:00Z</dcterms:created>
  <dc:creator>Gonzalez</dc:creator>
  <dc:description/>
  <dc:language>en-US</dc:language>
  <cp:lastModifiedBy>USER</cp:lastModifiedBy>
  <cp:lastPrinted>2014-08-25T19:50:00Z</cp:lastPrinted>
  <dcterms:modified xsi:type="dcterms:W3CDTF">2014-12-16T16:30:00Z</dcterms:modified>
  <cp:revision>2</cp:revision>
  <dc:subject/>
  <dc:title>Redação Final                                             PROJETO DE LEI Nº 701/2003</dc:title>
</cp:coreProperties>
</file>