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PRIMEIRA SESSÃO ORDINÁRIA DA PRIMEIRA SESSÃO LEGISLATIVA DA SEXTA LEGISLATURA, EM 15 DE MAIO DE 2013.</w:t>
      </w:r>
    </w:p>
    <w:p>
      <w:pPr>
        <w:pStyle w:val="Normal"/>
        <w:jc w:val="both"/>
        <w:rPr/>
      </w:pPr>
      <w:r>
        <w:rPr>
          <w:rFonts w:cs="Arial"/>
          <w:sz w:val="28"/>
          <w:szCs w:val="28"/>
        </w:rPr>
        <w:t>Aos onze das do mês de mai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décima sessão ordinária da primeira sessão legislativa da sexta legislatura, do dia 15 de maio de 2013. Foi recebido Requrimento de Informação 19/203 do vereador João Batista Sasso Bortolotti. Foi recebido Pedido de Informação nº 008/2013 e nº 009/2013 do vereador Dilvane Correa de Lima.</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VEREADORA EVA ALVES MEIRELLES: </w:t>
      </w:r>
      <w:r>
        <w:rPr>
          <w:sz w:val="28"/>
          <w:szCs w:val="28"/>
        </w:rPr>
        <w:t>Em primeiro lugar eu quero cumprimentar o presidente da Câmara, a mesa diretora, meus colegas vereadores, as pessoas que nos assistem, acho que é de conhecimento de todos que durante todo esse tempo que eu trabalhei no município, eu sempre tive uma atenção especial ligada a área da saúde e sempre que eu posso eu participo das reuniões do Conselho Municipal de Saúde e procuro fazer alguns questionamentos que e para esclarecimento a população, nesta ultima reunião que eu me fiz presente esta semana, que questionei o secretario da saúde em relação a questão dos medicamentos que a população vem me cobrando cada vez que me encontra em diversos lugares na rua, no meu trabalho e inclusive até em minha casa e para minha alegria ele me informou que está sendo feita uma licitação na modalidade pregão eletrônico e que em breve estará chegando remédios na farmácia básica do município, neste mesmo encontro eu solicitei ao Presidente do Conselho Municipal de Saúde e ao Secretário Municipal de Saúde que voltassem a fazer a apresentação do relatório de gestão em  saúde na câmara de vereadores que pelo o que sei por alguns anos não tem sido feita, e também para minha alegria se mostraram muito satisfeitos e em breve estarão entrando em contato com o Presidente da Câmara, Senhor Jones para ser feito esta audiência pública e apresentar este relatório de gestão na Câmara de vereadores onde devera ser convidado a comunidade para a prestação de contas, só para esclarecimento de algumas pessoas que não tem nenhum conhecimento deste assunto é o relatório de gestão é o nome dado a este instrumento legal para dar transparência ao acompanhamento, o controle da ações de serviços de saúde do SUS e seu financiamento, o relatório descreve as metas estabelecidas peã gestão, as ações realizadas e resultados alcançados ao longo do exercício observado, além dos meio orçamentários, financeiros,patrimoniais e logísticos utilizados para o cumprimentos dos objetos institucionais, neste momento da apresentação o Conselho Municipal de Saúde vai ser fazer presente também e é aonde a população tem a oportunidade de fazer questionamentos e perguntar suas dúvidas e saber onde esta sendo gasto o dinheiro público, saber as metas atingidas dos programas e o que mais eles acharem necessário perguntar ao Secretario Municipal de Saúde, então eu peço a colaboração do Presidente da Câmara e aos meus colegas para que isso venha a ser feito daqui para a frente na Câmara de Vereadores, muito obrigado e era isso.</w:t>
      </w:r>
    </w:p>
    <w:p>
      <w:pPr>
        <w:pStyle w:val="Normal"/>
        <w:jc w:val="both"/>
        <w:rPr/>
      </w:pPr>
      <w:r>
        <w:rPr>
          <w:b/>
          <w:sz w:val="28"/>
          <w:szCs w:val="28"/>
          <w:u w:val="single"/>
        </w:rPr>
        <w:t>VEREADOR DILVANE CORREA DE LIMA:</w:t>
      </w:r>
      <w:r>
        <w:rPr>
          <w:sz w:val="28"/>
          <w:szCs w:val="28"/>
        </w:rPr>
        <w:t xml:space="preserve"> Boa noite a todos, aos meus colegas vereadores, eu estou aqui hoje na tribuna para falar sobre nossa administração, a gente esperou até agora e eu acho que nós vereadores vamos de alguma forma ter que nos reunirmos e fazer um pedido ao nosso prefeito sobre o que esta acontecendo, nós não temos mais estradas, nós temos a pior estradas de todos os municípios é a nossa, hoje mesmo um amigo meu me ligou, me cobrando e eu disse que eu não podia falar nada, eu não posso falar pelo prefeito, mas nós estamos esperando e esperando, e esperando até agora, não sei o porquê que custa tanto, não sei se é recapagem de pneu, montagem de máquina, eu acho que nossa administração está péssima, não encontramos o prefeito para falar com ele e quando se marca uma reunião com o prefeito e secretários ninguém assume nada, não fazem nada. Eu nem era para estar debatendo isso aqui, mas eu acho que chega em um momento que a gente tem que colocar para fora, teve um rapaz que se acidentou na localidade de Água Branca que me disse que “quase perdeu a língua” devido a nossas estradas estarem tão ruins, não tem sarjeta, a água esta correndo pelo meio da estrada e faz aproximadamente um ano que a patrola não passa nesta estrada, desde bem antes das eleições a parola não passa mais lá, eu acho que nós estamos aqui trabalhando para o povo, nós temos que tomar uma atitude, nós temos que responder ao povo, hoje se falarem para nós, eu acho que quase todos, se não todos vão falar que a cobrança é muito grande, o povo cobra todo dia sobre as estradas, porque as estradas estão assim, eu fui ao Cerro Grande do Sul no cartório, e umas dez pessoas me cobraram sobre as estradas e eu disse que eu não era o prefeito do município e nem o secretário de obras, e olha esta uma vergonha isso ai, era isso, muito obrigada.</w:t>
      </w:r>
    </w:p>
    <w:p>
      <w:pPr>
        <w:pStyle w:val="Normal"/>
        <w:jc w:val="both"/>
        <w:rPr>
          <w:sz w:val="28"/>
          <w:szCs w:val="28"/>
        </w:rPr>
      </w:pPr>
      <w:r>
        <w:rPr>
          <w:b/>
          <w:sz w:val="28"/>
          <w:szCs w:val="28"/>
          <w:u w:val="single"/>
        </w:rPr>
        <w:t xml:space="preserve">VEREADOR NILSON OLI MOREIRA BARBOSA: </w:t>
      </w:r>
      <w:r>
        <w:rPr>
          <w:sz w:val="28"/>
          <w:szCs w:val="28"/>
        </w:rPr>
        <w:t>Boa noite aos vereadores, vereadora, aos servidores, logo após o encerramento do meu trabalho hoje, eu me dirigi até minha casa e quando cheguei liguei a TV, e estava em um canal da BAND/RS, e sabe que de uns anos para cá houve um crescimento muito grande nos veículos de transporte para os pacientes , carros, ambulâncias, ônibus,vans e o então apresentador do programa bateu muito em cima dos prefeitos e vereadores que fazem a ambulância terapia, mas eu gostaria de colocar de levantar esta leva, vocês são testemunhas de que se o parente deste apresentador, vamos fazer especificamente para Sentinela, em Sentinela tem o plantão 24 horas, tem os clínicos gerias que atendem, tem varias especialidades, como ginecologista, entre outros, tem fisioterapia, que o movimento é grande e a demanda é grande, e será que é só médicos que os municípios pequenos precisam, ele disse, paguem mais para os médicos, diminuam os cargos de confiança, diminuam o salário do prefeito e aumente o salários dos médicos, mas será que é só dos médicos que o paciente precisa, será que ele não precisa de exames laboratoriais, um exame de imagem, ou uma biópsia entre outros exames que só se fazem em grandes centros, tu vai a Camaquã e é um consultório um ao lado do doutro, mas tudo com convenio particular, se tu não entrar com dinheiro tu morre na porta e ninguém te atende, ai tu vê os governos pregando que a saúde esta boa, mas esta boa para quem tem dinheiro, quem tem plano de saúde e mesmo assim com plano de saúde fica em filas aguardando porque se o paciente for em um hospital internado por um plano de saúde, o hospital libera antes da hora porque o plano de saúde faz com que ele libere para diminuir o prazo e o custo daquele paciente, o SUS é o melhor plano que existe, só que não atende todo mundo, e o cara vai na mídia e faz uma imprensa sensacionalista em cima dos vereadores e dos prefeitos, mas nós sabemos das realidades do nosso município, e dos outros em torno e do país inteiro, que vivem correndo e temos que levar para Porto Alegre, porque não tem outro lugar para levar, não podemos deixar morrer em casa, eu acho que nós vamos ter que responder para eles, e responder pelos municípios que tem 15% para aplicar na saúde assegurado pela constituição, para Sentinela esta vindo 26 e é insuficiente para ser aplicado, porque vocês veem o movimento do posto de saúde, só que é muito fácil como muitas pessoas e a gente sabe que dão sua conta de luz para um morador de Tapes, Sertão Santana, Cerro Grande do Sul, Camaquã para fazer o cartão SUS em Sentinela e ai as pessoas vem consultar, vão no ginecologista, vão no psicólogo, vão no pediatra, vão no dentista e tudo por conta de Sentinela e os outros municípios ficam em aberto e a há critica é em cima do prefeito e do vice, e aqui todos os partidos que aqui tem já participaram do governo, ou foram prefeitos, ou vices, enfim já participaram e sabem do que eu estou falando, a vereadora Eva foi secretaria da saúde e ela sabe disso, ela passou poucas e boas ali e o atendimento dela foi ótimo porque sempre levou para o lado humano, A PARTE EVA ALVES MEIRELLES, quando o vereador falou sobre a questão da ambulâncioterapia, já desde a época em fui secretaria  já existia a ambulâncioterapia, só que nunca ninguém explicou para a comunidade que há muitos anos atrás as pactuações eram  feitas e que grande partes destas pactuações destes recursos eram destinados aos hospitais das grandes capitais para equipar melhor estes hospitais grandes e nós ficávamos com a menor parte, por isso a gente foi ficando sempre com a atenção básica e agora há poucos anos que eles começaram a se fragar que é preciso equipar mais os hospitais regionais mais perto destes municípios pequenos e ainda ficam falando em ambulâncioterapia, eles deveriam falar é que pegaram grande pare desses recursos e equiparam os hospitais das grandes capitais e não é culpa nossa, do nosso município, CONTINUA NILSON OLI MOREIRA BARBOS, é verdade, A PARTE JOÃO BATISTA SASSO BORTOLOTTI, bom esta semana até teve no polemica da gaúcha uma entrevista da CMM o Senhor Paulo Ziukoski, sobre esta questão que esta tudo caindo nas costas dos municípios, que entre os entes federativos é o que recebe a menor parte da contribuição mas é aquele que esta sobrecarregado, ele não tem dinheiro para cumprir tanta exigências do povo, o prefeito até tem vontade, mas as vezes falta dinheiro, e outra coisa que eu sou contra é esta vinda dos médicos cubanos, na minha ideia isso é mais uma militância política que o PT quer trazer, porque médicos no Brasil tem, e eu acho que a gente tem que incentivar estes que tem aqui, CONTINUA NILSON OLI MOREIRA BARBOSA,  a questão é assim eu acho que é muito amplo este debate e cada vez que eu venho a tribuna eu abro um espaço para que a gente possa criar novos horizontes e produzir novas ideias em cima disso, e a questão dos médicos cubanos é muito fácil d resolver o problema, é só profissionalizar os médicos, como tem para juízes, para promotores, delegados, um salário base e  suas vantagens e isso vai ficar em pauta para outra sessão, também quero comunicar que através das duas vacinadoras a Catiane e a Valquíria elas conseguiram em torno de mil doses a mais para o município e esta sendo feito nas escolas as vacinas, claro que pra quem quer, ela não é obrigatória e tem que estar com a presença dos pais, hoje foi na localidade do Potreiro, amanhã aqui na sede, depois vai para o Araçá enfim em todas as escolas, só para complementar a política é feita para beneficiar o povo não para tirar do povo como o PT faz.</w:t>
      </w:r>
    </w:p>
    <w:p>
      <w:pPr>
        <w:pStyle w:val="Normal"/>
        <w:jc w:val="both"/>
        <w:rPr/>
      </w:pPr>
      <w:r>
        <w:rPr>
          <w:b/>
          <w:sz w:val="28"/>
          <w:szCs w:val="28"/>
          <w:u w:val="single"/>
        </w:rPr>
        <w:t xml:space="preserve">VEREADOR JOÃO BATISTA SASSO BORTOLOTTI: </w:t>
      </w:r>
      <w:r>
        <w:rPr>
          <w:sz w:val="28"/>
          <w:szCs w:val="28"/>
        </w:rPr>
        <w:t>Boa noite ao Senhor Presidente, a mesa diretora, aos de mais vereadores, ao nosso assessor jurídico, ao nosso secretário Roger, bom a questão esta sobre os médicos eu quero complementar o porque ser médicos cubanos, inclusive aqui em Sentinela tem uma pessoas que esta se formando na Argentina, e essas pessoas aqui no MERCOSUL, vamos aproveitar eles, porque trazer pessoas de longe, A PARTE NILSON OLI MOREIRA BARBOSA, eu quero complementar com seu espaço sobre a questão do PT, é alienação da população, dar bem pouquinho e eles se sentem contente quando se fala em bolsa família, CONTINUA JOÃO BATISTA SASSO BORTOLOTTI, bom quanto a isso a gente não entende certas questões, de como o governo esta dirigindo, o posicionamento deles, agora os agricultores vão ter que ser obrigados a emplacarem todos os tratores e acaba sempre estourando nos mais fracos, porque hoje eles querem emplacar,mas isso com certeza daqui há uns dois, três, quatro anos já vai haver imposto em cima disso também, e além disso o produtor que vai para lavoura ele vai ter que carregar documentos, papéis, e em muitas vezes ele trabalha em algum local que ele vai se sujar e vai ter que estar sempre se cuidando nesta parte também, A PARTE NILSON OLI MOREIRA BARBOS, Senhor vereador só queria complementar esta questão dos tratores, além disto o produtor que é o setor primário, e o que mais emprega no pais ele vai ter que fazer a carteira C para poder dirigir o trator, mais um custo para o produtor rural, A PARTE JONES MARTINS DE CARVALHO, ele vai ter que se adequar como qualquer outro veículo que transita na via publica e também na propriedade e provavelmente vai ter que ter os documentos para poder trabalhar, a sinalização e inclusive na questão do reboque vai ter que ter uma categoria especial que nem treminhão, alguma coisa assim, CONTINUA JOÃO BATISTA SASSO BORTOLOTTI,  é mais ainda não foi regulamentada, A PARTE JOSÉ VORNI TEIXEIRA DOS PASSOS, se me permite, sobre esse assunto do trabalho na agricultura segundo o chefe da minha empresa, por exemplo se um agricultor pagar um peão para trabalhar vai ter que haver um contrato, uma carteira assinada, porque vai ser fiscalizado futuramente, bem em breve, obrigado, CONTINUA JOÃO BATISTA SASSO BORTOLOTTI, porque ai o governo fica sempre colocando culpas nos alimentos, que sobe a inflação, mas qual é o incentivo que eles estão dando e os agricultores estão se endividando adquirindo máquinas, o governo esta dando facilidade para o crédito  e eles querem forçar os alimentos a serem baixos pelas quantidade deles, mas ele não estão vendo que pelo outro lado o agricultor vai estar sem renda, e isso ao longo do tempo vai causar problemas, A PARTE NILSON OLI MOREIRA BARBOSA, mas a questão do financiamento é importante para o agricultor ter uma máquina melhor, só que o governo garante dez anos de financiamento de produção, COTINUA JOÃO BASTISTA SASSO BORTOLOTTI, sim ele garante dez anos de produção de alimento barato, mas ai o agricultor vai trabalhar só para pagar prestação e para pagar juro, bom eu quanto a questão dos alimentos eu acho um programa bom, mas eu acho que deveria dar mais um incentivo para agricultura, aqui em nosso município ainda não tem aquilo para comprar alimentos diretos dos agricultores, apara agricultura familiar já tem, mas para assistência social e para outros não tem, e eu creio que muito em breve o nosso município vai estar enquadrado nesta parte também, era isso muito obrigado.</w:t>
      </w:r>
    </w:p>
    <w:p>
      <w:pPr>
        <w:pStyle w:val="Normal"/>
        <w:jc w:val="both"/>
        <w:rPr/>
      </w:pPr>
      <w:r>
        <w:rPr>
          <w:b/>
          <w:sz w:val="28"/>
          <w:szCs w:val="28"/>
          <w:u w:val="single"/>
        </w:rPr>
        <w:t xml:space="preserve">VEREADOR PAULO FERNANDO SILVEIRA DA SILVA: </w:t>
      </w:r>
      <w:r>
        <w:rPr>
          <w:sz w:val="28"/>
          <w:szCs w:val="28"/>
        </w:rPr>
        <w:t>declinou</w:t>
      </w:r>
    </w:p>
    <w:p>
      <w:pPr>
        <w:pStyle w:val="Normal"/>
        <w:jc w:val="both"/>
        <w:rPr/>
      </w:pPr>
      <w:r>
        <w:rPr>
          <w:b/>
          <w:sz w:val="28"/>
          <w:szCs w:val="28"/>
          <w:u w:val="single"/>
        </w:rPr>
        <w:t xml:space="preserve">VEREADOR DERLI OLIVEIRA DA SILVA: </w:t>
      </w:r>
      <w:r>
        <w:rPr>
          <w:b/>
          <w:sz w:val="28"/>
          <w:szCs w:val="28"/>
        </w:rPr>
        <w:t xml:space="preserve"> </w:t>
      </w:r>
      <w:r>
        <w:rPr>
          <w:sz w:val="28"/>
          <w:szCs w:val="28"/>
        </w:rPr>
        <w:t xml:space="preserve">Senhor presidente, aos de mais vereadores, ao nosso assessor jurídico, nosso secretario,uma boa noite a todos, estou vindo até a tribuna para falar sobre a administração como  falou o vereador Dilvane, eu também estou muito preocupado administração atual e também a proposta que o vereador Dilvane falou de nós chamarmos o prefeito para nos reunirmos e eu também concordo e acho que isso ai é certo, e peço  também que os de mais vereadores apoiem de ele vir aqui, até porque ultimamente não sei se vocês notaram eu nem estou mais mandando pedido de informação e de providência, e eu vejo todos os colegas de todos os partidos mandando pedido de providência, pedido de informação, e pedindo isso e aquilo, e não esta vendo nada feito, então a gente esta perdendo tempo fazendo pedidos, e pedidos e não esta tendo um retorno, então se o município esta tendo algum problema é visto que não foi poder atender a demanda do nosso munícipe, então eu acho muito importante presença do nosso prefeito aqui para nos explicar, até para nós passarmos para a população, sei lá se vai ter um tempo determinado, daqui uns seis meses, um ano se vai melhorar, se vai ter alguma arrecadação, se realmente vai vir mais verba para o município, para que o nosso município consiga deslanchar, consiga fazer alguma coisa, e eu acho que os vereadores da situação também são cobrados, não só nós que os munícipes atacam na rua e falam e criticam que querem estradas, que querem posto com medicamentos e médicos, que querem melhor transporte escolar e a questão dos atrasos das linhas escolares e praticamente 100% da administração tem reclamação, então eu acho que seria bem vindo o nosso prefeito vir até aqui a câmara de vereadores e nos explicar para que a gente possa passar para a população a real situação do município, e o porque o vereador não esta conseguindo fazer, porque não adianta nós enchermos o prefeito de vários pedidos e não conseguir fazer nada, e uma outra coisa que fiquei sabendo semana passada que é uma coisa que não pode acontecer, jamais, que foi apreendido um ônibus da saúde de Sentinela do Sul, no qual ficou todo o pessoal empenhado na faixa lá, e o ônibus até foi guinchado e isso é uma falha gravíssima, sei lá o quem cuida desta parte da documentação dos veículos e logo o ônibus da saúde, foi guinchado, foi parado no trânsito, agora imagina se vai uma pessoa lá com problema sério de saúde e poderia até de repente perder a vida na estrada por atrasar uma consulta, alguma coisa, eu acho que isso é uma coisa que tem que cuidar muito para isso não acontecer, A PARTE NILSON OLI MOREIRA BARBOSA, a questão do micro-ônibus, acredito que perder a vida não seria possível, porque são consultas agendadas, o erro foi cometido, quem fez vai ter que pagar pelo erro que fez, se não realizou a documentação necessária para o DAER, a informação que eu tenho que não é questão de IPVA, seguro obrigatórios e esses documentos obrigatórios, mas esta questão de perder a vida não, porque são consultas agendadas pelo sistema AGOS que é do governo estadual, CONTINUAÇÃO DERLI DA SILVA OLIVEIRA, mas tem pessoas que vão junto também para fazer cirurgias, inclusive minha esposa foi uma vez com o ônibus fazer uma cirurgia, A PARTE NILSON OLI MOREIRA BARBOSA,sim mas ai são consultas de cirurgias ambulatoriais, ai é diferente, CONTINUA DERLI DA SILVA OLIVEIRA, sim até na época foi o Bitinha que levou nós, A PARTE JONES MARTINS DE CARVALHO, acho que pela questão que as pessoas apresentam de doenças ali no micro-ônibus já é uma possibilidade de haver um estresse, um risco que poderá ocorrer tal situação,acho que é mais ou menos isso que o vereador quis dizer,  A PARTE EVA ALVES MEIRELLES, como eu sou servidora publica e durante o dia eu presto serviços na prefeitura eu tenho acessos em muitos departamentos devido ao meu trabalho e então eu queria informar que está documentação esta sendo regulamentada, é claro que não foi bom te acontecido isto para administração mas o secretario responsável já esta regulamentando esta situação, CONTINUA DERLI OLIVEIRA DA SILVA, então tá não sei se os de mais vereadores concordam com essa presença do prefeito e vamos marcar uma hora para ele vir aqui um dia aqui nos explicar, pode ser no dia da sessão uns minutos antes A PARTE PAULO FERNANDO SILVEIRA DA SILVA, este negócio do ônibus, eu estive lá levei a documentação e o DAER estava fora do sistema, e ai eu perguntei para ele, ta e se esta fora do sistema então vocês me liberem porque este carro tem que levar os pacientes para as consultas agendadas pela central de consultas, e ele me disse que eu poderia ir sem problema nenhum, nós não vamos atacar ninguém agora, e isso faz parte porque todos os municípios e também empresas que levam podem ficar detidos lá e pode ser até por uma carteira de saúde do motorista ele é também guinchado, então eles fazem uma lei, mas quando chega neles lá, que sai fora do sistema, eles não querem nem saber e para eles o município que se vire, mas já foi regularizado, o ônibus já esta andando a documentação já esta no veiculo, já foi hoje mesmo, então foi erro de algum funcionário que teve ali, CONTINUA DERI OLIVEIRA DA SILVA, e tomara que não aconteça mais, que isso é muito ruim para o município, e sobre a reunião com o prefeito vamos deixar a critério do nosso presidente, para o prefeito vir aqui nos dar alguma explicação, obrigado, A PARTE JONES MARTINS DE CARVALHO, será então encaminhado um convite para que ele possa vir a câmara de vereadores para que ele possa  nos dar algumas orientações sobre como anda a situação do executivo. </w:t>
      </w:r>
    </w:p>
    <w:p>
      <w:pPr>
        <w:pStyle w:val="Normal"/>
        <w:jc w:val="both"/>
        <w:rPr/>
      </w:pPr>
      <w:r>
        <w:rPr>
          <w:b/>
          <w:sz w:val="28"/>
          <w:szCs w:val="28"/>
          <w:u w:val="single"/>
        </w:rPr>
        <w:t xml:space="preserve">VEREADOR ARILDO HEIN: </w:t>
      </w:r>
      <w:r>
        <w:rPr>
          <w:sz w:val="28"/>
          <w:szCs w:val="28"/>
        </w:rPr>
        <w:t>Boa noite ao Senhor Presidente, aos de mais vereadores, ao membro da mesa, ao nosso secretario, ao assessor jurídico, boa noite a todos, quero também falar só um pouquinho a respeito desta ambulâncioterapia, isso causa indignação, quando passa aquele programa pela manhã, não sei o nome, falando de ambulâncioterapia, mas minha gente onde que estão os exames, no posto de saúde nós temos médicos sobrando, agora como vai fazer um exame aqui, nós temos tomografia dentro do nosso município? Nós temos eletroencéfalo? O município não consegue e pra isso o município mãe que no caso é Porto Alegre recebe muito mais, recebe mais verbas, mais repasses, A PARTE NILSON OLI MOREIRA BARBOSA, na semana passada tinha uma matéria em um dos canais de TV aberta que falava sobre um hospital de Barra do Ribeiro onde até o Ministro da Saúde a ora já falecido, foi prefeito de Barra do Ribeiro e mais de dez anos fechado e porque o sistema do governo não abre esse hospital e faça se tornar um hospital regional como tem em Camaquã e amplie Camaquã e de condições nos exames necessários pelo SUS, A PARTE JOÃO BATISTA SASSO BORTOLOTTI, eu mesmo já visitei o hospital lá, esta tudo novo e a única coisa que eles aproveitam é que a prefeitura utiliza é para fazer o serviço de emergência que eles fazem lá, mas tem sala de raio X lacrada e tem um monte de exames que poderiam ser feitos lá e estão sem utilidade nenhuma, e se ficarem muito tempo parados acabam até estragando, CONTINUA ARILDO HEIN, mas se Camaquã que é o nosso município referencia, é uma vergonha os exames que ali tem, meia dúzias de exames e os outros são pagos, o município paga vários tipos de exames, nós temos um contrato com o CONSORCIO e ainda eles me falam em verba do  pré-sal para a educação, a educação tem 25%, tem bastante verba, claro que é bom, mas eu acho,uma opinião minha que a saúde esta precisando mais, A PARTE NILSON OLI MOREIRA BARBOSA, sem contar que em Sentinela e nós estamos falando aqui porque é nossa realidade, ano passado o nosso município pagava em torno de dez, onze mil reais ao hospital, além do que o SUS paga pelas consultas, hoje Sentinela paga cinco mil por mês, dos pacientes que a gente leva e eles recebem do SUS também e isso que é a dificuldade,e é mal atendido, muitas vezes eu entrei com uma enfermeira lá, e o que a médica nos disse e ofensas, era passível de um processo contra ela, CONTINUA ARILDO HEIN, e é o que eu digo, ai os caras vem e culpar o município, uma vez estava eu e a Eva e a Thaila, A PARTE PAULO FERNANDO SILVEIRA DA SILVA, eu também queria dizer vereador, que esses dias eu estava no plantão, há uns finais de semanas atrás, e a doutora estava atendendo na emergência no posto e chegou duas senhoras com pressão alta e a doutora ficou apavorada, não sabia o que fazia, começou a dar medicamentos e não conseguia baixar a pressão daquela paciente, e ela tentou ligar para Camaquã e sabe o que o médico disse para ela? Tu pode trazer, mas se essa paciente não tiver nada eu vou te buscar ai em Sentinela e eu peguei e pedi para a médica que ela colocasse em ata e que o dia que viesse na Câmara de vereadores o convênio para Camaquã nós íamos trazer o Presidente do hospital para dar esclarecimento para nós, porque eu acho um absurdo e uma vergonha, a gente paga, não estamos pedindo nada de graça e eles são um ponto de referencia desta região e eles nos xingam, o hospital de Tapes, falei com a Doutora Soeny e eles estão recuperando o hospital, e esses dias eu estava dizendo, porque vocês não pegam e fazem um convenio com Tapes? E depois fizemos um convenio em Porto Alegre junto, para nós termos exames, porque às vezes tem exames ali que não tem condições e não pode pagar, ficaram de me dar uma resposta e não me deram até agora, a PANVEL recolhe dos fregueses uma contribuição para o pronto socorro, porque nós também não podemos fazer isso para o hospital de Tapes, ajudar o hospital de Tapes, porque ele é nossa mãe também, então era muito melhor ajudar o hospital de Tapes e nós íamos ser atendidos por médicos que conhece a gente aqui, era isso obrigado, CONTINUA ARILDO HEIN, quanto a isso eu seria a favor da verba do pré-sal ser para saúde e poderia até ser divido com a educação, e quanto a vacina as gurias conseguiram mais mil doses, a Valquíria e a Catiane, porque nós conseguimos atingir a nossa meta, conseguimos até passar nossa expectativa quanto as vacinas, e quero dizer quanto as placas de trator, não serão de graça, eles vão dar um jeito de cobrar, e isso exigira documentos que também não saíram de graça, e quero dizer a vocês também que amanhã a noite Santa Fé, boa noite.</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617266526"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Arial" w:hAnsi="Arial" w:cs="Arial"/>
      <w:b/>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7:00Z</dcterms:created>
  <dc:creator>Gonzalez</dc:creator>
  <dc:description/>
  <cp:keywords/>
  <dc:language>en-US</dc:language>
  <cp:lastModifiedBy>Usuario</cp:lastModifiedBy>
  <cp:lastPrinted>2013-03-13T09:13:00Z</cp:lastPrinted>
  <dcterms:modified xsi:type="dcterms:W3CDTF">2013-05-16T16:27: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