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8"/>
          <w:szCs w:val="28"/>
        </w:rPr>
        <w:t>ATA DA VIGÉSIMA OITAVA SESSÃO ORDINÁRIA DA PRIMEIRA SESSÃO LEGISLATIVA DA SEXTA LEGISLATURA, EM 14 DE OUTUBRO DE 2013.</w:t>
      </w:r>
    </w:p>
    <w:p>
      <w:pPr>
        <w:pStyle w:val="Normal"/>
        <w:jc w:val="both"/>
        <w:rPr/>
      </w:pPr>
      <w:r>
        <w:rPr>
          <w:rFonts w:cs="Arial"/>
          <w:sz w:val="28"/>
          <w:szCs w:val="28"/>
        </w:rPr>
        <w:t>Aos quatorze dias do mês de outubro de dois mil e treze, às vinte horas, em sua sede à Rua Joaquim Rodrigues Barbosa, nº 10, reuniu-se a Câmara de Vereadores de Sentinela do Sul, para uma sessão ordinária. O Presidente abriu a sessão, e pediu ao vereador Secretário para fazer a chamada dos vereadores presentes. Estavam presentes os vereadores Arildo Rodrigues Hein, Derli da Silva Oliveira, Dilvane Correa de Lima, Jones Martins de Carvalho, José Vorni Teixeira dos Passos, João Batista Sasso Bortolotti, Nilson Oli Moreira Barbosa e Paulo Fernando Silveira da Silva.</w:t>
      </w:r>
    </w:p>
    <w:p>
      <w:pPr>
        <w:pStyle w:val="Normal"/>
        <w:jc w:val="both"/>
        <w:rPr>
          <w:rFonts w:cs="Arial"/>
          <w:b/>
          <w:b/>
          <w:sz w:val="28"/>
          <w:szCs w:val="28"/>
        </w:rPr>
      </w:pPr>
      <w:r>
        <w:rPr>
          <w:rFonts w:cs="Arial"/>
          <w:b/>
          <w:sz w:val="28"/>
          <w:szCs w:val="28"/>
        </w:rPr>
        <w:t>EXPEDIENTE:</w:t>
      </w:r>
      <w:r>
        <w:rPr>
          <w:rFonts w:cs="Arial"/>
          <w:sz w:val="28"/>
          <w:szCs w:val="28"/>
        </w:rPr>
        <w:t xml:space="preserve"> Foi aprovada a ata da vigésima sétima sessão ordinária da primeira sessão legislativa da sexta legislatura, do dia 07 de outubro de 2013. Foi recebido Telegrama N° Ref.: 028380/MS/SE/FNS do Ministério da Saúde referente á liberação de recursos financeiros do Fundo Nacional de Saúde e Telegrama N° Ref.: 000933/MS/SE/FNS do Ministério da Saúde referente á liberação de recursos financeiros do Fundo Nacional de Saúde. Foi recebido Oficio nº 165/2013 do Executivo Municipal disponibilizando veículo do gabinete juntamente com o motorista para levar os Vereadores da Câmara Municipal ao Aeroporto de Porto Alegre para a viagem a Brasília. Foi recebido Oficio CCJ/AL Nº 015/2013 da Assembléia Legislativa do Estado do Rio Grande do Sul, Comissão de Constituição e Justiça, juntamente com a Separata do Seminário intitulado: “O papel da Comissão de Constituição e Justiça nos Parlamentos Municipais”. Foi recebido documento da aluna do curso de Direito da Ulbra Guaíba/RS solicitando “Acompanhar uma Sessão Legislativa” para realização de um trabalho em uma das disciplinas cursadas pela solicitante. Foi recebido Requerimento n° 036/2013 da Bancada do PP. Foi recebido Projeto nº 024/2013 que “Dispõe sobre o Plano Plurianual para o quadriênio 2014-2017 e dá outras providências” e Projeto n° 025/2013 que “Dispõe sobre os conselhos escolares nas escolas públicas municipais e dá outras providências.”</w:t>
      </w:r>
    </w:p>
    <w:p>
      <w:pPr>
        <w:pStyle w:val="Normal"/>
        <w:jc w:val="both"/>
        <w:rPr>
          <w:rFonts w:cs="Arial"/>
          <w:sz w:val="28"/>
          <w:szCs w:val="28"/>
        </w:rPr>
      </w:pPr>
      <w:r>
        <w:rPr>
          <w:rFonts w:cs="Arial"/>
          <w:b/>
          <w:sz w:val="28"/>
          <w:szCs w:val="28"/>
        </w:rPr>
        <w:t xml:space="preserve">ORDEM DO DIA: </w:t>
      </w:r>
      <w:r>
        <w:rPr>
          <w:rFonts w:cs="Arial"/>
          <w:sz w:val="28"/>
          <w:szCs w:val="28"/>
        </w:rPr>
        <w:t>Não houve ordem do dia.</w:t>
      </w:r>
    </w:p>
    <w:p>
      <w:pPr>
        <w:pStyle w:val="Normal"/>
        <w:jc w:val="both"/>
        <w:rPr>
          <w:b/>
          <w:b/>
          <w:sz w:val="28"/>
          <w:szCs w:val="28"/>
        </w:rPr>
      </w:pPr>
      <w:r>
        <w:rPr>
          <w:b/>
          <w:sz w:val="28"/>
          <w:szCs w:val="28"/>
        </w:rPr>
        <w:t>PAUTA DO GRANDE EXPEDIENTE:</w:t>
      </w:r>
    </w:p>
    <w:p>
      <w:pPr>
        <w:pStyle w:val="Normal"/>
        <w:jc w:val="both"/>
        <w:rPr>
          <w:sz w:val="28"/>
          <w:szCs w:val="28"/>
        </w:rPr>
      </w:pPr>
      <w:r>
        <w:rPr>
          <w:b/>
          <w:sz w:val="28"/>
          <w:szCs w:val="28"/>
          <w:u w:val="single"/>
        </w:rPr>
        <w:t xml:space="preserve">DILVANE CORREA DE LIMA: </w:t>
      </w:r>
      <w:r>
        <w:rPr>
          <w:sz w:val="28"/>
          <w:szCs w:val="28"/>
        </w:rPr>
        <w:t xml:space="preserve">Boa noite a todos e a todas, a mesa e as pessoas que vieram nos assistir, e eu estou muito chateado com o dia de hoje, porque eu me sinto envergonhado pelas discussões dentro da câmara de vereadores que eu acho que não deve ter este tipo de discussão, acho que deveria ter uma reunião, há não ser que eu esteja muito errado, mas eu acho que a gente tem que se reunir e tratar o que é certo e o que é errado lá fora, em outra peça e não no meio do povo, eu acho que nós temos um erro, não sei qual a parte que esta errada, mas eu me sinto envergonhado de estar sentado em frente das pessoas e assistir este blá blá blá. E eu sempre que precisei do nosso assessor jurídico eu sempre tive o apoio dele, eu não posso dizer que ele esta errado ou o nossos vereadores estão errados, mas sempre que eu precisei dele e eu acho que na próxima vez quem estiver errado tem que chegar aqui e dizer que estava errado, agora se for o assessor vai ter que subir aqui em cima e dizer eu estou errado e prestar esclarecimento para este povo que esta vindo e vindo cada vez mais, e eu quero que venha cada vez mais gente para nos assistir e não para estar em uma discussão, porque eu acho que a maior parte das pessoas não sabe que projetos nós estávamos tratando e sim tratando uma discussão de dentro da Câmara, muito obrigado A PARTE JONES MARTINS DE CARVALHO, a gente só esta tentando respeita o regimento interno e obter maior transparência nessas questões dos projetos para que sejam avaliados para que se tenha conhecimento e não estamos atropelando nada e nem procurando trancar nenhum projeto mas estamos respeitando o Regimento Interno e se a gente estiver errado semana que vem após a reunião me manifestarei a esta situação e estou deixando bem claro aqui, mas enquanto a gente tem esta orientação e o parecer não só do nosso jurídico de que o Projeto tem que passar no mínimo três a quatro sessões para dar legalidade nós estaremos passando mas se nós acharmos outro mecanismo que nos oriente de outra forma nós acataremos a situação e vamos respeitar esta situação de forma bem tranquila digamos assim porque queremos que as coisas transitem de forma tranquila e que não causamos nenhum transtorno para a população e nem para os vereadores que estão trabalhando nesta situação destes projetos, queremos somente que os projetos passem pelos tramites normais, tranquilos, assim como já conversamos com o Executivo e já tem o conhecimento sobre isso e é só isso que a gente quer, o tramite legal dos projetos, obrigado, CONTINUA DILVANE CORREA DE LIMA, certo, A PARTE JOÃO BATISTA SASSO BORTOLOTTI, eu concordo com o que o vereador Dilvane falou que se tivesse sido uma reunião falando sobre todas essas alterações evitaria toda essa discussão, A PARTE JONES MARTINS DE CARVALHO, sem dúvidas, mas só estamos respeitando os tramites, mas segunda-feira estaremos nos reunindo e vamos entrar em um consenso e em cima deste consenso vamos trabalhar e dar andamento aos projetos da forma que está indo tranquila e que vai ficar de uma forma mais tranquila ainda eu acredito e vai melhorar muito mais os trabalhos até para a população que nos assistem e que vão entender mais os tramites normais de um projeto, CONTINUA DILVANE CORREA DE LIMA, porque eu acho que nós temos que apresentar os projetos e as pessoas tem que entender qual o projeto que nós estamos apresentando, quais as emendas, e não nós ficarmos brigando e discutindo para saber qual o dia que vai ser votado e o que é o que não é, e as pessoas ai nem sabem que projeto foi votado, eu mesmo nem entendi que projeto era, eu só entendi porque eu li os projetos que serão votados e as pessoas que estão ali poucas entenderam, e eu quero pedir desculpa mais uma vez a quem esta nos assistindo e eu acho que isso é uma falta de respeito, desculpa. Eu recebi a informação da Intenção de um protocolo de um Oficio requerendo uma emenda parlamentar para um Projeto destinado a Piscicultura, mesmo chegando atrasado, no tempo hábil para apresentar eu me demonstro favorável a este projeto ao crescimento do nosso município referente a uma emenda para a piscicultura que o Presidente do PTB o Airton trouxe para nós e eu e demonstrei interesse mesmo não dando para fazer um requerimento aqui eu estou fazendo esta pronuncia e que se for possível eu irei fazer um esforço para trazer qualquer troquinho que vier para nós e pode contar com meu apoio, uma boa noite e desculpa alguma palavra que saiu de mau gosto. </w:t>
      </w:r>
    </w:p>
    <w:p>
      <w:pPr>
        <w:pStyle w:val="Normal"/>
        <w:jc w:val="both"/>
        <w:rPr>
          <w:sz w:val="28"/>
          <w:szCs w:val="28"/>
        </w:rPr>
      </w:pPr>
      <w:r>
        <w:rPr>
          <w:b/>
          <w:sz w:val="28"/>
          <w:szCs w:val="28"/>
          <w:u w:val="single"/>
        </w:rPr>
        <w:t xml:space="preserve">NILSON OLI MOREIRA BARBOSA: </w:t>
      </w:r>
      <w:r>
        <w:rPr>
          <w:sz w:val="28"/>
          <w:szCs w:val="28"/>
        </w:rPr>
        <w:t>Boa noite aos vereadores a vereadora, as pessoas que nos assistem, em especial ao nosso ex-vereador Airton, ao ex-vereador Mário, vice e hoje prefeito em exercício e de mais pessoas que se fazem presente, ao pessoal do Conselho Tutelar. O que eu quero dizer a vocês que eu tenho uma maneira de me comportar e quem me conhece sabe que eu nunca faltei com educação, não porque agora o vereador Dilvane citou agora em relação à educação, não é isso e espero que não me compreenda mal, eu tenho uma posição mais firme no jeito de falar e todas as vezes que eu e dirigi ao Presidente eu pedi permissão da palavra se ele me concedia ou não, só falei no momento que ele disse que sim e eu tenho posições e também com respeito ao nosso assessor pela pessoa que ele é, as divergências acontecem e isso é muito importante, e o vereador Airton que esta aqui presente que várias vezes nós já discutimos como vereador e como pessoas saímos na rua e continuamos como cidadãos sentinelenses e isso é o respeito, o respeito entre as pessoas, a convivência e cada um pensa de uma forma mas nós temos que nos respeitar, e por isso Deus nos deu livre arbítrio para fazermos da nossa vida o que bem entender desde que sejamos responsáveis por isso, falo da questão da mesa diretora, das posições que tomaram, talvez ela esteja certa mas eu na minha maneia de pensar não esta, o município precisa crescer, precisa desenvolver e eu jamais gostaria de ir contra só que eu não fico quieto, eu jamais que iria debater ao menos que me prove o contrário e se eu estiver errado eu peço desculpa, espero que não me interprete mal, mas esses 4 projetos que foram lidos eles vão dar problema na próxima sessão porque a prestação de contas do prefeito tem que ser matéria única e nós temos 4 projetos que já foram discutidos e tem que ser votados na próxima sessão, então a prestação de contas do exercício de 2010 não poderá ser votado na próxima sessão porque tem 4 projetos para serem votados ou rejeitados na semana que vem, por tanto olhem o tamanho de Sentinela é nós que vamos trancar, nós 9 vereadores que vão deixar o município parado, a necessidade de um enfermeiro, dos responsáveis técnicos que precisa, o nosso paciente que chega até a unidade ele quer atendimento de qualidade e merece e esta assegurado na constituição, é isso que nós precisamos dar andamento a essa questão, e venho a esta tribuna para falar também que amanhã é o dia do Professor, infelizmente só um dia e eles retratam na nossa vida desde pequeninho, como se fosse uma árvore, regando para se tornar uma árvore boa de porte como o cidadão deve ser e até na rádio Gaúcha estava dizendo hoje, um salário de Deputado e um reconhecimento de um jogador de futebol e isso nós precisamos discutir, não existe um imperador sem educação, a única pessoa que não precisa se curvar diante a um imperador é um professor porque um imperador sem educação não serviria para nada, então meus parabéns a este dia e aos outros 365 dias dessa função de educar os filhos dos outros e de mais profissões que segundam essa profissão, quero falar também sobre o recebimento hoje de uma moto niveladora, uma patrola como se chama que foi recebido pelo PAC que vai ser de suma importância para o desenvolvimento de Sentinela, melhoramento das estradas, aumento da produção, quero também falar que na sessão passada não pude estar presente por estar com problemas de  saúde, dar parabéns pela festa do Potreiro Grande que ocorreu no dia 06 do qual não pude estar presente por estar doente e no domingo passado, ontem na festa no Alto de Dores que estava muito bonita a festa e espero que continue assim e em outras localidades também, amanhã eu o vereador Dilvane e o vereador Arildo estamos indo a Brasília  com o intuito de trazer alguma coisa de importante, nós temos coisas embasadas na Secretaria de Educação dentro do PAA que é o plano de ações articuladas e hoje não cabe mais emendas é só programas, mas o acompanhamento dos Deputados que eles consigam dar real condição de disputar entre os veículos escolares a informatização das escolas, as quadras poliesportivas como também os equipamentos esportivos, na Secretaria de Agricultura como o vereador Dilvane falou a pouco sobre o requerimento também, e há uma possibilidade de vir uma retro escavadeira para a associação  de piscicultura comandada pelo município e se não couber conversei esta semana com o prefeito para a gente criar um programa de apoio subsidiando a hora e a troca deste subsidio a emissão da nota no seu produto final, agradeço a atenção e peço desculpa se fui meio exagerado em alguns pontos mas é a minha maneira de me portar, com personalidade.</w:t>
      </w:r>
    </w:p>
    <w:p>
      <w:pPr>
        <w:pStyle w:val="Normal"/>
        <w:jc w:val="both"/>
        <w:rPr>
          <w:sz w:val="28"/>
          <w:szCs w:val="28"/>
        </w:rPr>
      </w:pPr>
      <w:r>
        <w:rPr>
          <w:b/>
          <w:sz w:val="28"/>
          <w:szCs w:val="28"/>
          <w:u w:val="single"/>
        </w:rPr>
        <w:t xml:space="preserve">DERLI OLIVEIRA DA SILVA: </w:t>
      </w:r>
      <w:r>
        <w:rPr>
          <w:sz w:val="28"/>
          <w:szCs w:val="28"/>
        </w:rPr>
        <w:t>Senhor presidente, de mais que compõe a mesa, vereadores, vereadora Eva, as pessoas que nos assistem, aos conselheiros, ao nosso ex-vereador Alemão, ao prefeito, ao nosso Presidente do partido, Luzardo Pacheco Aibar, uma boas vindas a todos vocês, estou vindo até esta tribuna para relatar e falar sobre os nosso vereadores que irão a Brasília que desejo a eles que tenham excito nesta viagem e que na bagagem deles e uma coisa boas que eles fizeram foi colocar em nome de todos os vereadores o pedido que esta sendo feito ao nosso município, então não é o vereador individualmente que esta indo lá é em nome da bancada de todos os partidos, quero me referir também sobre os tramites dos nossos projetos aqui na câmara, e é uma coisa que vem mal a muitos anos atrás, estavam sendo aprovados projetos na corrida a goela abaixo e isso aqui é uma casa de respeito é uma casa de leis e acho que é uma coisa que tem que ser cumprida pelos nobres vereadores, o tramite existe e nós estamos apenas dentro da lei e nós estamos baseado no nosso assessor jurídico e na nossa Câmara Municipal e também os assessores da UVERGS do qual a gente pede assessoria, porque todo o vereador tem o direito e o dever de chegar na UVERGS e pedir assessoria aos de mais assessores de outras câmaras municipais e sobre a questão de que nosso assessor esta sendo só assessor da mesa, acho que isso é uma coisa que não deveria sair da boca de um vereador, porque o assessor de todos, porque se fosse só da mesa, teria que ter um assessor para cada partido e o assessor jurídico é de toda a câmara municipal e que nem antes me referi que todos os vereadores tem o dever de cobrar se precisar de alguma assessoria do nosso assessor e ele tem o dever de assessorar as comissões também, porque na época que fui vereador o assessor assessorava as comissões e fazia parte das comissões e o assessor estava sempre junto com a gente ali, mas se o vereador não pede pela presença do assessor é claro que ele não vai se oferecer e pedir para fazer parte da comissão então eu acho que é o dever dos vereadores pedir ao assessor para fazer parte das comissões também e isso é valido porque ele tem que dar assessoria lá dentro mesmo das comissões porque daqui há pouco o vereador esta colocando uma emenda que não é constitucional ai depois vem aqui para frente e não da para passar a emenda porque ela não é constitucional porque não teve o parecer do assessor, então eu acho, acho não, tenho certeza que as comissões tem que se reunir talvez um dia antes das sessões até para que nem o vereador Bortolotti falou ali, que isso quando vir para o dia da sessão, o projeto analisado e pronto para nós darmos um parecer, porque acho que não é na frente do público que a gente vai resolver os problemas da nossa câmara de vereadores, e nós temos que manter respeito e qualidade no atendimento aqui na câmara e qualidade nos vereadores que estão exercendo e sendo representantes do nosso município e o nosso município esta de parabéns, ganhamos uma moto niveladora e nossa Presidenta esta de parabéns e lembrou do nosso município e nós estávamos dentro dos município que não me lembro agora se era 50 mil habitantes ou 60 mil, que estavam dentro deste programa e nosso município foi contemplado e isso é muito bom para o nosso município, mais uma moto niveladora para prestar serviços para o nossos munícipes e a gente precisa de qualidade para as pessoas que andam nas ruas, porque todos nós pagamos impostos e precisamos de estradas boas porque quanto menos quebra-quebra melhor, então eu acho que é isso ai, semana que vem vamos nos reunir todos os vereadores para decidir o dia das comissões, no mais seria isso e desculpa a todos pelos equívocos que aconteceram na câmara hoje e espero que não aconteça mais, obrigado, A PARTE NILSON OLI MOREIRA BARBOSA, acontece que não houve equivoco e sim manifestações bem declaradas, ninguém ofendeu ninguém, eu não faltei com respeito com ninguém, parece que eu que me manifestei mais vezes, faltei com respeito com alguém todos os vereadores estão indo na tribuna e falando isso também, A PARTE JONES MARTINS DE CARVALHO, quero pedir desculpa ao vereador João Batista que acabei pulando a vez dele e quanto essa colocação do vereador Nilson dizer que houve foi uma discussão sadia acredito, e com essa discussão possamos construir uma câmara que vai regularizar esta situação e nós estamos aqui para regularizar e dar um andamento mais eficaz destes projetos é uma situação que se criou mais vai ser resolvida.</w:t>
      </w:r>
    </w:p>
    <w:p>
      <w:pPr>
        <w:pStyle w:val="Normal"/>
        <w:jc w:val="both"/>
        <w:rPr>
          <w:sz w:val="28"/>
          <w:szCs w:val="28"/>
        </w:rPr>
      </w:pPr>
      <w:r>
        <w:rPr>
          <w:b/>
          <w:sz w:val="28"/>
          <w:szCs w:val="28"/>
          <w:u w:val="single"/>
        </w:rPr>
        <w:t xml:space="preserve">JOÃO BATISTA SASSO BORTOLOTTI: </w:t>
      </w:r>
      <w:r>
        <w:rPr>
          <w:sz w:val="28"/>
          <w:szCs w:val="28"/>
        </w:rPr>
        <w:t>Boa noite ao senhor presidente aos de mais vereadores, as pessoas que nos assistem em especial aos ex-vereadores e o prefeito em exercício Mário, o ex-prefeito Luzardo também. Bom eu também gostaria de pedir desculpa se me excedi em alguma coisa e eu só acrescento o seguinte, se vai se criar uma modificação, uma maneira de tramitação dos projetos isso deveria ser discutido antes com os vereadores para evitar que isso desgasta, e no entendimento dos vereadores todos são favoráveis pela aprovação dos projetos e nós ficamos discutindo aqui a maneira como vai ser aprovada e acho que isso ai se tivesse sido realizada uma reunião com os vereadores meia hora antes da sessão as pessoas não precisariam passar por isso, as pessoas vieram aqui para nos ouvir aprovando os projetos e não discutindo o funcionamento interno da câmara que isso cabe exclusivamente a mesa, mas que tenha que comunicar os vereadores antes da sessão e não pegar nós despreparados. Eu quero parabenizar o prefeito e o município pelo prefeito pela aquisição da moto niveladora, é uma aquisição importante porque nós estávamos precisando e com mais esse maquinário nossas estradas continuaram sempre boas, quero falar também com as conselheiras tutelares que juntamente com a Thais assistente social, que vamos nos reunir amanhã às 8 horas da manhã para discutirmos o projeto delas e a gente já fez a reunião da comissão sexta-feira para discutir este projeto e amanhã a gente vai se reunir para acrescentar algumas coisas no projeto, era isso ai, boa noite.</w:t>
      </w:r>
    </w:p>
    <w:p>
      <w:pPr>
        <w:pStyle w:val="Normal"/>
        <w:jc w:val="both"/>
        <w:rPr>
          <w:sz w:val="28"/>
          <w:szCs w:val="28"/>
        </w:rPr>
      </w:pPr>
      <w:r>
        <w:rPr>
          <w:b/>
          <w:sz w:val="28"/>
          <w:szCs w:val="28"/>
          <w:u w:val="single"/>
        </w:rPr>
        <w:t xml:space="preserve">JONES MARTINS DE CARVALHO: </w:t>
      </w:r>
      <w:r>
        <w:rPr>
          <w:sz w:val="28"/>
          <w:szCs w:val="28"/>
        </w:rPr>
        <w:t>Boa noite aos de mais vereadores, as pessoas que se fazem presentes, ao prefeito municipal, o ex-vereador Airton, o ex-prefeito Luzardo Pacheco Aibar, quero dizer que nosso município esta em um momento muito interessante aonde grande atividades vem sendo realizadas para o desenvolvimento em uma parceria forte com o Governo federal, mão só voltado para o nosso município mas para os de mais da região e de todo o Estado também, onde já recebemos ai em questão de dois ou três meses uma retro, uma moto niveladora e acredito que esta vindo uma caçamba até o final do ano, a duplicação da BR-116 que esta nos gerando emprego e renda, a questão de novos comércios, novos negócios que estão surgindo no município, através do governo do estado esta para se inaugurar até o final do ano ou em janeiro do ano que vem a agencia do Banrisul no município e isso vai trazer uma grande facilidade para todos os usuários do banco, e isso vai acabar concentrando maior situação econômica no município, então são ações que estão sendo desenvolvidas para os municípios se desenvolverem realmente e o nosso município podemos dizer que esta em destaque, queria também salientar a questão da ida do nossos vereadores a Brasília, o Dilvane o Nilson e o Arildo, quero desejar que tragam boas noticias de lá e com esse somatório de todas as atividades que já vem acontecendo no nosso município a gente em 2014 consigamos trazer mais desenvolvimento ao município e melhorar a qualidade de vida da população que é o que o poder publico almeja, também quero falar sobre a questão do andamento dos projetos só quero salientar que isto é um tramite legal do projeto não só aqui no Legislativo como no Executivo que também tem que essas questões dos tramites dos projetos lá e a gente esta respeitando esta questão, não sei como era organizado antes mas a gente esta tentando fazer com que os projetos tenham os tramites normais e em um curto espaço de tempo se aprovem, se avaliem, se questionem, se debatam e que a população saiba o que esta acontecendo, esse é o nosso propósito nada mais do que isso, então a gente não tem intenção nenhuma de prejudicar os projetos e nem de ferir o nosso regimento interno da nossa câmara de vereadores e quero pontuar novamente que através desta reunião que faremos na próxima segunda as 5 horas da tarde, vamos definir esta situação para não causar nenhum transtorno nesta questão sobre o andamentos dos projetos, por hoje era isso e quero agradecer a presença de todos e dizer que sinto que o município esta numa situação confortável para em um próximo ano ser muito produtivo para todo cidadão sentinelense, meu muito obrigado e boa noite a todos.</w:t>
      </w:r>
    </w:p>
    <w:p>
      <w:pPr>
        <w:pStyle w:val="Normal"/>
        <w:jc w:val="both"/>
        <w:rPr>
          <w:sz w:val="28"/>
          <w:szCs w:val="28"/>
        </w:rPr>
      </w:pPr>
      <w:r>
        <w:rPr>
          <w:b/>
          <w:sz w:val="28"/>
          <w:szCs w:val="28"/>
          <w:u w:val="single"/>
        </w:rPr>
        <w:t xml:space="preserve">ARILDO RODRIGUES HEIN: </w:t>
      </w:r>
      <w:r>
        <w:rPr>
          <w:sz w:val="28"/>
          <w:szCs w:val="28"/>
        </w:rPr>
        <w:t>Boa noite ao Senhor Presidente, ao colega da mesa, aos nobres colegas vereadores, as pessoas que aqui nos assistem, como o Alemão que foi um vereador, um ex-colega nosso, ao Vanderlei, ao Tassiano, ao nosso colega da ECOPLAN, ao nosso ilustríssimo prefeito Mário, ao nosso ex-prefeito Luzardo Pacheco Aibar, ao Mariozinho e sua família que estão sempre nos prestigiando, ao menino filho do Sérgio, o Gabriel, aos Conselheiros Tutelares e ao moço da Unisoft, agradecer a presença de cada um de vocês, com certeza nós estaremos sempre com as portas abertas para o povo porque aqui é a casa do povo, quero dizer também que o município esta de parabéns e que hoje recebeu mais uma patrola, já havia recebido uma retroescavadeira  e em seguida, acho que até o final do ano vem uma caçamba, também quero agradecer ao prefeito por se empenhar e se fazer aqui presente, e que isso mostra o conjunto que estão trabalhando o prefeito e os vereadores, ao nosso assessor jurídico que também é uma pessoa que esta sempre aqui nos dando orientações porque acima de tudo somos vereadores mas em muitas leis nós somos leigos e ele esta ai para nos ajudar, quero também parabenizar a nossa bacharelanda Thais hoje ela é nossa Assistente Social mas se Deus quiser amanhã ou depois ela será nossa advogada também, falar também a respeito que amanhã terá inicio ao nosso torneio de futebol de salão, amanhã será abertura e agradecer também ao prefeito porque eu fui conversar com ele onde houve reinvindicação e ele rapidamente deu nosso parecer favorável e ele disse e cumpriu, parabéns prefeito, e amanhã é o dia do professor e temos que agradecer aos nossos professores pois estes são os segundos pais de nossos filhos, porque nós somos pais em casa e eles pais na sala de aula, porque estão ali juntos, dando atenção, ensinando coisas boas e um professor merece todo o respeito de todo o povo brasileiro, também quero dizer a vocês que amanhã eu e o vereador Nilson e o vereador Dilvane estamos indo a Brasília, onde levaremos muitos pedidos e espero que sejamos atendidos, porque é muito bonito é muito bom a pessoa ver chegar no município mais uma maquina nova, mais um ônibus novo, algum outro incentivo, quero agradecer a todos e dizer ao povo de Sentinela que iremos trabalhar sim e cada vez mais por este município, muito obrigado e boa noite.</w:t>
      </w:r>
    </w:p>
    <w:p>
      <w:pPr>
        <w:pStyle w:val="Normal"/>
        <w:jc w:val="both"/>
        <w:rPr>
          <w:sz w:val="28"/>
          <w:szCs w:val="28"/>
        </w:rPr>
      </w:pPr>
      <w:r>
        <w:rPr>
          <w:sz w:val="28"/>
          <w:szCs w:val="28"/>
        </w:rPr>
      </w:r>
    </w:p>
    <w:p>
      <w:pPr>
        <w:pStyle w:val="Normal"/>
        <w:rPr>
          <w:sz w:val="28"/>
          <w:szCs w:val="28"/>
        </w:rPr>
      </w:pPr>
      <w:r>
        <w:rPr>
          <w:sz w:val="28"/>
          <w:szCs w:val="28"/>
        </w:rPr>
        <w:t>O presidente lembrou a todos que a votação da Prestação de Contas de 2010 será votada no dia 28 de outubro de 2013 e não no dia 21 de outubro.Nada mais havendo há tratar o Presidente encerrou a sessão e convocou os de mais vereadores para a próxima sessão do dia 21 de outubro de 2013.</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708"/>
        <w:rPr>
          <w:rFonts w:ascii="Cambria" w:hAnsi="Cambria" w:cs="Cambria"/>
          <w:b/>
          <w:b/>
          <w:sz w:val="28"/>
          <w:szCs w:val="28"/>
        </w:rPr>
      </w:pPr>
      <w:r>
        <w:rPr>
          <w:rFonts w:cs="Cambria" w:ascii="Cambria" w:hAnsi="Cambria"/>
          <w:b/>
          <w:sz w:val="28"/>
          <w:szCs w:val="28"/>
        </w:rPr>
      </w:r>
    </w:p>
    <w:sectPr>
      <w:headerReference w:type="default" r:id="rId2"/>
      <w:footerReference w:type="default" r:id="rId3"/>
      <w:type w:val="nextPage"/>
      <w:pgSz w:w="11906" w:h="16838"/>
      <w:pgMar w:left="561" w:right="1134" w:gutter="0" w:header="357" w:top="1712"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rFonts w:ascii="Times New Roman" w:hAnsi="Times New Roman" w:cs="Times New Roman"/>
        <w:szCs w:val="24"/>
      </w:rPr>
    </w:pPr>
    <w:r>
      <w:rPr>
        <w:rFonts w:cs="Times New Roman" w:ascii="Times New Roman" w:hAnsi="Times New Roman"/>
        <w:szCs w:val="24"/>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8.15pt;margin-top:4.75pt;width:87.25pt;height:108pt;mso-wrap-distance-left:9.05pt;mso-wrap-distance-right:9.05pt;mso-position-horizontal-relative:text;mso-position-vertical-relative:text" filled="f" o:ole="">
          <v:imagedata r:id="rId2" o:title=""/>
        </v:shape>
        <o:OLEObject Type="Embed" ProgID="" ShapeID="ole_rId1" DrawAspect="Content" ObjectID="_541419834" r:id="rId1"/>
      </w:object>
      <w:drawing>
        <wp:inline distT="0" distB="0" distL="0" distR="0">
          <wp:extent cx="593661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6615" cy="1437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Ttulo2Char">
    <w:name w:val="Título 2 Char"/>
    <w:qFormat/>
    <w:rPr>
      <w:rFonts w:ascii="Arial" w:hAnsi="Arial" w:cs="Arial"/>
      <w:b/>
      <w:sz w:val="24"/>
    </w:rPr>
  </w:style>
  <w:style w:type="character" w:styleId="CabealhoChar">
    <w:name w:val="Cabeçalho Char"/>
    <w:qFormat/>
    <w:rPr>
      <w:rFonts w:ascii="Arial" w:hAnsi="Arial" w:cs="Arial"/>
      <w:sz w:val="24"/>
    </w:rPr>
  </w:style>
  <w:style w:type="character" w:styleId="Corpodetexto3Char">
    <w:name w:val="Corpo de texto 3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TextodenotaderodapChar">
    <w:name w:val="Texto de nota de rodapé Char"/>
    <w:qFormat/>
    <w:rPr>
      <w:rFonts w:ascii="Arial" w:hAnsi="Arial" w:cs="Arial"/>
      <w:lang w:val="en-US"/>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58:00Z</dcterms:created>
  <dc:creator>Gonzalez</dc:creator>
  <dc:description/>
  <dc:language>en-US</dc:language>
  <cp:lastModifiedBy>USER</cp:lastModifiedBy>
  <cp:lastPrinted>2013-03-13T09:13:00Z</cp:lastPrinted>
  <dcterms:modified xsi:type="dcterms:W3CDTF">2013-10-15T16:59:00Z</dcterms:modified>
  <cp:revision>3</cp:revision>
  <dc:subject/>
  <dc:title>Redação Final                                             PROJETO DE LEI Nº 70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5436169</vt:r8>
  </property>
</Properties>
</file>