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OITAVA SESSÃO ORDINÁRIA DA SEGUNDA SESSÃO LEGISLATIVA DA SEXTA LEGISLATURA EM 14 DE ABRIL DE 2014.</w:t>
      </w:r>
    </w:p>
    <w:p>
      <w:pPr>
        <w:pStyle w:val="Normal"/>
        <w:jc w:val="both"/>
        <w:rPr>
          <w:sz w:val="28"/>
          <w:szCs w:val="28"/>
        </w:rPr>
      </w:pPr>
      <w:r>
        <w:rPr>
          <w:sz w:val="28"/>
          <w:szCs w:val="28"/>
        </w:rPr>
        <w:t xml:space="preserve">Aos oito dias do mês de març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b/>
          <w:b/>
          <w:bCs/>
          <w:sz w:val="28"/>
          <w:szCs w:val="28"/>
        </w:rPr>
      </w:pPr>
      <w:r>
        <w:rPr>
          <w:b/>
          <w:sz w:val="28"/>
          <w:szCs w:val="28"/>
          <w:u w:val="single"/>
        </w:rPr>
        <w:t>EXPEDIENTE</w:t>
      </w:r>
      <w:r>
        <w:rPr>
          <w:sz w:val="28"/>
          <w:szCs w:val="28"/>
        </w:rPr>
        <w:t xml:space="preserve">: Foi aprovada a ata da sétima sessão ordinária </w:t>
      </w:r>
      <w:r>
        <w:rPr>
          <w:rFonts w:cs="Arial"/>
          <w:sz w:val="28"/>
          <w:szCs w:val="28"/>
        </w:rPr>
        <w:t>da segunda sessão legislativa da sexta legislatura do dia 07 de abril de 2014. Foi recebido Convite para Assembléia Pública Municipal da Participação Popular Cidadã 2014/2015 que ocorrerá no dia 30 de abril de 2014 às 14 horas no Clube Natal – Sentinela do Sul. Foi recebido Oficio 001 do Clube de Mães Esperança Santa Barbara convidando para tradicional festa da entidade que se realizará no dia 04 de maios de 2014. Foi recebido Comunicado Conforme Resolução n°002/2014 do COMDICA (Conselho Municipal da Criança e do Adolescente) referente a prorrogação das inscrições do processo eleitoral para suplência do Conselho Tutelar. Foi recebido Oficio da APACSS (Associação dos Produtores de Arroz Cachinho de Sentinela do Sul) solicitando o empréstimo das dependências da câmara de vereadores para a realização de uma reunião a realizar-se no dia 16 de abril de 2014 às 8 horas da manhã.  Foi recebido o Requerimento n° 004/2014 e 005/2014 do vereador Dilvane Correa de Lima. Foi recebido Telegrama n° Ref. 004237/MS/SE/FNS do Ministério da Saúde, referente á liberação de recursos financeiros do Fundo Nacional de Saúde.</w:t>
      </w:r>
      <w:r>
        <w:rPr>
          <w:sz w:val="28"/>
          <w:szCs w:val="28"/>
        </w:rPr>
        <w:t>Foi recebido Comunicado n° CM 21062/2014 do Ministério da Educação referente á liberação de Recursos Financeiros do Programa do Fundo Nacional de Desenvolvimento da Educação.</w:t>
      </w:r>
    </w:p>
    <w:p>
      <w:pPr>
        <w:pStyle w:val="Normal"/>
        <w:tabs>
          <w:tab w:val="clear" w:pos="708"/>
          <w:tab w:val="left" w:pos="993" w:leader="none"/>
        </w:tabs>
        <w:jc w:val="both"/>
        <w:rPr>
          <w:b/>
          <w:b/>
          <w:sz w:val="28"/>
          <w:szCs w:val="28"/>
        </w:rPr>
      </w:pPr>
      <w:r>
        <w:rPr>
          <w:b/>
          <w:sz w:val="28"/>
          <w:szCs w:val="28"/>
          <w:u w:val="single"/>
        </w:rPr>
        <w:t>ORDEM DO DIA</w:t>
      </w:r>
      <w:r>
        <w:rPr>
          <w:sz w:val="28"/>
          <w:szCs w:val="28"/>
        </w:rPr>
        <w:t>: Foi aprovado por unanimidade dos votos o Projeto de Lei n°008/2014 que “</w:t>
      </w:r>
      <w:r>
        <w:rPr>
          <w:bCs/>
          <w:sz w:val="28"/>
          <w:szCs w:val="28"/>
        </w:rPr>
        <w:t>Autoriza o Executivo Municipal a contratar, de forma temporária de excepcional interesse público, 01 (um) Farmacêutico e 01 (um) Fonoaudiólogo”.</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jc w:val="both"/>
        <w:rPr>
          <w:sz w:val="28"/>
          <w:szCs w:val="28"/>
        </w:rPr>
      </w:pPr>
      <w:r>
        <w:rPr>
          <w:b/>
          <w:sz w:val="28"/>
          <w:szCs w:val="28"/>
          <w:u w:val="single"/>
        </w:rPr>
        <w:t xml:space="preserve">ARILDO RODRIGUES HEIN: </w:t>
      </w:r>
      <w:r>
        <w:rPr>
          <w:sz w:val="28"/>
          <w:szCs w:val="28"/>
        </w:rPr>
        <w:t>Boa noite ao senhor Presidente, ao nobre colega da mesa, aos nobres colegas de vereador, aos colegas da Ecoplan que se fazem presentes, ao Jordan e o outro menino do qual não estou lembrado do nome e a nossa sempre assídua amiga Andréia, ao nosso assessor jurídico e ao Mário que também se faz presente e ao Roger. Quero falar aos nobres colegas e pedir ao Presidente da mesa que encaminhe um convite a Brigada Militar para que o Comandante se faça presente para conversarmos com ele a respeito do que falamos na semana passada, A PARTE JONES MARTINS DE CARVALHO, este oficio já foi encaminhado e no final vou argumentar a respeito desse assunto, CONTINUA ARILDO RODRIGUES HEIN, isso é muito importante e a gente conversar a respeito desses roubos no interior e precisamos ver soluções para nosso município, também quero fazer uma breve brincadeirinha com os colegas ai que fomos a Serra estava meio frio e a gente tomou lá um, patrocinou um chocolate lá com os colegas, muito obrigado aos gremistas e colorados.</w:t>
      </w:r>
    </w:p>
    <w:p>
      <w:pPr>
        <w:pStyle w:val="Normal"/>
        <w:jc w:val="both"/>
        <w:rPr>
          <w:sz w:val="28"/>
          <w:szCs w:val="28"/>
        </w:rPr>
      </w:pPr>
      <w:r>
        <w:rPr>
          <w:b/>
          <w:sz w:val="28"/>
          <w:szCs w:val="28"/>
          <w:u w:val="single"/>
        </w:rPr>
        <w:t xml:space="preserve">DILVANE CORREA DE LIMA: </w:t>
      </w:r>
      <w:r>
        <w:rPr>
          <w:sz w:val="28"/>
          <w:szCs w:val="28"/>
        </w:rPr>
        <w:t>Declinou a palavra.</w:t>
      </w:r>
    </w:p>
    <w:p>
      <w:pPr>
        <w:pStyle w:val="Normal"/>
        <w:jc w:val="both"/>
        <w:rPr>
          <w:sz w:val="28"/>
          <w:szCs w:val="28"/>
        </w:rPr>
      </w:pPr>
      <w:r>
        <w:rPr>
          <w:b/>
          <w:sz w:val="28"/>
          <w:szCs w:val="28"/>
          <w:u w:val="single"/>
        </w:rPr>
        <w:t xml:space="preserve">NILSON OLI MOREIRA BARBOSA: </w:t>
      </w:r>
      <w:r>
        <w:rPr>
          <w:sz w:val="28"/>
          <w:szCs w:val="28"/>
        </w:rPr>
        <w:t>Declinou a palavra.</w:t>
      </w:r>
    </w:p>
    <w:p>
      <w:pPr>
        <w:pStyle w:val="Normal"/>
        <w:jc w:val="both"/>
        <w:rPr>
          <w:sz w:val="28"/>
          <w:szCs w:val="28"/>
        </w:rPr>
      </w:pPr>
      <w:r>
        <w:rPr>
          <w:b/>
          <w:sz w:val="28"/>
          <w:szCs w:val="28"/>
          <w:u w:val="single"/>
        </w:rPr>
        <w:t>JOÃO BATISTA SASSO BORTOLOTTI:</w:t>
      </w:r>
      <w:r>
        <w:rPr>
          <w:sz w:val="28"/>
          <w:szCs w:val="28"/>
        </w:rPr>
        <w:t xml:space="preserve"> Boa noite Presidente aos de mais colegas vereadores, as pessoas que nos assistem. Bom eu só quero parabenizar o prefeito pela construção da academia ali na praça, ficou muito bonita e na sessão passada eu acabei chegando a noite e não tinha visto e essa semana eu olhei com mais calma e ficou bem legal, e parabenizar também pelas paradas novas que foram colocadas aqui no centro da cidade e no Potreiro Grande e eram lugares que estava precisando de paradas, essa aqui na frente da praça é um local bastante usado e eu só queria acrescentar também como o vereador falou sobre o Oficio para a Brigada que o presidente já encaminhou, porque as pessoas estão se sentindo insegura em nosso município, tem vários roubos acontecendo e que pelos menos eles tenham como fazer um trajeto no interior umas duas, três vezes no dia para pelo menos as pessoas olharem que a Brigada também está no interior do município, A PARTE ARILDO RODRIGUES HEIN, dia e a noite passar no interior, CONTINUA JOÃO BATISTA SASSO BORTOLOTTI, nós já fomos assaltados duas vezes seguida e a Brigada passava por lá, uns dois, três dias depois que aconteceu e depois não vão mais, e eles tem que fazer isso de maneira rotineira, não só quando esta um foco de assalto e quando eles viajarem seguida para o interior eles vão inibir de acontecer o que esta acontecendo hoje , era isso ai muito obrigado.</w:t>
      </w:r>
    </w:p>
    <w:p>
      <w:pPr>
        <w:pStyle w:val="Normal"/>
        <w:jc w:val="both"/>
        <w:rPr>
          <w:sz w:val="28"/>
          <w:szCs w:val="28"/>
        </w:rPr>
      </w:pPr>
      <w:r>
        <w:rPr>
          <w:sz w:val="28"/>
          <w:szCs w:val="28"/>
        </w:rPr>
      </w:r>
    </w:p>
    <w:p>
      <w:pPr>
        <w:pStyle w:val="Normal"/>
        <w:jc w:val="both"/>
        <w:rPr>
          <w:sz w:val="28"/>
          <w:szCs w:val="28"/>
        </w:rPr>
      </w:pPr>
      <w:r>
        <w:rPr>
          <w:sz w:val="28"/>
          <w:szCs w:val="28"/>
        </w:rPr>
        <w:t xml:space="preserve">O Presidente salientou a entrega do Oficio a Brigada Militar e informou que a reunião foi agendada para o dia 22 das 18:30 até as 19:30, sugestão do vereador Nilson Oli Moreira Barbosa, no qual o mesmo se manifestou trazendo que essa reunião vem com o intuito de poder ajudar e não de criticar o serviço da Brigada,  e de informar a Brigada, de ficar mais atento a movimentação das pessoas, também salientou a possibilidade de convidar outras pessoas de influencia dentro do município para esta reunião, o vereador João Batista também acrescentou a importância da presença do CONCEPRO e do Prefeito Municipal, e da possibilidade da prefeitura realizar uma campanha para conscientização para que as pessoas acionem a Brigada Nada, o presidente trouxe então que o que poderia ser feito era realizar primeiramente uma preliminar nesta reunião e depois sim estender o convite aos de mais, chamar o pessoal da comunidade e trazer mais informações junto a Brigada Militar, o vereador Dilvane e o vereador Paulo Fernando salientaram a importância da presença da comunidade. O presidente também reforçou o Convite para a Assembleia Pública sobre a Participação popular 2014 que vai ocorrer no dia 30 de abril no Clube Natal, e nesse dia será escolhido as demandas do município e as prioridades que serão trabalhadas, bem como a eleição dos delegados. Não havendo mais nada a tratar o presidente encerrou os trabalhos convocando os vereadores para a próxima sessão ordinária do dia 21 de abril </w:t>
      </w:r>
    </w:p>
    <w:p>
      <w:pPr>
        <w:pStyle w:val="Normal"/>
        <w:jc w:val="both"/>
        <w:rPr/>
      </w:pPr>
      <w:r>
        <w:rPr>
          <w:sz w:val="28"/>
          <w:szCs w:val="28"/>
        </w:rPr>
        <w:t xml:space="preserve">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544524913"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8:00Z</dcterms:created>
  <dc:creator>Gonzalez</dc:creator>
  <dc:description/>
  <dc:language>en-US</dc:language>
  <cp:lastModifiedBy>USER</cp:lastModifiedBy>
  <cp:lastPrinted>2014-02-04T12:31:00Z</cp:lastPrinted>
  <dcterms:modified xsi:type="dcterms:W3CDTF">2014-04-15T13:58:00Z</dcterms:modified>
  <cp:revision>2</cp:revision>
  <dc:subject/>
  <dc:title>Redação Final                                             PROJETO DE LEI Nº 701/2003</dc:title>
</cp:coreProperties>
</file>