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TRIGÉSIMA SESSÃO ORDINÁRIA DA SEGUNDA SESSÃO LEGISLATIVA DA SEXTA LEGISLATURA EM 13 DE OUTUBRO DE 2014.</w:t>
      </w:r>
    </w:p>
    <w:p>
      <w:pPr>
        <w:pStyle w:val="Normal"/>
        <w:jc w:val="both"/>
        <w:rPr>
          <w:sz w:val="28"/>
          <w:szCs w:val="28"/>
        </w:rPr>
      </w:pPr>
      <w:r>
        <w:rPr>
          <w:sz w:val="28"/>
          <w:szCs w:val="28"/>
        </w:rPr>
        <w:t xml:space="preserve">Aos treze dias do mês de outubro de dois mil e quator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vigésima nona sessão do dia 06de outubro de 2014.</w:t>
      </w:r>
      <w:r>
        <w:rPr>
          <w:rFonts w:cs="Arial"/>
          <w:sz w:val="28"/>
          <w:szCs w:val="28"/>
        </w:rPr>
        <w:t xml:space="preserve"> Foi recebido Convite Especial para Audiência Pública da Secretaria Municipal de Educação de Sentinela do Sul que tratará o assunto do Plano Municipal de Educação no dia 14 de outubro de 2014. Foi recebido Comunicado n° CM 282423/2014 e CM 282422/2014 do Ministério da Educação referente á liberação de recursos financeiros do Programa do Fundo Nacional de Desenvolvimento da Educação. </w:t>
      </w:r>
    </w:p>
    <w:p>
      <w:pPr>
        <w:pStyle w:val="Normal"/>
        <w:jc w:val="both"/>
        <w:rPr>
          <w:rFonts w:cs="Arial"/>
          <w:sz w:val="28"/>
          <w:szCs w:val="28"/>
        </w:rPr>
      </w:pPr>
      <w:r>
        <w:rPr>
          <w:b/>
          <w:sz w:val="28"/>
          <w:szCs w:val="28"/>
          <w:u w:val="single"/>
        </w:rPr>
        <w:t>ORDEM DO DIA</w:t>
      </w:r>
      <w:r>
        <w:rPr>
          <w:sz w:val="28"/>
          <w:szCs w:val="28"/>
        </w:rPr>
        <w:t xml:space="preserve">: foi aprovado por unanimidade o </w:t>
      </w:r>
      <w:r>
        <w:rPr>
          <w:rFonts w:cs="Arial"/>
          <w:sz w:val="28"/>
          <w:szCs w:val="28"/>
        </w:rPr>
        <w:t>Projeto de Lei n° 028/2014 que “Autoriza o Poder Executivo Municipal a contratar, em caráter temporário e de excepcional interesse Público, na forma do Art. 37, inc. IX, da Constituição Federal, os profissionais que mencion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 xml:space="preserve">Boa noite a todos, aos vereadores, pessoas que nos assistem. Eu venho até esta tribuna, é um pedido meu, que eu faço a tempo, fiz até para o prefeito, sobre a iluminação pública, estão cobrando a iluminação pública e não temos, nem no interior nem na cidade, eu pedi essa semana, não se se colocaram essa semana, lá nos Porongos, que foram assaltado lá e levaram aproximadamente R$ 5.000 em ferramentas e ela veio e me pediu uma lâmpada lá porque faz mais de ano que não tem, lá na frente da Igreja do seu Arnaldo, me pediram também e não tem e lá é uma vergonha, lá faz três anos que não tem e não arrumaram, não é que eles arrumassem e queimou, é que nunca arrumaram, nunca colocaram uma lâmpada que funcionasse, se eles colocaram queimou no mesmo dia queimou, porque não acendeu nenhum dia em três anos, e é uma vergonha, “ah mas eu estou pagando iluminação pública” mas não tem. Se estiver faltando eletricista, só tem um funcionário, só tem um eletricista, vamos fazer então uma contratação de um funcionário até eles conseguirem regularizar toda iluminação pública, mas não estou vendo nenhuma luz no fim do túnel, ta apagada também, não tem eletricista também, era isso boa noite. </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DECLINOU A PALAVRA</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Boa noite Senhor Presidente, aos nobres colegas vereadores, a nossa colega vereadora Eva, aos funcionários da câmara, as pessoas que aqui estão nos assistindo, ao nosso assessor jurídico, a nossa colega Ritiele, nossa funcionária e também ao Roger que se encontra ali na Secretaria, e ao Ivo e ao Mário que se encontram aqui com nós sempre fazendo aquela visita assistindo o trabalho dos vereadores e vendo que cada um de nós faz a sua parte, tentando mostrar o melhor trabalho possível. Quero falar a respeito de segurança pública, está critico porque em menos de duas semanas, dois assaltos dentro da sede do município, está havendo problema, esta havendo falhas, não sei aonde, não sei se vamos ter que ter novamente uma reunião com a Brigada ou pedir providencias deles, porque são dois assaltos, um na lotérica e outro na farmácia aqui na frente, A PARTE JOÃO BATISTA SASSO BORTOLOTTI,  e não são assaltos só aqui dentro de Sentinela, o roubo de gado, esta acontecendo muito no interior, na região de Bela Vista, Faxinal Queimado em uma semana foram três e mais um que na tentativa deram um tiro mas a vaca não morreu, e isso acontece praticamente toda semana, CONTINUA ARILDO RODRIGUES HEIN, temos que tomar providencias, vai ter que ser feito alguma coisa, porque não pode o agricultor plantar seu fuminho, ter seu gado, do produtor roubam fumo, roubam veneno, roubam tudo que podem, o cara que produz aos criadores de gado, estão matando porque a carne esta cara, é difícil sabe, a gente sabe que as condições da Brigada não são fáceis, mas sei lá, temos que trabalhar por mais seguranças dentro do nosso município, dentro aqui do município mesmo que nem foi assaltado a lotérica aqui, eu já havia feito um pedido de providencia uma vez e reitero este pedido novamente, a respeito de aqui na sede, pelo menos aqui na sede colocar umas câmeras de segurança, A PARTE NILSON OLI MOREIRA BARBOSA, há um tempo atrás, mais ou menos há uns dois anos e pouco, tinha um recurso para ser repassado aos municípios, que era a questão de monitoramento por câmeras e isso ficou, acabou não andando, e no ano passado, também não lembro direito se não foi no começo deste ano, um rapaz ali de Tapes procurou para montar este projeto e eram 6 câmeras de monitoramento e este recurso era fundo perdido e eu estou aqui, não estou querendo criticar ninguém, só que não andou e precisa, e isso é um recurso que não se pode perder e então eu bato na tecla que se precisa de uma pessoa que monte projetos e não precisa ser um CC ou um funcionário, que seja terceirizado que pague bem mas que venha recurso, essas câmeras, são aquelas câmeras com sensor de presença, ela busca, e se tu colocar ela em um ponto bem localizado dentro do município e tem pontos que pegam um diâmetro muito grande, 360 graus, e tu consegue identificar quem esta fazendo e a Brigada tem um acompanhamento ao vivo, não é ao vivo que se diz, é um monitoramento total, e o assalto dali seria uma câmera bem posicionada na Rua Augusta, na beira da praça, eles saberiam no mesmo momento que estaria acontecendo um assalto  e seria muito mais fácil pegar, ou coibir pelo menos, A PARTE DERLI DA SILVA OLIVEIRA, até ia falar sobre isso, já sabia sobre isso ai, mas sabia que a Central seria em Camaquã e iam vir de lá e já saberiam do assalto aqui e iam entrar em contato com Sentinela e caso aqui não estivesse atendendo ia ligar para outro município, ligaria para Tapes, para quem sabe ir aonde estaria saindo os carros com assaltantes também, mas infelizmente, A PARTE NILSON OLI MOREIRA BARBOSA, a nossa segurança é obrigação do Estado, porque se fosse a prefeitura pagar água, luz, telefone, internet, aluguel e isso não é só Sentinela que faz, é em todos os municípios, e o estado recolhe e não repassa o que é de nós de direito, e não estou falando desse governo é de todos, CONTINUA ARILDO RODRIGUES HEIN, e estou falando a respeito disso porque hoje de manhã eu vi uma reportagem, não lembro qual canal, mas que falava a respeito dessas câmeras de monitoramento e até as pessoas que trabalham era surdas e mudas, e onde eu vi a psicóloga falando que os caras tinham mais tempo e não ficariam conversando com as pessoas e ficariam prestando atenção direto e rendeu bem mais o trabalho deles, onde esse monitoramento poderia ficar na Brigada Militar ou até mesmo ter uma Central em contato com a Brigada, colocasse funcionários pelo menos a noite que ficassem monitorando e essas câmeras poderiam ser do município, mas uma central ficaria junto da Brigada Militar, onde nem que houvessem funcionários da prefeitura monitorando junto para avisar eles, e isso seria bem importante e nos daria uma segurança para nosso município, A PARTE DILVANE CORREA DE LIMA, esse monitoramento poderia ser em uns três ou quatro, até nos pátios das máquinas que antigamente roubavam, ou ali na Secretaria de Obras que roubavam peças de ônibus e peças de máquinas e se teria o controle, CONTINUA ARILDO RODRIGUES HEIN, onde fosse colocado em cima de uns postes altos que nem tem ali na CONCEPA ali na faixa pegaria longe, pegaria praticamente, colocado ali, abrangeria quase toda cidade, colocaria no loteamento, outra na Raia e outras aqui em cima e outras lá embaixo e resolveria este problema, A PARTE JOÃO BATISTA SASSO BORTOLOTTI, eu acredito que tanto o Executivo como o Legislativo, a gente poderia fazer uma reunião com as Câmeras de Vereadores da região, que tu pode colocar câmeras assim no interior, porque hoje com a internet pode ficar uma central para todos os municípios, porque o ladrão que vai para o Cerro Grande vai passar aqui na Sentinela, ou vai entrar lá na AGROPAR, lá nas Criuvas e se for monitorado lá já vai se ter o veiculo suspeito e vai ficar mais fácil de monitorar essas pessoas, CONTINUA ARILDO RODRIGUES HEIN, nós vereadores sabemos da dificuldade da nossa Brigada, mas o governo vai ter que mandar mais um contingente de brigadianos para cá, a gente sabe que o Aldoir se aposentou, nós temos com pouco brigadianos, tem vindo lá de Jaguarão, mas o que não pode é o município ficar descoberto, totalmente descoberto o que vai atrair ladrões e esse tipo de gente para vandalizar nosso município, um município que sempre foi muito calmo e muito bom de se viver, obrigado, boa noite a todos, A PARTE DERLI DA SILVA OLIVEIRA, o problema do efetivo de Sentinela do Sul e já falei várias vezes que é residência para eles morarem, e infelizmente os executivos que já passaram no município talvez não priorizaram esse tipo de coisa, e isso seria prioridade para o município e já conversei com os brigadianos que moram aqui m Pelotas e Rio Grande e tem que deixarem as esposas deles lá, e abandonarem a família deles e eles não estão mais a fim de vir para Sentinela por causa deste problema e eu acho que o primeiro passo seria solucionar o problema das residências dos brigadianos, CONTINUA ARILDO RODRIGUES HEIN, mas então tá seria isso ai mesmo, eu acho que hoje o melhor seria as câmeras que daria efeito mais rápido e onde a Brigada poderia monitorar, muito obrigado e boa noite a todos.</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O presidente avisou os demais vereadores que juntamente com a Vereadora Eva Alves Meirelles irá agendar para a semana que corre uma visita a DPM em Porto Alegre para consultar informações a respeito do Projeto dos Táxis.</w:t>
      </w:r>
    </w:p>
    <w:p>
      <w:pPr>
        <w:pStyle w:val="Normal"/>
        <w:jc w:val="both"/>
        <w:rPr/>
      </w:pPr>
      <w:r>
        <w:rPr>
          <w:sz w:val="28"/>
          <w:szCs w:val="28"/>
        </w:rPr>
        <w:t>Não havendo mais nada a tratar o presidente encerrou os trabalhos convocando os vereadores para a próxima sessão ordinária do dia 20 de outubro de 2014.</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106411674" r:id="rId1"/>
      </w:object>
      <w:drawing>
        <wp:anchor behindDoc="1" distT="0" distB="0" distL="114935" distR="114935" simplePos="0" locked="0" layoutInCell="0" allowOverlap="1" relativeHeight="9">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8:00Z</dcterms:created>
  <dc:creator>Gonzalez</dc:creator>
  <dc:description/>
  <dc:language>en-US</dc:language>
  <cp:lastModifiedBy>USER</cp:lastModifiedBy>
  <cp:lastPrinted>2014-08-25T19:50:00Z</cp:lastPrinted>
  <dcterms:modified xsi:type="dcterms:W3CDTF">2014-10-14T13:28:00Z</dcterms:modified>
  <cp:revision>2</cp:revision>
  <dc:subject/>
  <dc:title>Redação Final                                             PROJETO DE LEI Nº 701/2003</dc:title>
</cp:coreProperties>
</file>