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ATA DA SEGUNDA SESSÃO ORDINÁRIA DA PRIMEIRA SESSÃO LEGISLATIVA DA SEXTA LEGISLATURA, EM 13 DE MARÇO DE 2013.</w:t>
      </w:r>
    </w:p>
    <w:p>
      <w:pPr>
        <w:pStyle w:val="Normal"/>
        <w:rPr>
          <w:rFonts w:cs="Arial"/>
          <w:sz w:val="28"/>
          <w:szCs w:val="28"/>
        </w:rPr>
      </w:pPr>
      <w:r>
        <w:rPr>
          <w:rFonts w:cs="Arial"/>
          <w:sz w:val="28"/>
          <w:szCs w:val="28"/>
        </w:rPr>
        <w:t>Aos treze dias do mês de març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rPr/>
      </w:pPr>
      <w:r>
        <w:rPr>
          <w:rFonts w:cs="Arial"/>
          <w:b/>
          <w:sz w:val="28"/>
          <w:szCs w:val="28"/>
        </w:rPr>
        <w:t>EXPEDIENTE:</w:t>
      </w:r>
      <w:r>
        <w:rPr>
          <w:rFonts w:cs="Arial"/>
          <w:sz w:val="28"/>
          <w:szCs w:val="28"/>
        </w:rPr>
        <w:t xml:space="preserve"> Foi aprovada a ata da primeira sessão ordinária da primeira sessão legislativa da sexta legislatura, do dia 06 de março de 2013. Foi recebido o telegrama nº 00452/MS/SE/FNS do Ministério da Saúde, referente à liberação de recursos financeiros do Fundo Nacional de Saúde. Foi recebido o Comunicado nº CM010128/2013 do Ministério da Educação, referente a liberação de recursos financeiros do Fundo Nacional do Ministério da Educação.Foi recebido o Projeto de Lei nº 003/2013 que “Autoriza o poder executivo municipal a abrir crédito adicional especial no valor de R$ 105.631,09”. Foi recebido o Projeto de Lei nº 004/2013 que “Autoriza o poder executivo municipal a custear despesas do 21º aniversário de emancipação e 19º festa campeira do município de Sentinela do Sul, abrir crédito adicional especial no valor de R$ 20.000,00 e da outras providências”. Foi recebido o requerimento nº 004/2013 do vereador Nilson Oli Moreira Barbosa e o requerimento nº 005/2013 do vereador João Batista Sasso Bortolotti.</w:t>
      </w:r>
    </w:p>
    <w:p>
      <w:pPr>
        <w:pStyle w:val="Normal"/>
        <w:rPr/>
      </w:pPr>
      <w:r>
        <w:rPr>
          <w:rFonts w:cs="Arial"/>
          <w:b/>
          <w:sz w:val="28"/>
          <w:szCs w:val="28"/>
        </w:rPr>
        <w:t>ORDEM DO DIA:</w:t>
      </w:r>
      <w:r>
        <w:rPr>
          <w:rFonts w:cs="Arial"/>
          <w:sz w:val="28"/>
          <w:szCs w:val="28"/>
        </w:rPr>
        <w:t xml:space="preserve"> Foi proposto em primeira discussão e votação no plenário o projeto de lei nº 001/2013 que “Altera dispositivos da lei nº 1146/2011, e dá outras providências”. O qual foi aprovado por unanimidade. Foi proposto em primeira discussão e votação no plenário o projeto de lei nº 002/2013 que “Altera o artigo 32 da Lei municipal nº 407/98 reeditada pela lei municipal nº 1155/2012 e dá outras providências”. O qual foi aprovado por unanimidade. Foi proposto em primeira discussão e votação no plenário o projeto de lei nº 004/2013 que “Autoriza o Poder Executivo Municipal a custear despesas do 21º aniversário de Emancipação e 19º Festa Campeira do município de Sentinela do Sul, abrir crédito adicional especial no valor de R$ 20.000,00 e dá outras providências”. O qual foi aprovado por unanimidade. Foi proposto em primeira discussão e votação no plenário a Resolução nº 001/2013 que “Fica a Câmara municipal de Sentinela do Sul, associada à união dos vereadores do Rio Grande do Sul, contribuindo mensalmente, e dá outras providências”. O qual foi aprovada por unanimidade.</w:t>
      </w:r>
    </w:p>
    <w:p>
      <w:pPr>
        <w:pStyle w:val="Normal"/>
        <w:rPr>
          <w:b/>
          <w:b/>
          <w:sz w:val="28"/>
          <w:szCs w:val="28"/>
        </w:rPr>
      </w:pPr>
      <w:r>
        <w:rPr>
          <w:b/>
          <w:sz w:val="28"/>
          <w:szCs w:val="28"/>
        </w:rPr>
        <w:t>PAUTA DO GRANDE EXPEDIENTE:</w:t>
      </w:r>
    </w:p>
    <w:p>
      <w:pPr>
        <w:pStyle w:val="Normal"/>
        <w:rPr/>
      </w:pPr>
      <w:r>
        <w:rPr>
          <w:rFonts w:cs="Arial"/>
          <w:b/>
          <w:sz w:val="28"/>
          <w:szCs w:val="28"/>
          <w:u w:val="single"/>
        </w:rPr>
        <w:t>VEREADOR NILSON OLI MOREIRA BARBOSA:</w:t>
      </w:r>
      <w:r>
        <w:rPr>
          <w:rFonts w:cs="Arial"/>
          <w:sz w:val="28"/>
          <w:szCs w:val="28"/>
          <w:u w:val="single"/>
        </w:rPr>
        <w:t xml:space="preserve">  </w:t>
      </w:r>
      <w:r>
        <w:rPr>
          <w:rFonts w:cs="Arial"/>
          <w:sz w:val="28"/>
          <w:szCs w:val="28"/>
        </w:rPr>
        <w:t>Parabéns ao vereador Bitinha, e a todos os vereadores e a todos boa noite, o que me traz a tribuna é a questão da Rua Augusta, vou agora comentar meu requerimento encaminhado ao prefeito através desta casa, a questão que todo mundo vê diariamente o problema da Rua Augusta, que já esta demasiado, acho que é o momento de debater essa questão,é uma necessidade urgente, e a questão dos caminhões vão ser tomadas as devidas providências em relação a isso e também a correção das placas de trânsito e toda sinalização horizontal e vertical que existe dentro da zona urbana e também no interior, tem muitas placas que não estão corretas, e acaba confundindo o motorista que passa por ali, há pouco foi encaminhado, queria só passar uma coisa breve, sobre o serviço do voluntariado acho que é muito importante quando uma pessoa se interessa a apresentar e colocar seu nome e seu conhecimento e sua credibilidade em prol do desenvolvimento do município, só que conversando com o jurídico a gente colocou outros assuntos que podem chegar a esse porém, são muitos outros porém, então eu acho que deve ser apreciado tanto pelo jurídico da câmara,pela UVERGS e aqueles vereadores que se acham, que devem procurar outros recursos para embasamento, essa questão do voluntariado, nisso pode gerar outras pessoas virem querer e daqui há pouco junta 10, 15 pessoas aqui dentro, depende qual o tipo de assunto, o que a pessoa pode fazer, até que ponto a pessoa pode fazer, são documentos oficiais, eu gostaria que fosse analisado, acho a proposta muito interessante, a ideia é boa,ainda mais vindo da pessoa que indico,tem tudo para da certo mas primeiro tem os porém, muito obrigado, boa noite.</w:t>
      </w:r>
    </w:p>
    <w:p>
      <w:pPr>
        <w:pStyle w:val="Normal"/>
        <w:rPr/>
      </w:pPr>
      <w:r>
        <w:rPr>
          <w:rFonts w:cs="Arial"/>
          <w:b/>
          <w:sz w:val="28"/>
          <w:szCs w:val="28"/>
          <w:u w:val="single"/>
        </w:rPr>
        <w:t>VEREADOR JOÃO BATISTA SASSO BORTOLOTTI:</w:t>
      </w:r>
      <w:r>
        <w:rPr>
          <w:rFonts w:cs="Arial"/>
          <w:sz w:val="28"/>
          <w:szCs w:val="28"/>
        </w:rPr>
        <w:t xml:space="preserve"> Excelentíssimo senhor presidente e demais vereadores, boa noite as pessoas aqui presentes, quero agradecer as pessoas que vieram aqui nos assistir, quero falar sobre meu requerimento para a CEEE, todo nosso interior sofre quando a ventos ou chuva, porque muitas de nossas redes estão sujas, tem árvores de baixo delas e o vento faz os galhos baterem na rede e isso faz com que as pessoas fiquem sem luz e muitas vezes demoram até mais de uma semana para o retorno da luz, causando transtorno, perdas de materiais em freezer, estragando geladeiras e um monte de prejuízos que as pessoas tem, eu quero também pedir para que todos os vereadores divulguem o rodeio de Sentinela do Sul, que estamos nos aproximando, é uma festa destaque no nosso município, também quero falar da reunião que participei do IRGA na quinta-feira passada, foi muito proveitosa, nós tomamos conhecimentos de vários produtos, sementes novas de cultivares de arroz que serão boas para os nossos produtores, inclusive muitos já estão interessados em plantar esses novos cultivares, e isso vai causar um acréscimo na renda dos nossos agricultores pois são produtos novos com uma produtividade melhor, quero também desejar felicidades ao nosso vereador Paulo Fernando pelo seu aniversário e queria também convidar todos os vereadores, todas pessoas que estão nos assistindo, convide seus amigos,seus conhecidos para virem participar, para saber o que seu vereador está fazendo aqui na câmara, era isso, muito obrigado.</w:t>
      </w:r>
    </w:p>
    <w:p>
      <w:pPr>
        <w:pStyle w:val="Normal"/>
        <w:rPr/>
      </w:pPr>
      <w:r>
        <w:rPr>
          <w:rFonts w:cs="Arial"/>
          <w:b/>
          <w:sz w:val="28"/>
          <w:szCs w:val="28"/>
          <w:u w:val="single"/>
        </w:rPr>
        <w:t>VEREADOR JONES MARTINS DE CARVALHO:</w:t>
      </w:r>
      <w:r>
        <w:rPr>
          <w:rFonts w:cs="Arial"/>
          <w:sz w:val="28"/>
          <w:szCs w:val="28"/>
          <w:u w:val="single"/>
        </w:rPr>
        <w:t xml:space="preserve"> </w:t>
      </w:r>
      <w:r>
        <w:rPr>
          <w:rFonts w:cs="Arial"/>
          <w:sz w:val="28"/>
          <w:szCs w:val="28"/>
        </w:rPr>
        <w:t xml:space="preserve">Meu boa noite Presidente aos demais vereadores, as pessoas que estão aqui nos escutando, as nossas metas de trabalho e venho aqui hoje para também complementar um assunto que a gente começou semana passada, assim como o João Batista que foi fazer uma visita no IRGA, e é muita proveitosa esse tipo de reunião, e novamente relatar sobre um projeto que a gente vem desenvolvendo que é a retomada da produção do arroz cachinho e as grandes vantagens que a gente esta tendo com esse projeto aqui no município, pois além de estrutura o agricultor, trazer novas cultivares que a gente tem o acesso muito interessante com a EMBRAPA, consegui uma coisa que os agricultores nos apresentou logo quando fizemos o diagnóstico lá em 2009 sobre esse projeto que era a purificação do arroz cachinho, da semente certificada pela EMBRAPA e hoje estamos quase em fase de conclusão dentro de um ano nós vamos ter a EMBRAPA nos direcionando semente de qualidade, certificada, e nesta certificação vai nos credenciar a ser guardiões dessa semente, o município de Sentinela do Sul vai ser guardião desta semente de arroz cachinho e essa certificação vai passar ao Ministério de Agricultura e onde vai abrir um leque de opções para os agricultores, e quando eu falo em agricultores eu não falo só em agricultores de Sentinela do Sul, porque a partir desta certificação através do Ministério da Agricultura da semente certificada pela EMBRAPA, qualquer produtor no Brasil poderá ter acesso a financiamento, a linha de financiamento no Banco do Brasil, do PRONAF, qualquer banco que faça o PRONAF, pois se hoje nossos agricultores do município quiser comprar um trator para plantar arroz cachinho não tem, se eles quiserem construir um silo para secagem de arroz cachinho não tem e para um projeto lançado aqui no nosso município desde 2009 e com uma sequencia de vários trabalhos que potencializamos esse trabalho,hoje nos vamos estar beneficiando qualquer agricultor no Brasil que queira produzir essa variedade de arroz e em cima da questão da qualidade de vida a EMBRAPA vem dando um suporte muito interessante na questão de organizar o agricultor, de orientar os agricultores e já temos resultados também, temos um produtor do Araçá Vencato que estimou aumentar em 30% a produção deles só por ele ter uma cultivar interessante da EMBRAPA na produção dele e algumas questões voltadas em uma produção correta eliminando alguns abusos e com isso obtendo uma maior lucratividade na propriedade,também estamos na questão de estruturação do agricultor hoje na comunidade do Araçá também temos um agricultor que esta sendo pioneiro aqui no nosso município na questão de secagem e estocagem pelo sistema natural digamos assim, é só a adição de ar para poder secar o arroz e isso tem um ganho muito grande para todos, na cadeia produtiva do agricultor, quando se isenta de adicionar fumaça no arroz se tem um produto de melhor qualidade, por que ETs fumaça que é inserida no arroz é cancerígena digamos e tem uma certa restrição pelo Ministério da Agricultura,pelo Ministério da Saúde, que possa vir a prejudicar a saúde das pessoas e hoje com o segmento da produção do arroz cachinho tem uma visão agro ecológica e ecológica, e prevê características diferentes de produção, beneficiamento, armazenamento, isso é um grande potencial que o nosso município também vai se destacar por essa produção, poderíamos citar vários positivos sobre a produção de arroz além da valorização da identificação do município como Capital Gaúcha do Arroz Cachinho e isso vem agrega um leque de opções que o município pode vir a aproveitar em beneficio não só para o agricultor mas uma gama de ofertas de atividades que poderão desenvolver varias ações, potencializando e divulgando nosso município, para região, para o estado e até mesmo para o Brasil, uma delas é essa questão da certificação no Ministério da Agricultura de uma semente que foi encaminhada daqui do nosso município, sem duvidas um grande passo na questão da agricultura no nosso município e com isso só teremos a ganhar principalmente nossos agricultores e todos cidadãos sentinelenses, meu muito obrigado. </w:t>
      </w:r>
    </w:p>
    <w:p>
      <w:pPr>
        <w:pStyle w:val="Normal"/>
        <w:rPr/>
      </w:pPr>
      <w:r>
        <w:rPr>
          <w:rFonts w:cs="Arial"/>
          <w:b/>
          <w:sz w:val="28"/>
          <w:szCs w:val="28"/>
          <w:u w:val="single"/>
        </w:rPr>
        <w:t>VEREADOR ARILDO RODRIGUES HEIN:</w:t>
      </w:r>
      <w:r>
        <w:rPr>
          <w:rFonts w:cs="Arial"/>
          <w:sz w:val="28"/>
          <w:szCs w:val="28"/>
          <w:u w:val="single"/>
        </w:rPr>
        <w:t xml:space="preserve"> </w:t>
      </w:r>
      <w:r>
        <w:rPr>
          <w:rFonts w:cs="Arial"/>
          <w:sz w:val="28"/>
          <w:szCs w:val="28"/>
        </w:rPr>
        <w:t>Boa noite ao senhor presidente ao colega da mesa, meus nobres colegas vereadores, as pessoas que aqui nos assistem, isso é muito importante, cada vez mais pessoas assistindo o nosso trabalho, já aumentou o movimento e se tudo der certo, se Deus quiser o povo vai participar mais das nossas reuniões e ver o nosso trabalho, que é um trabalho para a comunidade, para o desenvolvimento do nosso município, também quero fazer um comentário a respeito de uma perda para Sentinela, um ex colega vereador, perdeu a mãe, o Lazari do Araçá, foi ontem o sepultamento, também quero dizer a vocês, argumentar a respeito, hoje pela primeira vez estamos tendo um papa latino americano que é o argentino, esqueci o nome dele agora, e quero falar também ao nobre colega João Batista que argumentou a divulgação do rodeio, eu tenho trabalhado sempre procurando ajudar na divulgação, tanto que falei para o secretário Everaldo a uns dias atrás, pedi a ele propaganda, não havia propaganda, faltou propaganda nos carros e essas coisas, pedi secretário providencie propaganda, porque nossos veículos todos os anos tem propaganda e esse ano nós ficamos sem essa propaganda, mas tudo bem, quero também parabenizar o nobre colega Bitinha por mais um dos muitos aniversários né Bitinha e muitos pela frente se Deus quiser, queria agradecer a cada um aqui presente, também quero argumentar sobre ontem a noite, uma catástrofe acontecida na Colômbia, não é o enterro de Hugo Chávez mas com certeza foi a morte do Grêmio, boa noite.</w:t>
      </w:r>
    </w:p>
    <w:p>
      <w:pPr>
        <w:pStyle w:val="Normal"/>
        <w:rPr/>
      </w:pPr>
      <w:r>
        <w:rPr>
          <w:rFonts w:cs="Arial"/>
          <w:b/>
          <w:sz w:val="28"/>
          <w:szCs w:val="28"/>
          <w:u w:val="single"/>
        </w:rPr>
        <w:t>VEREADOR JOSÉ VORNI TEIXEIRA DOS PASSOS:</w:t>
      </w:r>
      <w:r>
        <w:rPr>
          <w:rFonts w:cs="Arial"/>
          <w:sz w:val="28"/>
          <w:szCs w:val="28"/>
          <w:u w:val="single"/>
        </w:rPr>
        <w:t xml:space="preserve"> </w:t>
      </w:r>
      <w:r>
        <w:rPr>
          <w:rFonts w:cs="Arial"/>
          <w:sz w:val="28"/>
          <w:szCs w:val="28"/>
        </w:rPr>
        <w:t>Boa noite aos colegas vereadores, ao jurídico e a todos os presentes, quero fazer um comentário sobre a agricultura, a minha raiz, o meu trabalho é na agricultura, e hoje eu me preocupo muito com vários setores da agricultura, em relação a 8 anos atrás, os plantadores de fumo continuam plantando hoje só 50% , porque as empresas não financiam mais e os agricultores se endividaram, por isso hoje nós temos menos retorno em impostos para nossa prefeitura, era isso minha gente e boa noite.</w:t>
      </w:r>
    </w:p>
    <w:p>
      <w:pPr>
        <w:pStyle w:val="Heading2"/>
        <w:rPr>
          <w:rFonts w:ascii="Cambria" w:hAnsi="Cambria" w:cs="Cambria"/>
          <w:bCs/>
          <w:sz w:val="28"/>
          <w:szCs w:val="28"/>
        </w:rPr>
      </w:pPr>
      <w:r>
        <w:rPr>
          <w:rFonts w:cs="Cambria" w:ascii="Cambria" w:hAnsi="Cambria"/>
          <w:bCs/>
          <w:sz w:val="28"/>
          <w:szCs w:val="28"/>
        </w:rPr>
      </w:r>
    </w:p>
    <w:p>
      <w:pPr>
        <w:pStyle w:val="Heading2"/>
        <w:rPr>
          <w:rFonts w:ascii="Cambria" w:hAnsi="Cambria" w:cs="Cambria"/>
          <w:bCs/>
          <w:sz w:val="28"/>
          <w:szCs w:val="28"/>
        </w:rPr>
      </w:pPr>
      <w:r>
        <w:rPr>
          <w:rFonts w:cs="Cambria" w:ascii="Cambria" w:hAnsi="Cambria"/>
          <w:bCs/>
          <w:sz w:val="28"/>
          <w:szCs w:val="28"/>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Heading2"/>
        <w:rPr>
          <w:rFonts w:ascii="Cambria" w:hAnsi="Cambria" w:cs="Cambria"/>
          <w:bCs/>
          <w:sz w:val="28"/>
          <w:szCs w:val="24"/>
        </w:rPr>
      </w:pPr>
      <w:r>
        <w:rPr>
          <w:rFonts w:cs="Cambria" w:ascii="Cambria" w:hAnsi="Cambria"/>
          <w:bCs/>
          <w:sz w:val="28"/>
          <w:szCs w:val="24"/>
        </w:rPr>
      </w:r>
    </w:p>
    <w:p>
      <w:pPr>
        <w:pStyle w:val="Normal"/>
        <w:jc w:val="both"/>
        <w:rPr>
          <w:rFonts w:ascii="Cambria" w:hAnsi="Cambria" w:cs="Cambria"/>
          <w:bCs/>
          <w:sz w:val="28"/>
          <w:szCs w:val="24"/>
        </w:rPr>
      </w:pPr>
      <w:r>
        <w:rPr>
          <w:rFonts w:cs="Cambria" w:ascii="Cambria" w:hAnsi="Cambria"/>
          <w:bCs/>
          <w:sz w:val="28"/>
          <w:szCs w:val="24"/>
        </w:rPr>
      </w:r>
    </w:p>
    <w:p>
      <w:pPr>
        <w:pStyle w:val="Normal"/>
        <w:spacing w:lineRule="auto" w:line="480"/>
        <w:jc w:val="center"/>
        <w:rPr>
          <w:rFonts w:ascii="Cambria" w:hAnsi="Cambria" w:cs="Cambria"/>
          <w:szCs w:val="24"/>
        </w:rPr>
      </w:pPr>
      <w:r>
        <w:rPr>
          <w:rFonts w:cs="Cambria" w:ascii="Cambria" w:hAnsi="Cambria"/>
          <w:szCs w:val="24"/>
        </w:rPr>
      </w:r>
    </w:p>
    <w:p>
      <w:pPr>
        <w:pStyle w:val="Normal"/>
        <w:spacing w:lineRule="auto" w:line="480"/>
        <w:jc w:val="center"/>
        <w:rPr>
          <w:rFonts w:ascii="Cambria" w:hAnsi="Cambria" w:cs="Cambria"/>
          <w:szCs w:val="24"/>
        </w:rPr>
      </w:pPr>
      <w:r>
        <w:rPr>
          <w:rFonts w:cs="Cambria" w:ascii="Cambria" w:hAnsi="Cambria"/>
          <w:szCs w:val="24"/>
        </w:rPr>
      </w:r>
    </w:p>
    <w:p>
      <w:pPr>
        <w:pStyle w:val="Heading2"/>
        <w:rPr>
          <w:rFonts w:ascii="Cambria" w:hAnsi="Cambria" w:cs="Cambria"/>
          <w:bCs/>
          <w:sz w:val="28"/>
          <w:szCs w:val="24"/>
        </w:rPr>
      </w:pPr>
      <w:r>
        <w:rPr>
          <w:rFonts w:cs="Cambria" w:ascii="Cambria" w:hAnsi="Cambria"/>
          <w:bCs/>
          <w:sz w:val="28"/>
          <w:szCs w:val="24"/>
        </w:rPr>
      </w:r>
    </w:p>
    <w:p>
      <w:pPr>
        <w:pStyle w:val="Normal"/>
        <w:jc w:val="both"/>
        <w:rPr>
          <w:rFonts w:ascii="Cambria" w:hAnsi="Cambria" w:cs="Cambria"/>
          <w:bCs/>
          <w:sz w:val="28"/>
          <w:szCs w:val="24"/>
        </w:rPr>
      </w:pPr>
      <w:r>
        <w:rPr>
          <w:rFonts w:cs="Cambria" w:ascii="Cambria" w:hAnsi="Cambria"/>
          <w:bCs/>
          <w:sz w:val="28"/>
          <w:szCs w:val="24"/>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795061045"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Arial" w:hAnsi="Arial" w:cs="Arial"/>
      <w:b/>
      <w:sz w:val="24"/>
    </w:rPr>
  </w:style>
  <w:style w:type="character" w:styleId="CabealhoChar">
    <w:name w:val="Cabeçalho Char"/>
    <w:basedOn w:val="Fontepargpadro"/>
    <w:qFormat/>
    <w:rPr>
      <w:rFonts w:ascii="Arial" w:hAnsi="Arial" w:cs="Arial"/>
      <w:sz w:val="24"/>
    </w:rPr>
  </w:style>
  <w:style w:type="character" w:styleId="Corpodetexto3Char">
    <w:name w:val="Corpo de texto 3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5:00Z</dcterms:created>
  <dc:creator>Gonzalez</dc:creator>
  <dc:description/>
  <cp:keywords/>
  <dc:language>en-US</dc:language>
  <cp:lastModifiedBy>CAMARA</cp:lastModifiedBy>
  <cp:lastPrinted>2013-03-13T09:13:00Z</cp:lastPrinted>
  <dcterms:modified xsi:type="dcterms:W3CDTF">2013-04-05T14:54: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