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QUINTA SESSÃO ORDINÁRIA DA PRIMEIRA SESSÃO LEGISLATIVA DA SEXTA LEGISLATURA, EM 12 DE JUNHO DE 2013.</w:t>
      </w:r>
    </w:p>
    <w:p>
      <w:pPr>
        <w:pStyle w:val="Normal"/>
        <w:jc w:val="both"/>
        <w:rPr/>
      </w:pPr>
      <w:r>
        <w:rPr>
          <w:rFonts w:cs="Arial"/>
          <w:sz w:val="28"/>
          <w:szCs w:val="28"/>
        </w:rPr>
        <w:t>Aos doze dias do mês de junh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décima quarta sessão ordinária da primeira sessão legislativa da sexta legislatura, do dia 05 de junho de 2013. Foi recebido o Telegrama nº Ref: 002687/MS/SE/FNS do Ministério da Saúde, referente à liberação de recursos financeiros do Fundo Nacional de Saúde. Foi lida a resposta do Executivo Municipal referente ao Oficio nº 046/2013 e a resposta referente ao Requerimento nº 21/2013 do vereador Dilvane Correa de Lima. Foi recebido o Pedido de Providência nº 003/2013 e nº 004/2013 do vereador Jones Martins de Carvalho. Foi recebido o Projeto de Lei nº 012/2013 que “Concede desconto para pagamento à vista do Imposto Predial e Territorial Urbano – IPTU, define datas de vencimento para o pagamento parcelado do IPTU, Taxa de Coleta de Lixo e ISSQN, lançados no exercício Financeiro de 2013”, e Projeto de Lei nº 013/2013 que “Autoriza o Executivo Municipal a contratação de 02 (dois) Operadores de Máquinas”.</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ARILDO RODRIGUES HEIN: </w:t>
      </w:r>
      <w:r>
        <w:rPr>
          <w:sz w:val="28"/>
          <w:szCs w:val="28"/>
        </w:rPr>
        <w:t>Boa noite Senhor Presidente, ao nobre colega da mesa, aos de mais vereadores, a este casal que está nos assistindo, queria em nome deles homenagear todos os namorados, este casal está sempre junto, sempre unido, então cada vereador aqui tem suas esposas, suas namoradas e a vereadora tem seu namorado, casados, eternos namorados, em nome do Mário e da Andrea homenagear a todos os vereadores e a vereadora. Quero falar a respeito, ontem eu estava assistindo a TV Senado e estava vendo a respeito da Educação e da grande mudança que vai haver no transporte da Educação, tem um projeto tramitando no Senado Federal, que os ônibus que farão o transporte de alunos não poderão passar mais de dez anos, dez anos terão que ser descartados, como existe hoje no transporte público em Porto Alegre,e em todas as capitais, os ônibus não podem passar mais de dez anos, a prefeitura a cada dez anos terá que renovar sua frota, é claro que vai haver um tempo de adequação, eu vi um Senador do estado de Santa Catarina falando a respeito disso, também quero falar a respeito da reunião que tivemos hoje, até achei que a vereadora Eva que é uma pessoa que está se empenhando muito neste trabalho, na reunião do para a Pós-Graduação e depois Graduação que o prefeito Municipal, estivemos hoje conversando com ele a tarde, estivemos eu o vereador Jones, vereadora Eva, vereador Dilvane, vereador João Batista e o vereador Derli, onde estivemos conversando com ele e o prefeito mostrou um grande interesse, como de fato é uma grande conquista para o município, onde nós colocarmos esta escola, esses cursos de graduação e pós-graduação e técnico, isso com certeza vai trazer grande desenvolvimento ainda maior para o município, porque Sentinela será a escola polo, e outros municípios terão que vir para cá, e os municípios vão nos apoiar e trazer gente de outros municípios para participar conosco, também para finalizar vejo que lá para as bandas de Minas tem um tal de galo invocado, boa noite, foi um privilégio.</w:t>
      </w:r>
    </w:p>
    <w:p>
      <w:pPr>
        <w:pStyle w:val="Normal"/>
        <w:jc w:val="both"/>
        <w:rPr/>
      </w:pPr>
      <w:r>
        <w:rPr>
          <w:b/>
          <w:sz w:val="28"/>
          <w:szCs w:val="28"/>
          <w:u w:val="single"/>
        </w:rPr>
        <w:t xml:space="preserve">NILSON OLI MOREIRA BARBOSA: </w:t>
      </w:r>
      <w:r>
        <w:rPr>
          <w:sz w:val="28"/>
          <w:szCs w:val="28"/>
        </w:rPr>
        <w:t>declinou</w:t>
      </w:r>
    </w:p>
    <w:p>
      <w:pPr>
        <w:pStyle w:val="Normal"/>
        <w:jc w:val="both"/>
        <w:rPr>
          <w:sz w:val="28"/>
          <w:szCs w:val="28"/>
        </w:rPr>
      </w:pPr>
      <w:r>
        <w:rPr>
          <w:sz w:val="28"/>
          <w:szCs w:val="28"/>
        </w:rPr>
      </w:r>
    </w:p>
    <w:p>
      <w:pPr>
        <w:pStyle w:val="Normal"/>
        <w:jc w:val="both"/>
        <w:rPr/>
      </w:pPr>
      <w:r>
        <w:rPr>
          <w:sz w:val="28"/>
          <w:szCs w:val="28"/>
        </w:rPr>
        <w:t>Nada mais havendo há tratar o Presidente encerrou a sessão, agradeceu os presentes e convocou para a próxima sessão do dia 19 de junho de 2013.</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526296097"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Arial" w:hAnsi="Arial" w:cs="Arial"/>
      <w:b/>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7:00Z</dcterms:created>
  <dc:creator>Gonzalez</dc:creator>
  <dc:description/>
  <cp:keywords/>
  <dc:language>en-US</dc:language>
  <cp:lastModifiedBy>Usuario</cp:lastModifiedBy>
  <cp:lastPrinted>2013-03-13T09:13:00Z</cp:lastPrinted>
  <dcterms:modified xsi:type="dcterms:W3CDTF">2013-06-13T17:37:00Z</dcterms:modified>
  <cp:revision>3</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