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PRIMEIRA SESSÃO ORDINÁRIA DA SEGUNDA SESSÃO LEGISLATIVA DA SEXTA LEGISLATURA EM 11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nove dias do mês de agosto de dois mil e quatorze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primeira sessão do dia 04 de agosto de 2014.</w:t>
      </w:r>
      <w:r>
        <w:rPr>
          <w:rFonts w:cs="Arial"/>
          <w:sz w:val="28"/>
          <w:szCs w:val="28"/>
        </w:rPr>
        <w:t xml:space="preserve"> Foi recebido Telegrama n° Ref: 003841/MS/SE/FNS Telegrama n° Ref: 018838/MS/SE/FNS Telegrama n° Ref: 007149/MS/SE/FNS Telegrama n° Ref: 028578/MS/SE/FNS eTelegrama n° Ref: 012624/2014/Ms/SE/FNS do Ministério da Saúde, referente à liberação de recursos financeiros do Fundo Nacional de Saúde. Foi recebida Moção n° 03/2014. Foi recebido o Oficio n° 086/2014 – SMTCAS referente ao pedido de empréstimo do espaço físico do Plenário ou de sala maior para ser ministrado o curso do Pronatec de Montador e Reparador de Computador no turno da tarde. Foi recebido Pedido de Informação n° 06/2014 do Vereador Jones Martins de Carvalh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declinou a palav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ão havendo mais nada a tratar o presidente encerrou os trabalhos convocando os vereadores para a próxima sessão ordinária do dia 18 de agosto 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3475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0:00Z</dcterms:created>
  <dc:creator>Gonzalez</dc:creator>
  <dc:description/>
  <dc:language>en-US</dc:language>
  <cp:lastModifiedBy>USER</cp:lastModifiedBy>
  <cp:lastPrinted>2014-02-04T12:31:00Z</cp:lastPrinted>
  <dcterms:modified xsi:type="dcterms:W3CDTF">2014-08-12T12:15:00Z</dcterms:modified>
  <cp:revision>4</cp:revision>
  <dc:subject/>
  <dc:title>Redação Final                                             PROJETO DE LEI Nº 701/2003</dc:title>
</cp:coreProperties>
</file>