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QUARTA SESSÃO ORDINÁRIA DA SEGUNDA SESSÃO LEGISLATIVA DA SEXTA LEGISLATURA EM 10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ês dias do mês de novembro de dois mil e quator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acir Raphaelli Bernar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trigésima terceira sessão do dia 03 de novembro de 2014.</w:t>
      </w:r>
      <w:r>
        <w:rPr>
          <w:rFonts w:cs="Arial"/>
          <w:sz w:val="28"/>
          <w:szCs w:val="28"/>
        </w:rPr>
        <w:t xml:space="preserve"> Foi recebido Projeto de Lei n°30 que “Abre um crédito suplementar no valor R$ R$ 903.600,00”. Foi recebido Pedido de Providência n° 08/2014 do vereador Dilvane Correa de Lima. Foi recebido Requerimento n° 19/2014 do vereador Jones Martins de Carvalh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NES MARTINS DE CARVALHO: </w:t>
      </w:r>
      <w:r>
        <w:rPr>
          <w:sz w:val="28"/>
          <w:szCs w:val="28"/>
        </w:rPr>
        <w:t xml:space="preserve">Boa noite aos demais vereadores, o que me trás a esta tribuna foi a questão da nossa passagem como prefeito interino por sete dias, onde a gente teve uma breve experiência na questão administrativa ali e na convivência com pessoas que pode definir o rumo de desenvolvimento do nosso município, em uma primeira análise a gente avalia a imagem que o prefeito tem para o município e para pessoas do município onde ela se dirigi, e o carinho e a vontade de conversar com o prefeito e expor as suas necessidades ou suas credibilidades em cima dessa imagem do prefeito, seja para resolver questões na área da saúde, e que eles procuram essa imagem com uma vontade e um respeito que a gente pode identificar, aonde  sempre naqueles que a gente pode ver ali e sempre com respeito, independente que era o Jones que tava lá, ou que fosse o Nilson, ou Luzardo, ou Olavo ou o Marcus Vinicius, mas sempre acreditando que ali tem pessoas que conseguiriam resolver seus problemas e na maioria das vezes a gente consegue resolver sim esses problemas. Então era isso em uma primeira análise, da importância que o prefeito tem para o município, tem para seus cidadãos e que aquilo que eles almejam que o prefeito possa vir a trabalhar e nessa pessoa que eles depositam essa confiança toda, na busca de soluções e que nosso município venha a obter um desenvolvimento, melhorar a questão da qualidade de vida das pessoas, de saúde, de educação e outras inúmeras situações, uma outra análise que a gente pode fazer superficialmente, a necessidade que o município hoje precisa de reavaliar toda questão estrutural e econômica, onde está o nosso maior desenvolvimento econômico o que o município pode contribuir para potencializar mais esse desenvolvimento, trazer novos parceiros, novas tecnologias, enfim, ajudar, contribuir, melhorar, para que esses cidadãos que a gente vê hoje que estão afim de  desenvolver uma atividade no nosso município e estão tendo entraves e que com certeza a prefeitura pode contribuir muito, a gente teve uma reunião aqui na câmara de vereadores do COMUDE, e o anseio de todos que aqui participaram é de que a prefeitura seja parceira e as vezes não é uma coisa tão dispendiosa de valores, mas um acompanhamento, um estar do lado, uma orientação, que é isso que eu acredito que esteja faltando para gente, para a prefeitura trabalhar com esses vários mecanismos para trazer um aumento econômico para  o município, trabalhar essas pessoas, organizar melhor elas e assim trazer o desenvolvimento, então a gente acredita que o município tem solução, que o potencial nós temos para trazer uma economia mais forte para o município, mas acredito também que o poder executivo não pode deixar a mercê algumas organizações que já estão estruturadas aqui e pegar essas associações e trabalhar elas de forma concretas para que consiga melhorar a qualidade e vida dessas pessoas que estão inseridas e com isso trazer uma economia melhor para o munícipio e para acrescentar é essa a questão, apesar de algumas dificuldades que essas pessoas ainda encontram a vontade de continuar, mesmo com dificuldades, mesmo com muitas vezes tendo prejuízos mas acreditando que ali há um potencial de melhorar a qualidade de vida da família e melhorar a qualidade de vida de um todo do povo de Sentinela, então só para terminar eu acredito que essa questão que foi discutida aqui junto com o COMUDE vai ser uma questão que nós vamos levar até o executivo para que tome alguma providencia e de algum assessoramento a todas a essas cadeias de desenvolvimento do município e assim trazer realmente desenvolvimento para o município e assim se potencializa uma saúde melhor, uma educação melhor e inúmeras outras possibilidades, geração de emprego e geração de renda e muitas questões positivas para nosso município, então um breve relato sobre essa passagem e uma breve análise do que a gente pode contribuir, interferir e até somar dentro do nosso conhecimento junto a executivo da nossa breve passagem, então era isso meu muito obrigado e boa noit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 xml:space="preserve">DECLINOU A PALAVRA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AULO FERNANDO SILVEIRA DA SILVA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havendo mais nada a tratar o presidente encerrou os trabalhos convocando os vereadores para a próxima sessão ordinária do dia 17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073421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3:00Z</dcterms:created>
  <dc:creator>Gonzalez</dc:creator>
  <dc:description/>
  <dc:language>en-US</dc:language>
  <cp:lastModifiedBy>USER</cp:lastModifiedBy>
  <cp:lastPrinted>2014-08-25T19:50:00Z</cp:lastPrinted>
  <dcterms:modified xsi:type="dcterms:W3CDTF">2014-11-11T13:01:00Z</dcterms:modified>
  <cp:revision>19</cp:revision>
  <dc:subject/>
  <dc:title>Redação Final                                             PROJETO DE LEI Nº 701/2003</dc:title>
</cp:coreProperties>
</file>