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TERCEIRA SESSÃO ORDINÁRIA DA SEGUNDA SESSÃO LEGISLATIVA DA SEXTA LEGISLATURA EM 10 DE MARÇ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dez dias do mês de março de dois mil e quatorze, às vinte horas, em sua sede à Rua Joaquim Rodrigues Barbosa nº 10, reuniu-se a Câmara Municipal de Vereadores de Sentinela do Sul/RS para uma sessão extra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, Jones Martins de Carvalho, José Vorni Teixeira dos Passos, João Batista Sasso Bortolotti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 xml:space="preserve">: Foi aprovada a ata da segunda sessão ordinária </w:t>
      </w:r>
      <w:r>
        <w:rPr>
          <w:rFonts w:cs="Arial"/>
          <w:sz w:val="28"/>
          <w:szCs w:val="28"/>
        </w:rPr>
        <w:t>da segunda sessão legislativa da sexta legislatura do dia 07 de março de 2014. Foi recebido TELEGRAMA N° Ref: 008387/MS/SE/FNS, TELEGRAMA N° Ref: 005163/MS/SE/FNS, TELEGRAMA N° Ref: 005650/MS/SE/FNS e TELEGRAMA N° Ref: 010831/MS/SE/FNS do Ministério da Saúde, referente à liberação de recursos financeiros do Fundo Nacional de Saúde. Foi recebido Oficio n° 018/2014 do Partido Republicano Brasileiro (PRB) solicitando a cedência da Câmara de Vereador para realização da posse Executiva Municipal do PRB em Sentinela do Sul no dia 13/03/2014. Foi recebido Oficio n°045/2014 do SMTCAS solicitando as dependências do Plenário da Câmara de Vereadores para reunião do Comitê Gestor do PPA para o dia 12/03/2014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RDEM DO DIA</w:t>
      </w:r>
      <w:r>
        <w:rPr>
          <w:sz w:val="28"/>
          <w:szCs w:val="28"/>
        </w:rPr>
        <w:t>: Foi aprovado por unanimidade dos votos o Projeto de Lei n° 007/2014 que “Autoriza o Executivo Municipal a contratar, de forma temporária de excepcional interesse público, 01(um) Professor de Educação Física e 01 (um) Auxiliar de Secretaria”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NDE EXPEDIENT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RILDO RODRIGUES HEIN: </w:t>
      </w:r>
      <w:r>
        <w:rPr>
          <w:sz w:val="28"/>
          <w:szCs w:val="28"/>
        </w:rPr>
        <w:t>declinou a palavr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JOÃO BATISTA SASSO BORTOLOTTI: </w:t>
      </w:r>
      <w:r>
        <w:rPr>
          <w:sz w:val="28"/>
          <w:szCs w:val="28"/>
        </w:rPr>
        <w:t>declinou a palav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da mais havendo a tratar presidente encerrou os trabalhos convocando os vereadores para a próxima sessão ordinária do dia 17 de març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 2014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364160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17:00Z</dcterms:created>
  <dc:creator>Gonzalez</dc:creator>
  <dc:description/>
  <dc:language>en-US</dc:language>
  <cp:lastModifiedBy>USER</cp:lastModifiedBy>
  <cp:lastPrinted>2014-02-04T12:31:00Z</cp:lastPrinted>
  <dcterms:modified xsi:type="dcterms:W3CDTF">2014-03-11T12:19:00Z</dcterms:modified>
  <cp:revision>4</cp:revision>
  <dc:subject/>
  <dc:title>Redação Final                                             PROJETO DE LEI Nº 701/2003</dc:title>
</cp:coreProperties>
</file>