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TRIGÉSIMA QUINTA SESSÃO ORDINÁRIA DA PRIMEIRA SESSÃO LEGISLATIVA DA SEXTA LEGISLATURA, EM 09 DE DEZEMBRO DE 2013.</w:t>
      </w:r>
    </w:p>
    <w:p>
      <w:pPr>
        <w:pStyle w:val="Normal"/>
        <w:jc w:val="both"/>
        <w:rPr/>
      </w:pPr>
      <w:r>
        <w:rPr>
          <w:rFonts w:cs="Arial"/>
          <w:sz w:val="28"/>
          <w:szCs w:val="28"/>
        </w:rPr>
        <w:t>Aos nove dias do mês de dezembro de dois mil e treze, às vinte horas, em sua sede à Rua Joaquim Rodrigues Barbosa, nº 1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trigésima quinta sessão ordinária da primeira sessão legislativa da sexta legislatura, do dia 02 de dezembro de 2013. Foi recebido o Oficio n° 50/2013 da Escola Estadual de Ensino Fundamental Gustavo Wurdel, convidando para a Cerimônia de Conclusão dos alunos da 8° série do Ensino Fundamental que se realizara no dia 27 de dezembro de 2013, a partir das 20 horas no pavilhão Paroquial da Comunidade do Potreiro Grande. Foi recebido o Oficio n° 60/2013 da Escola de Ensino Fundamental Gustavo Wurdel solicitando o empréstimo do suporte de bandeiras da Câmara de Vereadores para a Cerimônia de Conclusão dos Alunos da 8° série do Ensino Fundamental. Foi recebido o Oficio s/n° do Sindicato dos Trabalhadores Rurais de Sentinela do Sul e Tapes convidando os vereadores para prestigiarem o jantar para os agricultores que será realizado no dia 10 de dezembro de 2013, ás 18hs 30 min no Salão Paroquial. Foi recebido Oficio para requerimento do Senhor Airton Pedro Stein juntamente com o membro da Executiva Estadual da Juventude Petebista, Jordan de Oliveira solicitando o espaço da Câmara de Vereadores no dia 13 de dezembro de 2013 ás 19 horas para receber o Presidente Estadual do partido e também Deputado Federal e Secretario de Obras do Estado, Luiz Carlos Busato. Foi recebido convite para Cerimônia de Instalação da 2° Vara Judicial do Foro da Comarca a realizar-se ás 11 horas do dia 12 de dezembro de 2013 na Rua Dom Vicente Scherer, 296, em Tapes. Foi recebida Indicação 02/2013 do vereador Dilvane Correa de Lima para Contratação, em regime emergencial de médico veterinário a fim de “Promover Campanha de vacinação brucelose e da outras providências”. Foi recebido o projeto n° 034/2013 e Projeto n° 035/2013</w:t>
      </w:r>
    </w:p>
    <w:p>
      <w:pPr>
        <w:pStyle w:val="Normal"/>
        <w:jc w:val="both"/>
        <w:rPr>
          <w:rFonts w:cs="Arial"/>
          <w:bCs/>
          <w:sz w:val="28"/>
          <w:szCs w:val="28"/>
        </w:rPr>
      </w:pPr>
      <w:r>
        <w:rPr>
          <w:rFonts w:cs="Arial"/>
          <w:b/>
          <w:sz w:val="28"/>
          <w:szCs w:val="28"/>
        </w:rPr>
        <w:t xml:space="preserve">ORDEM DO DIA: </w:t>
      </w:r>
      <w:r>
        <w:rPr>
          <w:rFonts w:cs="Arial"/>
          <w:sz w:val="28"/>
          <w:szCs w:val="28"/>
        </w:rPr>
        <w:t>Foi aprovado por unanimidade dos votos o Projeto nº 030/2013 que “DISPÕE SOBRE AS DIRETRIZES ORÇAMENTÁRIAS PARA O EXERCÍCIO FINANCEIRO DE 2014”</w:t>
      </w:r>
    </w:p>
    <w:p>
      <w:pPr>
        <w:pStyle w:val="Normal"/>
        <w:jc w:val="both"/>
        <w:rPr>
          <w:sz w:val="28"/>
          <w:szCs w:val="28"/>
        </w:rPr>
      </w:pPr>
      <w:r>
        <w:rPr>
          <w:b/>
          <w:sz w:val="28"/>
          <w:szCs w:val="28"/>
        </w:rPr>
        <w:t xml:space="preserve">PAUTA DO GRANDE EXPEDIENTE: </w:t>
      </w:r>
    </w:p>
    <w:p>
      <w:pPr>
        <w:pStyle w:val="Normal"/>
        <w:jc w:val="both"/>
        <w:rPr>
          <w:sz w:val="28"/>
          <w:szCs w:val="28"/>
        </w:rPr>
      </w:pPr>
      <w:r>
        <w:rPr>
          <w:b/>
          <w:sz w:val="28"/>
          <w:szCs w:val="28"/>
          <w:u w:val="single"/>
        </w:rPr>
        <w:t xml:space="preserve">DILVANE CORREA DE LIMA: </w:t>
      </w:r>
      <w:r>
        <w:rPr>
          <w:sz w:val="28"/>
          <w:szCs w:val="28"/>
        </w:rPr>
        <w:t>Boa noite a todos, a mesa diretora, aos colegas vereadores, as pessoas que estão nos assistindo, ao Presidente do Sindicato, nosso amigo, o que me traz a esta tribuna é sobre o pedido que eu fiz sobre o veterinário, é que essas pessoas que criam uma ou duas vaquinhas, se nasce uma ou duas terneiras, os veterinários que vem de fora chegam a cobrar R$200,00 de uma vacina de brucelose e a inspetoria veterinária obriga a fazer, se não a pessoa é multada e quando for vender e sair uma nota, não vai conseguir vender, então a minha posição é de que nós tivéssemos um veterinário contratado pelo município e que dono da vaca pagasse a vacina e a prefeitura pagasse o veterinário para fazer a vacina, ai todas as pessoas do município que tem uma vaquinha vai conseguir ter a vacina em dia, da parte do veterinário é isso ai, eu estive em Porto Alegre semana passada na Secretaria de Obras para falar sobre o requerimento daquelas máquinas e sobre um requerimento que eu fiz sobre o abastecimento de água no nosso município, o prefeito encaminhou o pedido, mas fomos procurar o pedido e estava lá em uma gaveta, engavetado, porque eles mandaram o pedido e não foi citado quantas casas teria neste pedido das águas, não foi citado a localidade para ser feito esta rede de água, e eu trouxe um modelo do documento para ser enviado de volta e peço para o presidente desta casa para que envie ao nosso prefeito, para que ele mande quanto mais rápido possível para secretaria de obras do estado os documentos certos, o projeto certinho, para nós termos esse êxito da conclusão dessas redes de água, e era isso por enquanto, minha boa noite, obrigado.</w:t>
      </w:r>
    </w:p>
    <w:p>
      <w:pPr>
        <w:pStyle w:val="Normal"/>
        <w:jc w:val="both"/>
        <w:rPr>
          <w:sz w:val="28"/>
          <w:szCs w:val="28"/>
        </w:rPr>
      </w:pPr>
      <w:r>
        <w:rPr>
          <w:b/>
          <w:sz w:val="28"/>
          <w:szCs w:val="28"/>
          <w:u w:val="single"/>
        </w:rPr>
        <w:t xml:space="preserve">NILSON OLI MOREIRA BARBOSA: </w:t>
      </w:r>
      <w:r>
        <w:rPr>
          <w:sz w:val="28"/>
          <w:szCs w:val="28"/>
        </w:rPr>
        <w:t>Boa noite aos vereadores, vereadora Eva, pessoas que nos assistem. O que me trás a essa tribuna, eu não sei se é um ditado, mas talvez vocês já ouviram, que diz bem assim “um homem quando acha que sabe todas as resposta Deus muda as perguntas”, e ontem aconteceu uma coisa muito triste, o falecimento do colega, vizinho e ainda tive a insatisfação de encontra-lo falecido, e a gente é tão pequeno neste mundo e várias vezes eu citei, a gente é tão pequeno  em razão em outras pessoas e muitas vezes as pessoas trocam, briga, discutem e fazem coisas que não é necessário e todo mundo terá um fim, amanhã ou depois será  meu, e ninguém escapa disso, a mulher que estava lá fez um breve comentário no velório e ela falou uma pura verdade de que a gente é só um passageiro nesse mundo e nada mais do que a gente buscar para gente o que tem de bom daquelas pessoas que se foram, porque defeitos todo mundo tem, perfeito ninguém é, morrer todo mundo vai, então eu deixo aqui meus pêsames a família, aos filhos, a mãe a esposa enfim a todos que fizeram parte da vida dele, voltando ao normal agora, vereador o Senhor esta pedindo uma contratação, ali esta como se fosse uma contratação, o senhor elaborou um projeto, já existe o cargo só resta que o executivo abra uma seleção simplificada e contrate um profissional da área que é de extrema necessidade para o município, onde a nossa maior população vide da agricultura e da pecuária e tem sua cabeça de gado, sua vaquinha, um animal de produção e é mais do que necessário, e a gente precisa disso, só que muitas vezes esse cargo de veterinário, como o de pediatra de fonoaudiólogo, de farmacêutico, não existe profissional suficiente para atender o município, e muitas vezes se tem dificuldade para essa contratação porque não tem profissional sobrando ou já existe outros interesses do profissional e não cabe vir até Sentinela ou outro município que seja, então esse que é o problema, também queria falar sobre a LDO e o orçamento, mas não vai constar em ata, só na próxima, nós estamos no final do nosso período ordinário e vamos ter que estender talvez mais uns dias para poder dar conta do número de projetos que temos que analisarmos e aprová-los e a questão do orçamento, muito obrigado, boa noite.</w:t>
      </w:r>
    </w:p>
    <w:p>
      <w:pPr>
        <w:pStyle w:val="Normal"/>
        <w:jc w:val="both"/>
        <w:rPr>
          <w:sz w:val="28"/>
          <w:szCs w:val="28"/>
        </w:rPr>
      </w:pPr>
      <w:r>
        <w:rPr>
          <w:b/>
          <w:sz w:val="28"/>
          <w:szCs w:val="28"/>
          <w:u w:val="single"/>
        </w:rPr>
        <w:t xml:space="preserve">JOÃO BATISTA SASSO BORTOLOTTI: </w:t>
      </w:r>
      <w:r>
        <w:rPr>
          <w:sz w:val="28"/>
          <w:szCs w:val="28"/>
        </w:rPr>
        <w:t>Boa noite ao Senhor Presidente, aos de mais vereadores, ao presidente do Sindicato, seu Nena, ao Beto, ao Jordan e ao Mário e sua esposa. Bom o que me trás a esta tribuna e a fala vai ser rápida, é sobre a tristeza que todos os funcionários da prefeitura estão sentindo com o falecimento do Joubert, uma pessoa que sempre teve disponibilidade para atuar nos Conselhos, assim como sua função ele fazia várias outras funções, até junto com a companheira Eva, se doando sem receber recursos, um trabalho voluntário da parte dele e que com certeza vai ser uma grande falta os serviços prestados por ele, e referente há essa semana que passou eu e todos os outros vereadores, a gente participou da audiência pública em defesa da Filantropia da EMATER, juntamente com o Sindicato, onde todos os vereadores se colocaram a disposição para ajudar a EMATER no que for preciso e a EMATER  sentiu com a presença de todos os vereadores que estamos do lado deles para apoiar e se manter fazendo os serviços que estão prestando em nosso município e em todo os outros municípios do Rio Grande do Sul, eles não atuam em apenas 4 municípios se não me engano e eu também gostaria, recebendo o convite do Sindicato, me colocando a disposição, amanhã estarei ali e se precisar de alguma ajuda ou alguma coisa na organização estarei a disposição, era isso ai muito obrigado.</w:t>
      </w:r>
    </w:p>
    <w:p>
      <w:pPr>
        <w:pStyle w:val="Normal"/>
        <w:jc w:val="both"/>
        <w:rPr>
          <w:sz w:val="28"/>
          <w:szCs w:val="28"/>
        </w:rPr>
      </w:pPr>
      <w:r>
        <w:rPr>
          <w:b/>
          <w:sz w:val="28"/>
          <w:szCs w:val="28"/>
          <w:u w:val="single"/>
        </w:rPr>
        <w:t>DERLI DA SILVA OLIVEIRA:</w:t>
      </w:r>
      <w:r>
        <w:rPr>
          <w:sz w:val="28"/>
          <w:szCs w:val="28"/>
        </w:rPr>
        <w:t xml:space="preserve"> Senhores vereadores, vereadora Eva, ao Presidente do Sindicato dos Trabalhadores, Paulo, seu Nena, ao Beto que esta nos prestigiando também, aos nossos amigos que estão sempre aqui o farias e a toda a família que esta sempre em peso, e a gente agradece a presença de cada um de vocês, estou vindo a esta tribuna também, falar também sobre a perda que o nosso município teve do nosso amigo Joubert, era um funcionário eficiente e nosso município o qual ele sempre desempenhou bem o seu papel e eu tenho certeza que o município vai sentir muita falta do nosso companheiro no nosso município, e que não vai ser fácil achar alguém que substitua a altura o Joubert que esta hora esta no céu juntamente de Deus, e sobre o jantar do Sindicato amanhã se Deus quiser a gente vai marcar presença, e eu não me coloco a disposição para ajudar ou fazer alguma coisa porque eu tenho um compromisso e nesse horário minha funcionária vai embora e ai fica difícil, mas o que eu puder ajudar não sendo com a minha pessoa física lá dentro, fora estamos ai, se precisar a gente esta ai a disposição dos amigos, sobre a resposta que veio semana passada sobre a iluminação pública, eu estou preocupado com esta iluminação de Sentinela do Sul, porque o interior esta com problema, a sede está com problemas e segundo o prefeito esta na justiça esta firma que fez esta iluminação na praça e esta custando para se resolver esta decisão, esta certo que as pessoas não estão pagando iluminação pública, mas independente de estar pagando ou não fica ruim para uma cidade sem luz, sem energia, então espero que em breve se Deus quiser consiga se resolver este problema, mas fora a praça nós estamos também com o problema de equipamento do nosso funcionário, faz mais de meio ano eu este equipamento esta para chegar, não chegou até agora e esta parte não esta na justiça, só depende de vir este equipamento para nosso funcionário pode prestar este serviço, quero dizer também aos senhores que eu fiz um baile da terceira idade ontem, foi um baile de enceramento do ano, do qual se fez presente o Presidente do Sindicato, Paulinho, o vereador Zé Colono e acho que foi só os que estavam lá dos representantes do município, então eu agradeço a presença de vocês e ano que vem se Deus quiser em 2014 a festa continue com a terceira idade e a gente vai fazer muita festa juntos e espero a presença dos de mais vereadores porque os vereadores não estão participando dos eventos que eu estou fazendo da terceira idade,  A PARTE NILSON OLI MOREIRA BARBOSA, não preciso citar, mas há pouco tempo eu falei na tribuna o que tinha acontecido, CONTINUA DERLI DA SILVA OLIVEIRA, sim, vereador João Batista que foi no outro mas nesse não pode comparecer porque estava viajando, mas que ano que vem de tudo certo e vocês estejam em peso lá, até ia fazer a chamada dos vereadores, mas ai vi que estava só o Zé e ia fazer a entrega das premiações lá e  Zé não se encontrava dentro do salão e olhei para o lado para fazer a entrega e não enxerguei e nem pude chama-lo, A PARTE JOSÉ VORNI TEIXEIRA DOS PASSOS, é que estava muito quente lá dentro e sai para tomar uma aragem, CONTINUA DERLI DA SILVA OLIVEIRA, pois é estava um dia muito brabo ontem, o Paulinho foi lá e viu que estava muito calor, e até vou falar com  prefeito vê se tem a possibilidade de colocar um ventilador naquele ginásio, não só para os eventos mas também para os campeonatos, e quase todos os dias tem jogos ali que são pagos e acho que seria uma coisa muito boa e necessita os ventiladores, até vou falar com o prefeito aqui pela câmara e encaminhamos um projeto juntamente com a câmara de vereadores, A PARTE JOÃO BATISTA SASSO BORTOLOTTI, é eu já tenho um pedido que esta no jurídico e ele esta estudando, que é sobre a construção de uma cozinha nos fundos e a colocação de um ecônomo lá também, para durante toda a semana ter alguma atividade e as pessoas que vão lá jogar fiquem consumindo, água mineral, cerveja, refri, lanche, CONTINUA DERLI DA SILVA OLIVEIRA, é e é muito bom isso ae porque ali não tem, A PARTE JOSÉ VORNI TEIXEIRA DOS PASSOS, principalmente ali do lado da copa, nos banheiros masculinos né, e no verão a tarde o sol bate de cheio e o telhado é baixo e ai esquenta muito e é essencial os ventiladores, CONTINUA DERLI DA SILVA OLIVEIRA, até vou sugerir ao prefeito que coloque aqueles ventiladores que é um chuvisquerinho e dizem que é bem mais caro que os ventiladores mas também é bem mais sofisticado e além de refrescar vai molhando as pessoas e já tomam um banho de leve né, A PARTE JOSÉ VORNI TEIXEIRA DOS PASSOS,  e aproveitar que fica melhor para o nosso próximo curso de fandango é João Batista, CONTINUA DERLI DA SILVA OLIVEIRA, então vamos entrar em conjunto nós vereadores e vamos falar com o prefeito que coloque mesmo os ventiladores que vai ser bom para o bem estar de todos, muito obrigado e obrigado pela presença de vocês.</w:t>
      </w:r>
    </w:p>
    <w:p>
      <w:pPr>
        <w:pStyle w:val="Normal"/>
        <w:jc w:val="both"/>
        <w:rPr>
          <w:sz w:val="28"/>
          <w:szCs w:val="28"/>
        </w:rPr>
      </w:pPr>
      <w:r>
        <w:rPr>
          <w:b/>
          <w:sz w:val="28"/>
          <w:szCs w:val="28"/>
          <w:u w:val="single"/>
        </w:rPr>
        <w:t>ARILDO RODRIGUES HEIN:</w:t>
      </w:r>
      <w:r>
        <w:rPr>
          <w:sz w:val="28"/>
          <w:szCs w:val="28"/>
        </w:rPr>
        <w:t xml:space="preserve"> Boa noite ao Senhor Presidente, aos nobres colegas vereadores, as pessoas que aqui nos assistem, em nome do Jordan que é um assíduo frequentador, ao Mário e a Andrea, o Talles seu filho, também quero agradecer a presença dos sindicato dos trabalhadores em nome do seu Acilon mais conhecido como Nena e o nosso grande colega Paulinho que esta ai para expor os seus eventos e seus trabalhos, ao Jamur nosso agricultor que trabalha ai, que produz para o nosso município, quero agradecer a presença do Beto conhecido como Beto rapadura onde veio nos apresentar o seu projeto da rádio CGB, e que já esta em funcionamento, quero dizer ao Paulinho e ao Nena que este projeto n° 035 e o convenio, com certeza o que depender de nós vereadores nesse projeto estaremos dando todo o apoio, porque nós vereadores temos que fazer uma união com o Legislativo, com o Executivo, Sindicatos e as Associações, podem contar conosco e tenho certeza que todos os vereadores aqui tem o interesse de mais este convenio no nosso município, quero também falar a respeito da audiência pública com a EMATER onde todos os vereadores estiveram presentes e com certeza também estamos apoiando a EMATER e como disse quando me pronunciei na tribuna, que sem a EMATERA a nossa agricultura dificilmente conseguiria trazer novos projetos e novos recursos tecnológicos e onde poderemos estar engatinhando com a agricultura, e agricultura é como tudo, tem que estar sempre se aperfeiçoando e se não se aperfeiçoar vem problemas, quero dizer também a respeito deste veterinário que o colega Dilvane falou a respeito, quero dizer que com certeza, tínhamos a Leticia ali de Tapes, que trabalhou com nós aqui e precisamos sim e vamos pedir ao prefeito Júlio que faça essa contratação e tenho certeza de que seremos atendidos, também quero falar ao meu colega Derli que eu não estive no baile da terceira idade porque eu estava de plantão, estava trabalhando pelo nosso município na secretaria de Saúde Derli, por isso não estive presente e também farei outro pedido ao Executivo que envie um Oficio a Receita Federal para que nós recebemos aquele material aprendido, como pneu, ar condicionados, porque temos vários lugares que precisam de ar condicionado, até mesmo como a capela mortuária, então quero pedir a ele que envie um oficio a Receita Federal para que possamos receber este material apreendido pela Policia Federal,  quero também falar a respeito da grande perda que tivemos, A PARTE DILVANE CORREA DE LIMA, eu estive na Secretaria de Obras e falei que nós, a prefeitura esta precária de carro, ai me passaram que tem carros reformados do estado para doação para a prefeitura, é só a prefeitura fazer o pedido para o estado para o setor administrativo do estado, que tem carros usados para vir para a prefeitura, reformados, obrigado, CONTINUA ARILDO RODRIGUES HEIN, com certeza senhor vereador, vamos encaminhar este pedido ao senhor prefeito e que encaminhe isso aos órgãos competentes e que mandem estes materiais, quero fazer um comentário que deixei por ultimo e é um comentário triste, no qual Sentinela esta de luto, onde perdemos um companheiro de trabalho, um grande companheiro, uma pessoa super competente que sempre estava ali do lado tentando ajudar as pessoas, e nunca vi ele trabalha de mau gosto, sempre trabalhou tentando ajudar os munícipes, a fazer o seus afazeres ali junto com o protocolo da prefeitura, e também continuo de luto pelo nenê que foi perdido pela menina aqui de Sentinela a Andrisa, que perdeu seu nenezinho ao nascer com 7 meses e isso é muita tristeza para nosso município, por isso o luto, muito obrigado a todos, A PARTE NILSON OLI MOREIRA BARBOSA, eu queria concluir esta parte que o senhor vereador falou, a questão dos veículos se tem uma pequena preocupação vereador Dilvane, tivemos problemas com aqueles carros que vieram da receita, dois tiveram que serem leiloados um teve que trocar o bloco do motor e o outro também e a gente vê ali no pátio que temos vários veículos que vão ter que ser leiloados e daqui há pouco o município vai gastar muito com esse veículos porque carro particular é uma coisa quando vem, do nosso uso, agora carro público não dura muito é 3, 4 anos, CONTINUA ARILDO RODRIGUES, eu também comentava senhor vereador a respeito dos materiais, e o município já recebeu muitos desses materiais, novos, então pedimos que o senhor prefeito os materiais novos apreendidos pela Receita Federal, então agradeço a presença de todos, boa noite a to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 Presidente avisou aos vereadores que serão estendidos os trabalhos desta casa e a confirmação virá após reunião com o prefeito amanhã para tratar sobre o encaminhamento dos projetos.  Nada mais havendo há tratar o Presidente encerrou a sessão e convocou os de mais vereadores para a próxima sessão ordinária do dia 16 de dezembro de 2013.</w:t>
      </w:r>
    </w:p>
    <w:sectPr>
      <w:headerReference w:type="default" r:id="rId2"/>
      <w:footerReference w:type="default" r:id="rId3"/>
      <w:type w:val="nextPage"/>
      <w:pgSz w:w="11906" w:h="16838"/>
      <w:pgMar w:left="1418" w:right="1559"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6.4pt;margin-top:4.75pt;width:87.25pt;height:108pt;mso-wrap-distance-left:9.05pt;mso-wrap-distance-right:9.05pt;mso-position-horizontal-relative:text;mso-position-vertical-relative:text" filled="f" o:ole="">
          <v:imagedata r:id="rId2" o:title=""/>
        </v:shape>
        <o:OLEObject Type="Embed" ProgID="" ShapeID="ole_rId1" DrawAspect="Content" ObjectID="_322223317" r:id="rId1"/>
      </w:object>
      <w:drawing>
        <wp:inline distT="0" distB="0" distL="0" distR="0">
          <wp:extent cx="503936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039360"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rFonts w:ascii="Arial" w:hAnsi="Arial" w:cs="Arial"/>
      <w:lang w:val="en-US"/>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6:00Z</dcterms:created>
  <dc:creator>Gonzalez</dc:creator>
  <dc:description/>
  <dc:language>en-US</dc:language>
  <cp:lastModifiedBy>USER</cp:lastModifiedBy>
  <cp:lastPrinted>2013-12-02T20:18:00Z</cp:lastPrinted>
  <dcterms:modified xsi:type="dcterms:W3CDTF">2013-12-10T13:36:00Z</dcterms:modified>
  <cp:revision>2</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