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DÉCIMA SEXTA SESSÃO ORDINÁRIA DA SEGUNDA SESSÃO LEGISLATIVA DA SEXTA LEGISLATURA EM 09 DE JUN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nove dias do mês de junho de dois mil e quatorze, às vinte horas, em sua sede à Rua Joaquim Rodrigues Barbosa nº 10, reuniu-se a Câmara Municipal de Vereadores de Sentinela do Sul/RS para uma sessão extra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décima sexta sessão ordinária </w:t>
      </w:r>
      <w:r>
        <w:rPr>
          <w:rFonts w:cs="Arial"/>
          <w:sz w:val="28"/>
          <w:szCs w:val="28"/>
        </w:rPr>
        <w:t xml:space="preserve">da segunda sessão legislativa da sexta legislatura do dia 02 de junho de 2014. Foi recebido Telegrama n° Ref: 027597/ MS/SE/FNS e Telegrama n°Ref:004737/MS/SE/FNS do Ministério da Saúde, referente à liberação de recursos financeiros do Fundo Nacional de Saúde. Foi recebido Of. Leg. N°28/2014 da Câmara Municipal de Cerro Grande do Sul, solicitando Moção de apoio para que o município de Cerro Grande do Sul tenha uma agência nível três. Foi recebida Moção  n°01/2014 em nome de todos os vereadores. Foi recebido Projeto de Lei n°014/2014 que “Autoriza a criação de cargos no quadro funcional do município e altera dispositivos da Lei n°944/2007 e Lei n°407/1998 e da outras providências” e Projeto de Lei n°017/ 2014 que “Autoriza o executivo Municipal a realizar parcelamento do Imposto predial e territorial urbano, taxa de coleta de lixo e do imposto sobre serviços de qualquer natureza (alíquota fixa) e conceder desconto do imposto predial e territorial urbano, lançados no exercício financeiro de 2014 e dá outras providencias”. Foi recebid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 Foi aprovado por unanimidade dos votos o projeto de Lei n° 012/2014 que “abre um crédito especial no valor de R$25.000,00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OÃO BATISTA SASSO BORTOLOTTI:</w:t>
      </w:r>
      <w:r>
        <w:rPr>
          <w:sz w:val="28"/>
          <w:szCs w:val="28"/>
        </w:rPr>
        <w:t xml:space="preserve"> Boa noite ao Senhor Presidente, aos demais membros da mesa, aos demais vereadores, as pessoas que aqui nos assistem. Bom eu vim a esta tribuna para parabenizar o prefeito de certa maneira, por criar mais um cargo de enfermeiro, o nosso município tem 3 enfermeiros que acabam fazendo uma carga horária muito intensa e de certa maneira aumentando a fadiga destes funcionários e de outra maneira e como cada carga horária que é extra se torna mais cara do que se fosse uma hora normal de funcionário do seu horário de expediente normal, e esse horário extra que é pago, da para pagar uma hora de um funcionário normal e sobra a metade do dinheiro ainda, outra coisa que eu venho a esta tribuna é que a partir do dia 01 de junho os produtores de arroz, não só de Sentinela mas de todo o Rio Grande do Sul principalmente, estão sofrendo para conseguirem vender o seu produto, porque agora eles estão precisando ter uma nota fiscal eletrônica, eu não sou contra a nota fiscal eletrônica, mas primeiro o estado deveria fazer um curso para esses produtores se adaptarem e ver a melhor maneira de emitir essa nota, outra coisa que eu também sou contra é “forçar” os agricultores a terem uma conta no Banrisul, porque agora com a nota fiscal eletrônica todos serão obrigados a terem a conta no Banrisul, que estão forçando, porque talvez o Banrisul queira receita e receita e não sabem de onde tirar então eles forçam as pessoas a terem conta lá. Outra coisa que eu quero aqui falar é que eu vou entrar com um pedido de Informação, que a gente aprovou aqui no dia 04 de fevereiro um Projeto para a criação de um Gabinete do Vice, e vou encaminhar um pedido só pra ver o andamento das atividades, até para as pessoas saberem como esta os andamentos dos trabalhos, o que estão realizando, as reuniões e alguma coisa do tipo que esta acontecendo, era isso ai, muito obrigado e boa noit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ONES MARTINS DE CARVALHO: </w:t>
      </w:r>
      <w:r>
        <w:rPr>
          <w:sz w:val="28"/>
          <w:szCs w:val="28"/>
        </w:rPr>
        <w:t>Meu muito boa noite aos colegas, ao público que nos assiste, o que me traz a esta tribuna é referente à eleição das prioridades do município, do Orçamento participativo de Sentinela do Sul e queria passar o resultado do trabalho que se iniciou no mês de março com reuniões do COMUDE municipal e então eu quero passar algumas informações para vocês que a gente conseguiu atingir de metas e acredito que foi bem positivo, o trabalho surgiu resultado uma vez que a gente obteve 541 votos e teve um crescimento de 29% de eleitores, a gente perdeu em alguns locais mas ganhamos em outros também e deste trabalho em torno de R$ 185.000,00 vai ser aplicado no município então vou elencar aqui do resultado as 6 prioridades, as primeiras 6 prioridades que ficaram em destaque que foi: saúde com 442 votos, que a população votou, desenvolvimento rural com 396, segurança pública 311, educação básica, técnica 307, desenvolvimento social 201 e segurança pública novamente, com 135 votos, então essa foi a votação das prioridades e das demandas livres a Infraestrutura e Logística que vê a questão da ampliação do sistema elétrico na região teve 359 votos e o Desenvolvimento rural teve 215, e essas são duas demandas que foram votadas no município, e o João Batista teve um cuidado interessante na questão essa do produtor, e que vem sendo um problema e os órgãos vem trabalhando essa questão há bastante tempo e até na semana passada o governo se mostrou mais acessível nesta questão de isentar o produtor e inserir no talão o micro produtor né João Batista, que era um grande problema que o agricultor teria que tirar nota eletrônica e através de uma portaria que o governo expediu semana passada a portaria 5545 isenta essa questão do agricultor que tem no talão micro produtor de tirar nota fiscal eletrônica, e foi um ganho, claro que o Sindicato ainda vai trabalhar para melhorar essas questões e desenvolver nossa agricultura, mas já foi um avanço e só queria passar para nosso colega que há principio esta resolvido essa questão, até mesmo por uma sensibilização do governo do estado referente a este assunto, então era essas duas colocações que eu queria passar, uma boa noite e obrigad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Boa noite ao senhor presidente, ao colega da mesa, aos nobres colegas vereadores, as pessoas que aqui nos assistem, onde se encontra o nosso secretário Roger, ao Iaponir que esta nos visitando, é a primeira vez que o vejo visitando, ao Zé que é um funcionário do município, mais o Jefinho, senhor Prefeito, Vossa Excelência, Senhor Leco o nosso secretário da administração e a todas as pessoas que aqui se encontram. Quero também falar a respeito deste cargo de Enfermagem e queria pedir aos nobres colegas vereadores que fosse aprovado na próxima sessão com uma urgência urgentíssima porque o outro enfermeiro que o Jones, ele vai tirar férias e vai ficar só duas enfermeiras, dae vai complicar, vai apertar o trabalho e vai acabar ficando algumas noites sem o profissional para cobrir aquele horário, também quero falar a respeito dessa tragédia do final de semana e a torcida colorada, e teve esse acidente de helicóptero com um dos seus ex atletas e uma pessoa que foi sempre muito querida pela torcida colorada e pela torcida gremista também, eu sei que tem alguns, e acima de tudo era um pai de família que perdeu sua vida infelizmente em um acidente de helicóptero, mas é isso, Deus sabe o que faz, quero agradecer a presença de cada um de vocês e dar o meu boa noit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LVANE CORREA DE LIMA: </w:t>
      </w:r>
      <w:r>
        <w:rPr>
          <w:sz w:val="28"/>
          <w:szCs w:val="28"/>
        </w:rPr>
        <w:t>Boa noite a todos, a mesa, aos demais vereadores e as pessoas que nos assistem. Eu vim até esta tribuna para pedir permissão aos colegas e ao nosso Jones Carvalho, porque eu vou a Porto Alegre amanhã, na secretária de Obras falar sobre o assunto daquela maquina e ver os outros programas que tem para o nosso município e outros programas para o esporte e ver alguma coisa para o nosso município, era isso e boa noit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ILSON OLI MOREIRA BARBOSA: </w:t>
      </w:r>
      <w:r>
        <w:rPr>
          <w:sz w:val="28"/>
          <w:szCs w:val="28"/>
        </w:rPr>
        <w:t>declinou a palav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ão havendo mais nada a tratar o presidente encerrou os trabalhos convocando os vereadores para a próxima sessão ordinária do dia 16 de junho de 2014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340377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7:00Z</dcterms:created>
  <dc:creator>Gonzalez</dc:creator>
  <dc:description/>
  <dc:language>en-US</dc:language>
  <cp:lastModifiedBy>USER</cp:lastModifiedBy>
  <cp:lastPrinted>2014-02-04T12:31:00Z</cp:lastPrinted>
  <dcterms:modified xsi:type="dcterms:W3CDTF">2014-06-10T13:38:00Z</dcterms:modified>
  <cp:revision>32</cp:revision>
  <dc:subject/>
  <dc:title>Redação Final                                             PROJETO DE LEI Nº 701/2003</dc:title>
</cp:coreProperties>
</file>