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jc w:val="both"/>
        <w:rPr/>
      </w:pPr>
      <w:r>
        <w:rPr>
          <w:rFonts w:cs="Arial"/>
          <w:b/>
          <w:sz w:val="28"/>
          <w:szCs w:val="28"/>
        </w:rPr>
        <w:t>ATA DA VIGÉSIMA QUINTA SESSÃO ORDINÁRIA DA SEGUNDA SESSÃO LEGISLATIVA DA SEXTA LEGISLATURA EM 08 DE SETEMBRO DE 2014.</w:t>
      </w:r>
    </w:p>
    <w:p>
      <w:pPr>
        <w:pStyle w:val="Normal"/>
        <w:jc w:val="both"/>
        <w:rPr>
          <w:sz w:val="28"/>
          <w:szCs w:val="28"/>
        </w:rPr>
      </w:pPr>
      <w:r>
        <w:rPr>
          <w:sz w:val="28"/>
          <w:szCs w:val="28"/>
        </w:rPr>
        <w:t xml:space="preserve">Aos oito dias do mês de setembro de dois mil e quatorze, às vinte horas, em sua sede à Rua Joaquim Rodrigues Barbosa nº 10, reuniu-se a Câmara Municipal de Vereadores de Sentinela do Sul/RS para uma sessão ordinária. Estavam presentes os Vereadores Arildo Rodrigues Hein, Derli da Silva Oliveira, </w:t>
      </w:r>
      <w:r>
        <w:rPr>
          <w:rFonts w:cs="Arial"/>
          <w:sz w:val="28"/>
          <w:szCs w:val="28"/>
        </w:rPr>
        <w:t>Dilvane Correa de Lima, Eva Alves Meirelles, Jones Martins de Carvalho, José Vorni Teixeira dos Passos, João Batista Sasso Bortolotti, Nilson Oli Moreira Barbosa e Paulo Fernando Silveira da Silva.</w:t>
      </w:r>
      <w:r>
        <w:rPr>
          <w:sz w:val="28"/>
          <w:szCs w:val="28"/>
        </w:rPr>
        <w:t xml:space="preserve"> Havendo o número legal de vereadores presentes o Presidente declarou abertos os trabalhos. </w:t>
      </w:r>
    </w:p>
    <w:p>
      <w:pPr>
        <w:pStyle w:val="Normal"/>
        <w:jc w:val="both"/>
        <w:rPr>
          <w:rFonts w:cs="Arial"/>
          <w:sz w:val="28"/>
          <w:szCs w:val="28"/>
        </w:rPr>
      </w:pPr>
      <w:r>
        <w:rPr>
          <w:b/>
          <w:sz w:val="28"/>
          <w:szCs w:val="28"/>
          <w:u w:val="single"/>
        </w:rPr>
        <w:t>EXPEDIENTE</w:t>
      </w:r>
      <w:r>
        <w:rPr>
          <w:sz w:val="28"/>
          <w:szCs w:val="28"/>
        </w:rPr>
        <w:t>: Foi aprovada a ata da vigésima quarta sessão do dia 01 de setembro de 2014.</w:t>
      </w:r>
      <w:r>
        <w:rPr>
          <w:rFonts w:cs="Arial"/>
          <w:sz w:val="28"/>
          <w:szCs w:val="28"/>
        </w:rPr>
        <w:t xml:space="preserve"> Foi recebido Telegrama n° Ref: 012069/MS/SE/FNS, do Ministério da Saúde, referente á liberação de recursos financeiros do Fundo nacional de Saúde. Foi recebido Comunicado n° CM 234473/2014 do Ministério da Educação referente á liberação de recursos financeiros do Programa do Fundo Nacional de Desenvolvimento da Educação. Foi recebido Requerimento n° 014/2014 da Vereadora Eva Alves Meirelles. Foi recebido Requerimento n° 015/2014 do vereador Derli da Silva Oliveira. Foi recebido Requerimento n° 016/2014 em nome de todos os vereadores. Foi recebido Projeto de Lei n° 026/2014 que “DISPÕE SOBRE A CONCESSÃO DE BENEFÍCIOS PARA PAGAMENTO DE DÉBITOS FISCAIS E DÉBITOS RELATIVOS À PROGRAMAS HABITACIONAIS E DE PROJETOS DE  PAVIMENTAÇÃO INSTITUÍDOS PELO MUNICÍPIO, INSCRITOS OU NÃO EM DIVIDA ATIVA, ESTABELECE NORMAS PARA SUA COBRANÇA EXTRAJUDICIAL E DÁ OUTRAS PROVIDÊNCIAS, e Projeto de Lei n° 027/2014 que “Revoga a Lei nº 079/1994, e estabelece normas para a exploração do serviço de automóveis de aluguel (táxi) no município e dá outras providências”.</w:t>
      </w:r>
    </w:p>
    <w:p>
      <w:pPr>
        <w:pStyle w:val="Normal"/>
        <w:tabs>
          <w:tab w:val="clear" w:pos="708"/>
          <w:tab w:val="left" w:pos="993" w:leader="none"/>
        </w:tabs>
        <w:jc w:val="both"/>
        <w:rPr/>
      </w:pPr>
      <w:r>
        <w:rPr>
          <w:b/>
          <w:sz w:val="28"/>
          <w:szCs w:val="28"/>
          <w:u w:val="single"/>
        </w:rPr>
        <w:t>ORDEM DO DIA</w:t>
      </w:r>
      <w:r>
        <w:rPr>
          <w:sz w:val="28"/>
          <w:szCs w:val="28"/>
        </w:rPr>
        <w:t>: Não houve ordem do dia</w:t>
      </w:r>
    </w:p>
    <w:p>
      <w:pPr>
        <w:pStyle w:val="Normal"/>
        <w:tabs>
          <w:tab w:val="clear" w:pos="708"/>
          <w:tab w:val="left" w:pos="993" w:leader="none"/>
        </w:tabs>
        <w:jc w:val="both"/>
        <w:rPr>
          <w:b/>
          <w:b/>
          <w:sz w:val="28"/>
          <w:szCs w:val="28"/>
          <w:u w:val="single"/>
        </w:rPr>
      </w:pPr>
      <w:r>
        <w:rPr>
          <w:b/>
          <w:sz w:val="28"/>
          <w:szCs w:val="28"/>
          <w:u w:val="single"/>
        </w:rPr>
        <w:t xml:space="preserve">GRANDE EXPEDIENTE: </w:t>
      </w:r>
    </w:p>
    <w:p>
      <w:pPr>
        <w:pStyle w:val="Normal"/>
        <w:tabs>
          <w:tab w:val="clear" w:pos="708"/>
          <w:tab w:val="left" w:pos="993" w:leader="none"/>
        </w:tabs>
        <w:jc w:val="both"/>
        <w:rPr>
          <w:sz w:val="28"/>
          <w:szCs w:val="28"/>
        </w:rPr>
      </w:pPr>
      <w:r>
        <w:rPr>
          <w:b/>
          <w:sz w:val="28"/>
          <w:szCs w:val="28"/>
          <w:u w:val="single"/>
        </w:rPr>
        <w:t xml:space="preserve">ARILDO RODRIGUES HEIN: </w:t>
      </w:r>
      <w:r>
        <w:rPr>
          <w:sz w:val="28"/>
          <w:szCs w:val="28"/>
        </w:rPr>
        <w:t>Declinou</w:t>
      </w:r>
    </w:p>
    <w:p>
      <w:pPr>
        <w:pStyle w:val="Normal"/>
        <w:jc w:val="both"/>
        <w:rPr>
          <w:sz w:val="28"/>
          <w:szCs w:val="28"/>
        </w:rPr>
      </w:pPr>
      <w:r>
        <w:rPr>
          <w:b/>
          <w:sz w:val="28"/>
          <w:szCs w:val="28"/>
          <w:u w:val="single"/>
        </w:rPr>
        <w:t xml:space="preserve">NILSON OLI MOREIRA BARBOSA: </w:t>
      </w:r>
      <w:r>
        <w:rPr>
          <w:sz w:val="28"/>
          <w:szCs w:val="28"/>
        </w:rPr>
        <w:t>Boa noite aos vereadores que nos assistem, o que me trás a esta tribuna é o Requerimento, o Pedido de Providências, sobre a questão das calçadas. Todos sabem que o nosso município não tem uma calçada em ordem, está tudo irregular, e propicio para acidentes de pedestres e o embelezamento da cidade está ficando muito difícil, porque não tem uma padronização de calçada e que o executivo entre contatos com os proprietários para construção das calçadas, todos sabem que há pouco tempo a Câmara aprovou um projeto para contratação de operários e pedreiros, que era para questão de calçamento, para a construção de bloquetos, e como essa máquina ainda não chegou e esta em fase de licitação, nada mais justo que esses profissionais comecem a fazer estas calçadas, ou preparem essas calçadas, vocês subindo a rua Augusta aqui, que é a principal rua do município, a rua mais antiga aqui de Sentinela, e vocês veem a precariedade que é, e as pessoas tomam essa rua pela questão da Unidade que está temporariamente naquela rua pelo sinistro que aconteceu no mês de julho, e muitas vezes eu já arredei pedaços de pedra, tijolos, até para mim mesmo não cair, porque as pessoas trafegam por ali, para cima e para baixo toda hora, e é muito perigoso, se pegar uma pessoa idosa, com certeza vai se quebrar, e além do sofrimento vai se dar todo aquele trabalho que a unidade vai ter que prestar para aquela pessoa, então eu pedi esse requerimento, e não é só o Vereador Nilson pedindo, é toda a câmara de Vereadores pedindo, é todos nós vereadores pedindo, já que nós temos pessoas habilitadas, A PARTE JOÃO BATISTA SASSO BORTOLOTTI, eu mesmo moro do lado do Posto ali, e eu ainda não fiz a calçada em virtude que a prefeitura disse que vai recuar e diminuir o tamanho da calçada, e em quanto eles não fizerem isso, eu não vou fazer isso para eles depois desmancharem, CONTINUA NILSON OLI MOREIRA BARBOSA, foi começado a ampliação, o alargamento da Rua Augusta, e eu não sei o porque que parou, já que se tem os profissionais para trabalhar, e devem estar fazendo outro trabalho né? Mas que venham terminar aquele trabalho que foi começado, que está ali a calçada está irregular, a rua foi feita o alargamento até a primeira parte e o resto não foi terminado, não foi colocado mão única e eu sei que o comércio é está “duro na queda” nesta questão, mas acho que no momento que alargar não precisa ser mão única, pode ser duas mãos normais, desde que o estacionamento seja de um lado e obliquo e vai resolver o problema, hoje na Unidade de Saúde não conseguimos sair com a ambulância e as vezes tem que descarregar no meio da rua, porque as pessoa não tem a capacidade, o discernimento de pensar “aqui é a unidade de saúde” e tem que estar aberto, o caminho tem que estar livre, mas não, estacionam bem ali, A PARTE DILVANE CORREA DE LIMA,  e a prefeitura pintou onde não da para estacionar? CONTINUA NILSON OLI MOREIRA BARBOSA, sim, mas não adianta, precisa fiscalização da Brigada Militar, tem tudo mais ninguém obedece, a própria Brigada vai ter que fazer este trabalho de conscientização primeiro, porque pode chegar o meu parente ou o mais estranho possível, mas vai se usar, e esses dias eu coloquei no meio da rua, tranquei todo o transito para largar um paciente, e então é muito difícil, a gente tem que ter um pouco de critério, A PARTE DERLI DA SILVA OLIVEIRA, inclusive foi feita a entrada para os cadeirantes, principalmente naquela rua ali embaixo, e como vai andar um cadeirante num passeio que é feito apenas com saibro como já foi falado no projeto aqui né, e sobre meu pedido eu sei que outras pessoas já fizeram este pedido da regularização das placas na frente da Igreja, mas eu fiz este pedido porque uma pessoa estava esses dias na missa e fizeram o estacionamento de uma forma, e o brigadiano, não sei qual deles, se tinha conhecimento ou não e foi lá e quis multar eles, ai colocaram ao contrário, um atrás do outro, que o brigadiano pediu, por isso fiz este pedido, já que não foi feito até hoje, não foi colocado as placas, que então pelo menos coloquem as placas e pintem um lugar direitinho para evitar estes problemas, porque sei que outros vereadores já fizeram este pedido também, CONTINUA NILSON OLI MOREIRA BABORSA, a Rua Augusta nos trechos que estão sem calçada ou irregular, e nós aprovamos aquela lei para contratação de 06 operários e 3 pedreiro e são pessoas habilitadas para isso, e se foram contratadas estão habilitadas para isso, mesmo que seja feito só o básico, só o cimento, só a base do cimento, para depois colocar o piso, ou bloqueto ou seja o que for, mas que façam o preparo dessas calçadas, faz um recuo e já deixa na reta, porque o dia que, por exemplo, eu não tenho mais pai, só tenho a mãe que está com 60 e poucos anos e pode ser ela que vai cair, outra pessoa, ou qualquer um que está aqui, e ai vão reclamar de quem? Do prefeito e dos vereadores, muito obrigado.</w:t>
      </w:r>
    </w:p>
    <w:p>
      <w:pPr>
        <w:pStyle w:val="Normal"/>
        <w:jc w:val="both"/>
        <w:rPr>
          <w:sz w:val="28"/>
          <w:szCs w:val="28"/>
        </w:rPr>
      </w:pPr>
      <w:r>
        <w:rPr>
          <w:b/>
          <w:sz w:val="28"/>
          <w:szCs w:val="28"/>
          <w:u w:val="single"/>
        </w:rPr>
        <w:t xml:space="preserve">PAULO FERNANDO SILVEIRA DA SILVA: </w:t>
      </w:r>
      <w:r>
        <w:rPr>
          <w:sz w:val="28"/>
          <w:szCs w:val="28"/>
        </w:rPr>
        <w:t>declinou</w:t>
      </w:r>
    </w:p>
    <w:p>
      <w:pPr>
        <w:pStyle w:val="Normal"/>
        <w:jc w:val="both"/>
        <w:rPr>
          <w:sz w:val="28"/>
          <w:szCs w:val="28"/>
        </w:rPr>
      </w:pPr>
      <w:r>
        <w:rPr>
          <w:sz w:val="28"/>
          <w:szCs w:val="28"/>
        </w:rPr>
      </w:r>
    </w:p>
    <w:p>
      <w:pPr>
        <w:pStyle w:val="Normal"/>
        <w:jc w:val="both"/>
        <w:rPr>
          <w:sz w:val="28"/>
          <w:szCs w:val="28"/>
        </w:rPr>
      </w:pPr>
      <w:r>
        <w:rPr>
          <w:sz w:val="28"/>
          <w:szCs w:val="28"/>
        </w:rPr>
        <w:t>O presidente reforçou o lembrete sobre o dia do Multirão de Documentos que será realizado no dia 10 de setembro nas dependências da Câmara de Vereadores.</w:t>
      </w:r>
    </w:p>
    <w:p>
      <w:pPr>
        <w:pStyle w:val="Normal"/>
        <w:jc w:val="both"/>
        <w:rPr/>
      </w:pPr>
      <w:r>
        <w:rPr>
          <w:sz w:val="28"/>
          <w:szCs w:val="28"/>
        </w:rPr>
        <w:t>Não havendo mais nada a tratar o presidente encerrou os trabalhos convocando os vereadores para a próxima sessão ordinária do dia 16 de setembro de 2014, na terça-feira em virtude do feriado do dia 15 da padroeira do município.</w:t>
      </w:r>
    </w:p>
    <w:sectPr>
      <w:headerReference w:type="default" r:id="rId2"/>
      <w:footerReference w:type="default" r:id="rId3"/>
      <w:type w:val="nextPage"/>
      <w:pgSz w:w="11906" w:h="16838"/>
      <w:pgMar w:left="1134" w:right="1134" w:gutter="0" w:header="357" w:top="2696" w:footer="720"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 xml:space="preserve">Rua Joaquim Rodrigues Barbosa n.º 10, CEP: 96765-000,  Sentinela do Sul/ RS.   </w:t>
    </w:r>
  </w:p>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Fone: (51) 3679-1273 CNPJ: 90153008/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lang w:val="en-US" w:eastAsia="en-US"/>
      </w:rPr>
    </w:pPr>
    <w:r>
      <w:rPr>
        <w:lang w:val="en-US" w:eastAsia="en-US"/>
      </w:rPr>
      <w:object w:dxaOrig="7139" w:dyaOrig="8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9.45pt;margin-top:-4.8pt;width:87.25pt;height:108pt;mso-wrap-distance-left:9.05pt;mso-wrap-distance-right:9.05pt;mso-position-horizontal-relative:text;mso-position-vertical-relative:text" filled="f" o:ole="">
          <v:imagedata r:id="rId2" o:title=""/>
        </v:shape>
        <o:OLEObject Type="Embed" ProgID="" ShapeID="ole_rId1" DrawAspect="Content" ObjectID="_1020180972" r:id="rId1"/>
      </w:object>
      <w:drawing>
        <wp:anchor behindDoc="1" distT="0" distB="0" distL="114935" distR="114935" simplePos="0" locked="0" layoutInCell="0" allowOverlap="1" relativeHeight="7">
          <wp:simplePos x="0" y="0"/>
          <wp:positionH relativeFrom="column">
            <wp:posOffset>-474980</wp:posOffset>
          </wp:positionH>
          <wp:positionV relativeFrom="paragraph">
            <wp:posOffset>-60960</wp:posOffset>
          </wp:positionV>
          <wp:extent cx="59340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4" r="-6" b="-24"/>
                  <a:stretch>
                    <a:fillRect/>
                  </a:stretch>
                </pic:blipFill>
                <pic:spPr bwMode="auto">
                  <a:xfrm>
                    <a:off x="0" y="0"/>
                    <a:ext cx="5934075" cy="1438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Fontepargpadro">
    <w:name w:val="Fonte parág. padrão"/>
    <w:qFormat/>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TextosemFormataoChar">
    <w:name w:val="Texto sem Formatação Char"/>
    <w:qFormat/>
    <w:rPr>
      <w:rFonts w:ascii="Courier New" w:hAnsi="Courier New" w:cs="Courier New"/>
      <w:b/>
    </w:rPr>
  </w:style>
  <w:style w:type="paragraph" w:styleId="Heading">
    <w:name w:val="Heading"/>
    <w:basedOn w:val="Normal"/>
    <w:next w:val="TextBody"/>
    <w:qFormat/>
    <w:pPr>
      <w:jc w:val="center"/>
    </w:pPr>
    <w:rPr>
      <w:rFonts w:cs="Arial"/>
      <w:b/>
      <w:bCs/>
      <w:i/>
      <w:i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416" w:hanging="0"/>
      <w:jc w:val="both"/>
    </w:pPr>
    <w:rPr>
      <w:i/>
      <w:sz w:val="28"/>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rFonts w:cs="Arial"/>
      <w:b/>
      <w:bCs/>
      <w:sz w:val="28"/>
      <w:szCs w:val="24"/>
    </w:rPr>
  </w:style>
  <w:style w:type="paragraph" w:styleId="Corpodetexto3">
    <w:name w:val="Corpo de texto 3"/>
    <w:basedOn w:val="Normal"/>
    <w:qFormat/>
    <w:pPr>
      <w:spacing w:lineRule="auto" w:line="480"/>
      <w:jc w:val="both"/>
    </w:pPr>
    <w:rPr>
      <w:rFonts w:ascii="Times New Roman" w:hAnsi="Times New Roman" w:cs="Times New Roman"/>
      <w:szCs w:val="24"/>
    </w:rPr>
  </w:style>
  <w:style w:type="paragraph" w:styleId="Endnote">
    <w:name w:val="Endnote Text"/>
    <w:basedOn w:val="Normal"/>
    <w:pPr/>
    <w:rPr>
      <w:sz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TextosemFormatao">
    <w:name w:val="Texto sem Formatação"/>
    <w:basedOn w:val="Normal"/>
    <w:qFormat/>
    <w:pPr/>
    <w:rPr>
      <w:rFonts w:ascii="Courier New" w:hAnsi="Courier New" w:cs="Courier New"/>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3:55:00Z</dcterms:created>
  <dc:creator>Gonzalez</dc:creator>
  <dc:description/>
  <dc:language>en-US</dc:language>
  <cp:lastModifiedBy>USER</cp:lastModifiedBy>
  <cp:lastPrinted>2014-08-25T19:50:00Z</cp:lastPrinted>
  <dcterms:modified xsi:type="dcterms:W3CDTF">2014-09-09T13:55:00Z</dcterms:modified>
  <cp:revision>2</cp:revision>
  <dc:subject/>
  <dc:title>Redação Final                                             PROJETO DE LEI Nº 701/2003</dc:title>
</cp:coreProperties>
</file>