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DÉCIMA SESSÃO ORDINÁRIA DA PRIMEIRA SESSÃO LEGISLATIVA DA SEXTA LEGISLATURA, EM 08 DE MAIO DE 2013.</w:t>
      </w:r>
    </w:p>
    <w:p>
      <w:pPr>
        <w:pStyle w:val="Normal"/>
        <w:jc w:val="both"/>
        <w:rPr/>
      </w:pPr>
      <w:r>
        <w:rPr>
          <w:rFonts w:cs="Arial"/>
          <w:sz w:val="28"/>
          <w:szCs w:val="28"/>
        </w:rPr>
        <w:t>Aos trinta dias do mês de abril de dois mil e tre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rFonts w:cs="Arial"/>
          <w:sz w:val="28"/>
          <w:szCs w:val="28"/>
        </w:rPr>
      </w:pPr>
      <w:r>
        <w:rPr>
          <w:rFonts w:cs="Arial"/>
          <w:b/>
          <w:sz w:val="28"/>
          <w:szCs w:val="28"/>
        </w:rPr>
        <w:t>EXPEDIENTE:</w:t>
      </w:r>
      <w:r>
        <w:rPr>
          <w:rFonts w:cs="Arial"/>
          <w:sz w:val="28"/>
          <w:szCs w:val="28"/>
        </w:rPr>
        <w:t xml:space="preserve"> Foi aprovada a ata da oitava sessão ordinária da primeira sessão legislativa da sexta legislatura, do dia 30 de abril de 2013. Foi recebido Requrimento de Informação 007/2013 do vereador Dilvane Correa de Lima e Requerimento nº 20/2013 do vereador Dilvane Correa de Lima.</w:t>
      </w:r>
    </w:p>
    <w:p>
      <w:pPr>
        <w:pStyle w:val="Normal"/>
        <w:jc w:val="both"/>
        <w:rPr>
          <w:rFonts w:cs="Arial"/>
          <w:sz w:val="28"/>
          <w:szCs w:val="28"/>
        </w:rPr>
      </w:pPr>
      <w:r>
        <w:rPr>
          <w:rFonts w:cs="Arial"/>
          <w:b/>
          <w:sz w:val="28"/>
          <w:szCs w:val="28"/>
        </w:rPr>
        <w:t xml:space="preserve">ORDEM DO DIA: </w:t>
      </w:r>
      <w:r>
        <w:rPr>
          <w:rFonts w:cs="Arial"/>
          <w:sz w:val="28"/>
          <w:szCs w:val="28"/>
        </w:rPr>
        <w:t>Não houve ordem do dia</w:t>
      </w:r>
    </w:p>
    <w:p>
      <w:pPr>
        <w:pStyle w:val="Normal"/>
        <w:jc w:val="both"/>
        <w:rPr>
          <w:sz w:val="28"/>
          <w:szCs w:val="28"/>
          <w:u w:val="single"/>
        </w:rPr>
      </w:pPr>
      <w:r>
        <w:rPr>
          <w:b/>
          <w:sz w:val="28"/>
          <w:szCs w:val="28"/>
        </w:rPr>
        <w:t>PAUTA DO GRANDE EXPEDIENTE:</w:t>
      </w:r>
    </w:p>
    <w:p>
      <w:pPr>
        <w:pStyle w:val="Normal"/>
        <w:jc w:val="both"/>
        <w:rPr>
          <w:sz w:val="28"/>
          <w:szCs w:val="28"/>
        </w:rPr>
      </w:pPr>
      <w:r>
        <w:rPr>
          <w:b/>
          <w:sz w:val="28"/>
          <w:szCs w:val="28"/>
          <w:u w:val="single"/>
        </w:rPr>
        <w:t xml:space="preserve">JOSÉ VORNI TEXEIRA DOS PASSOS: </w:t>
      </w:r>
      <w:r>
        <w:rPr>
          <w:sz w:val="28"/>
          <w:szCs w:val="28"/>
        </w:rPr>
        <w:t xml:space="preserve"> Boa noite aos colegas vereadores, ao jurídico, as pessoas presentes, ao Mariozinho e a esposa que estão sempre ai, e há tempo vem acompanhando nossas sessões, eu quero falar sobre esta mortandade de bovinos que esta gerando muitos prejuízos para nossos agricultores, eu mesmo já perdi dois bovinos, uma novilha e um touro de raça, aproximadamente no valor de R$ 4.000,00, e eram vacinados, fiz as duas vacinas, e pelo o que eu estou vendo isto esta geral, em Sertão Santana já morreu muitos animais, segundo o pessoal de lá que a gente conversou, e eles não sabem o que fazer, é prejuízo para tudo que é lado, era isso minha gente.</w:t>
      </w:r>
    </w:p>
    <w:p>
      <w:pPr>
        <w:pStyle w:val="Normal"/>
        <w:jc w:val="both"/>
        <w:rPr>
          <w:sz w:val="28"/>
          <w:szCs w:val="28"/>
        </w:rPr>
      </w:pPr>
      <w:r>
        <w:rPr>
          <w:b/>
          <w:sz w:val="28"/>
          <w:szCs w:val="28"/>
          <w:u w:val="single"/>
        </w:rPr>
        <w:t xml:space="preserve">NILSON OLI MOREIRA BARBOSA:  </w:t>
      </w:r>
      <w:r>
        <w:rPr>
          <w:sz w:val="28"/>
          <w:szCs w:val="28"/>
        </w:rPr>
        <w:t>Boa noite aos de mais vereadores, a vereadora, e pessoas que nos assistem. O que me traz a esta tribuna é que nesta semana conversando com o ex-prefeito Marcos sobre tudo na nossa região, uma conversa que não se tinha muito que conversar talvez no momento, mas veio à hipótese, na verdade uma certeza, porque o governo do Estado abriu um edital para 22 APL que são arranjos produtivos locais, e a região escolheu, cada região pode apresentar duas propostas, e a região escolheu a questão da fábrica de caminhões que vai se instalar em Camaquã, e esta empresa vai precisar de componentes para esses caminhões, ela começara com 70% de suas peças sendo importadas, mas vindo a diminuir a 3, 4 anos da instalação dela a peças nacionais, e isso vai trazer na volta de Camaquã, pequenas empresas pra produzirem estes equipamentos, que servem para montar esses caminhões entre outras que vão produzir, e o que é a ideia do governo do Estado, é que cada município fique com uma empresa ou mais, para que essas pessoas não saiam daqui, por exemplo Sentinela, e vão para o arredor de Camaquã criando um êxito e a evasão das pessoas do seus municípios, e cada município receberia uma empresa para a produção destas peças, fazendo uma comparação, ali em Gravataí tem a GM e em torno da montadora  tem várias empresas, uma que produz borracha, a outra amortecedor, a outra pneu, enfim tudo esta ali na volta, e esta realidade talvez em menor proporão estaria aqui e o que eu conversei com o prefeito e gostaria de ter o apoio desta casa, já que o prefeito está saindo da presidência da associação dos municípios no qual vai assumir o prefeito do Sertão, o Sérgio Teifke, que ele viesse até esta casa e nos explicasse e desse também condições   para nós reivindicarmos isto para Sentinela, e eu acho que é de suma importância, como a pouco falei com o vereador Dilvane, vereador João Batista e nós estávamos falando que nós precisamos estar unidos para conseguir alguma coisa, e isto é renda, é emprego, e pontuar em Sentinela que tal empresa produz tal coisa, que determinada empresa pode se deslocar par lá e tentar formar profissionais nesta área e outras que iram aparecer, que nem eu falei a uns dias atrás aqui na nossa sessão, nosso orçamento é X, se nós colocarmos uma pedra a mais de calçamento na rua, nós iremos precisar aumentar nosso orçamento e como se aumenta ? é produzindo, gerando emprego, enfim é um emaranhado de coisas, um grupo de produção e eu pediria a vocês que daqui uma sessão ou duas eu apresentar isto como requerimento, não como matéria legislativa mas para ouvir, primeiro para essa questão das empresas para Sentinela que ela está apta a receber e a segunda sobre o assunto, sobre uma pessoa que esta informada, sabe o que é necessário trazer e nada melhor como o prefeito que esta bem orientado pelo estado, o ex-prefeito junto com o prefeito também, e nós vereadores que somos representantes natos de nossa população, que fomos eleitos para isso ,e marcar uma reunião rápida, de 30 minutos antes da sessão, daqui uma ou duas sessões, hoje é dia 08, lá pelo dia 22, 23, se for possível as 7 e meia da noite, e a gente vai ter uma exemplificação do que esta acontecendo aqui e a gente nomear algumas pessoas que vão fazer parte disto,não para fazer mídia, política nem nada, é para o produto final, que é renda e geração de emprego, então estou vindo a tribuna para saber se vocês aceitam a minha proposta e eu vou levar até o ex-prefeito, não que seja o ex-prefeito, poderia ser o outro ex-prefeito e outro ex-prefeito, mas é porque é a pessoa que esta apta a vir falar para nós, que surgiu em uma conversa bem informal e eu perguntando, da maneira que eu sou, de estar informado sobre as coisas, de estar sempre conhecendo e ele disse, olha tem isto, quem sabe tu faz assim e eu disse a ele se ele não se importava de nos explicar, porque explicar para mim e eu explicar a vocês é uma coisa, e ele vir explicar a vocês vai ser muito melhor, A PARTE DERLI OLIVEIRA DA SILVA, isso ai, e o vice governador que esta com este projeto, CONTINUA NILSON OLI MOREIRA BARBOSA é o governo do Estado que abriu as 22 APL para todas as regiões, e nossa região foi decidida através do COREDE que seria uma delas, pelo arranjo produtivo local e com relação a esta empresa que será instalada em Camaquã e é previsto depois de um ano instalada uma movimentação de R$ 657.000.000, 00e que na sua instalação vi gerar R$ 255.000.000,00 de reais, 1.300,00 de empregos para nossa região, A PARTE DERLI OLIVEIRA DA SILVA, então eu acho que a gente poderia falar com o vice governador também, marcar uma reunião com ele, CONTINUA NILSON OLI MOREIRA BARBOSA, sim mas eu acho melhor a gente começar por aqui, começar com as reuniões, A PARTE DERLI OLIVEIRA DA SILVA, sim nós queremos é renda para o nosso município e para nosso comércio local também, CONTINUA NILSON OLI MOREIRA BARBOSA,  e esta reunião anterior a sessão pode ser aberta a todas as pessoas, não só para os vereadores, a gente pode convidar alguém que tenha interesse, o comércio local, para ti ter uma noção só esta movimentação da duplicação da BR, como esta movimentando o  município, como tem gente se mexendo e você pode ver que financeiramente esta acontecendo isso também, e de Camaquã nós estamos a 40 km, e se nós tivermos em Sentinela uma empresa que gira 50 empregos já são 50 famílias que estão aumentando a renda e isto eu acho muito vantagioso, agradeço a atenção e vamos combinar esta reunião.</w:t>
      </w:r>
    </w:p>
    <w:p>
      <w:pPr>
        <w:pStyle w:val="Normal"/>
        <w:jc w:val="both"/>
        <w:rPr/>
      </w:pPr>
      <w:r>
        <w:rPr>
          <w:b/>
          <w:sz w:val="28"/>
          <w:szCs w:val="28"/>
          <w:u w:val="single"/>
        </w:rPr>
        <w:t xml:space="preserve">VEREADOR ARILDO RODRIGUES HEIN: </w:t>
      </w:r>
      <w:r>
        <w:rPr>
          <w:sz w:val="28"/>
          <w:szCs w:val="28"/>
        </w:rPr>
        <w:t xml:space="preserve">Boa noite ao senhor presidente, ao colega da mesa, aos nobres colegas vereadores, as pessoas que nos assistem, a pessoa do Mario sua esposa e seu filho e também nosso assessor jurídico, quero argumentar a respeito do que o vereador Nilson falou, é o que eu sempre tenho dito nós temos que estar unidos, porque somente com união que nós vamos fazer a força, quanto mais emprego, quanto mais trabalho cada vez melhor, temos que nos reunir o mais breve possível, pedir uma audiência com o vice-governador, que é ele que esta tratando disso, vamos até Porto Alegre, vamos nos reunir com ele para mostrar nosso interesse e que é grande a respeito disso, e também quanto ao que o vereador falou de trazer o ex-prefeito, isso é muito bom porque ele esta a par das coisas, tem que vir até aqui explicar para nós o que esta acontecendo para que a gente possa trabalhar em cima disso, nos auxiliar, que o ex-prefeito venha aqui e explane o que ele sabe a respeito deste assunto, e isso para nós é muito importante, e como aquela vez da FORD em Guaíba já tinha até lotes comprados para as firmas e no fim foi tudo desfeito porque a FORD se foi embora para Bahia, e desta vez nós temos que atuar em cima, e tentar buscar cada vez mais emprego para nossos jovens, e isso vai ser muito importante, sem também esquecermos nunca de nossos agricultores, parabenizar estes agricultores, 57 produtores 235,752 mil quilos de tabacos, quero dizer a vocês isso com 1.492.603,00, isso já é a grande alavanca do nosso município que é  a agricultura, e vamos investir, vamos procurar os agricultores e parabeniza-los e isso que eu estou achando aqui é só da Souza Cruz, então temos que dar os parabéns para nossos agricultores, A PARTE NILSON OLI MOREIRA BARBOSA eu só quero voltar naquele assunto da montadora e dar um exemplo para vocês, as pessoas vocês não conhecem, mas eles começaram um curso de engenharia mecânica e hoje um se formou e o outro ainda não se formou, mas desde o segundo semestre já estavam empregados, o país tem um déficit na questão de engenharia mecânicas, de minas, de elétricas, de petróleo, e estamos trazendo profissionais de fora do pais para cá, com a produção das plataformas de Rio Grande e é um setor que esta crescendo muito e faltando muito, então esta na hora dos jovens pensar neste posicionamento, obrigada vereador,  CONTINUA ARILDO RODRIGUES HEIN temos também que incentivar os jovens a estudarem, procurar fazer estes cursos, onde o município também dara amparo a eles, ou em transporte, ou em uma coisa ou em outra, tenho certeza que isso o município fará, pedimos a todos colegas que se engajem nesta luta, e quero dizer a vocês que nós cada vez mais teremos orgulhos de nosso município e com certeza nós vamos nos orgulhar muito do nosso trabalho, um trabalho que nós aqui estamos fazendo e tentando buscar cada vez mais para Sentinela do Sul e para nosso povo, independente de qual for o partido, aqui não são partidos que estão trabalhando, aqui são vereadores que estão trabalhando por Sentinela, muito obrigado, e uma boa noite. </w:t>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1023619266"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CharChar2">
    <w:name w:val=" Char Char2"/>
    <w:basedOn w:val="Fontepargpadro"/>
    <w:qFormat/>
    <w:rPr>
      <w:rFonts w:ascii="Arial" w:hAnsi="Arial" w:cs="Arial"/>
      <w:b/>
      <w:sz w:val="24"/>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00:00Z</dcterms:created>
  <dc:creator>Gonzalez</dc:creator>
  <dc:description/>
  <cp:keywords/>
  <dc:language>en-US</dc:language>
  <cp:lastModifiedBy>Usuario</cp:lastModifiedBy>
  <cp:lastPrinted>2013-03-13T09:13:00Z</cp:lastPrinted>
  <dcterms:modified xsi:type="dcterms:W3CDTF">2013-05-10T13:00:00Z</dcterms:modified>
  <cp:revision>2</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