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SÉTIMA SESSÃO ORDINÁRIA DA SEGUNDA SESSÃO LEGISLATIVA DA SEXTA LEGISLATURA EM 07 DE ABRIL DE 2014.</w:t>
      </w:r>
    </w:p>
    <w:p>
      <w:pPr>
        <w:pStyle w:val="Normal"/>
        <w:jc w:val="both"/>
        <w:rPr>
          <w:sz w:val="28"/>
          <w:szCs w:val="28"/>
        </w:rPr>
      </w:pPr>
      <w:r>
        <w:rPr>
          <w:sz w:val="28"/>
          <w:szCs w:val="28"/>
        </w:rPr>
        <w:t xml:space="preserve">Aos vinte e quatro dias do mês de março de dois mil e quatorze, às vinte horas, em sua sede à Rua Joaquim Rodrigues Barbosa nº 10, reuniu-se a Câmara Municipal de Vereadores de Sentinela do Sul/RS para uma sessão extra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 </w:t>
      </w:r>
    </w:p>
    <w:p>
      <w:pPr>
        <w:pStyle w:val="Normal"/>
        <w:rPr>
          <w:rFonts w:cs="Arial"/>
          <w:b/>
          <w:b/>
          <w:bCs/>
          <w:sz w:val="28"/>
          <w:szCs w:val="28"/>
        </w:rPr>
      </w:pPr>
      <w:r>
        <w:rPr>
          <w:b/>
          <w:sz w:val="28"/>
          <w:szCs w:val="28"/>
          <w:u w:val="single"/>
        </w:rPr>
        <w:t>EXPEDIENTE</w:t>
      </w:r>
      <w:r>
        <w:rPr>
          <w:sz w:val="28"/>
          <w:szCs w:val="28"/>
        </w:rPr>
        <w:t xml:space="preserve">: Foi aprovada a ata da quinta sessão ordinária </w:t>
      </w:r>
      <w:r>
        <w:rPr>
          <w:rFonts w:cs="Arial"/>
          <w:sz w:val="28"/>
          <w:szCs w:val="28"/>
        </w:rPr>
        <w:t>da segunda sessão legislativa da sexta legislatura do dia 31 de março de 2014. Foi recebido Convite dos Conselhos Tutelares dos municípios de Tapes e Sentinela para participação na “Capacitação – Conselho Tutelar de A á Z a realizar-se na Câmara de Vereadores de Tapes no dia 08 de abril de 2014 ás 9:00 horas. Foi recebido Oficio n°068/2014 da Circunscrição Eleitoral do Rio Grande do Sul 084° zona – Tapes para a possibilidade de viabilização do espaço da Câmara Municipal para realização do evento Justiça Eleitoral Presente -  JEP nos dias 28,29 e 30 de abril do corrente ano. Foi recebido o Requerimento n° 003/2014 do vereador Derli da Silva Oliveira. Foi recebido Pedido de Informação n°02/2014 do vereador Jones Martins de Carvalho. Foi recebido Pedido de Providência n°02/2014 do vereador Dilvane Correa de Lima e Pedido de Providência n°03/2014 do vereador Jones Martins de Carvalho. Foi recebido Telegrama n° Ref: 002454/MS/SE/FNS  e Telegrama n° ref: 001070/MS/SE/FNS do Ministério da Saúde, referente á liberação de recursos financeiros do Fundo Nacional de Saúde.</w:t>
      </w:r>
    </w:p>
    <w:p>
      <w:pPr>
        <w:pStyle w:val="Normal"/>
        <w:tabs>
          <w:tab w:val="clear" w:pos="708"/>
          <w:tab w:val="left" w:pos="993" w:leader="none"/>
        </w:tabs>
        <w:jc w:val="both"/>
        <w:rPr>
          <w:sz w:val="28"/>
          <w:szCs w:val="28"/>
        </w:rPr>
      </w:pPr>
      <w:r>
        <w:rPr>
          <w:b/>
          <w:sz w:val="28"/>
          <w:szCs w:val="28"/>
          <w:u w:val="single"/>
        </w:rPr>
        <w:t>ORDEM DO DIA</w:t>
      </w:r>
      <w:r>
        <w:rPr>
          <w:sz w:val="28"/>
          <w:szCs w:val="28"/>
        </w:rPr>
        <w:t>: Não houve ordem do dia.</w:t>
      </w:r>
    </w:p>
    <w:p>
      <w:pPr>
        <w:pStyle w:val="Normal"/>
        <w:tabs>
          <w:tab w:val="clear" w:pos="708"/>
          <w:tab w:val="left" w:pos="993" w:leader="none"/>
        </w:tabs>
        <w:jc w:val="both"/>
        <w:rPr>
          <w:b/>
          <w:b/>
          <w:sz w:val="28"/>
          <w:szCs w:val="28"/>
          <w:u w:val="single"/>
        </w:rPr>
      </w:pPr>
      <w:r>
        <w:rPr>
          <w:b/>
          <w:sz w:val="28"/>
          <w:szCs w:val="28"/>
          <w:u w:val="single"/>
        </w:rPr>
        <w:t>GRANDE EXPEDIENTE</w:t>
      </w:r>
    </w:p>
    <w:p>
      <w:pPr>
        <w:pStyle w:val="Normal"/>
        <w:jc w:val="both"/>
        <w:rPr>
          <w:sz w:val="28"/>
          <w:szCs w:val="28"/>
        </w:rPr>
      </w:pPr>
      <w:r>
        <w:rPr>
          <w:b/>
          <w:sz w:val="28"/>
          <w:szCs w:val="28"/>
          <w:u w:val="single"/>
        </w:rPr>
        <w:t xml:space="preserve">ARILDO RODRIGUES HEIN: </w:t>
      </w:r>
      <w:r>
        <w:rPr>
          <w:sz w:val="28"/>
          <w:szCs w:val="28"/>
        </w:rPr>
        <w:t>Boa noite ao senhor Presidente. Ao colega da mesa, aos nobres colegas vereadores, ao nosso grande amigo Delmar Santos que se faz presente e veio nos visitar e agora morando mais perto tenho certeza que vai participar mais aqui com os vereadores, e ver o nosso trabalho, ao nosso assessor jurídico e ao Rodinei, famoso Rodinei. Quero falar a respeito dessas paradas, estas paradas de ônibus que hoje foram instaladas aqui já é desde o fim do mandato passado a gente já esperava, tanto eu como o próprio vereador Júlio, na época era vereador e hoje prefeito e vários outros vereadores fizeram o pedido da instalação dessas paradas e hoje graças a Deus esta ai a realidade e isso é mais um passo em frente que o município da, então mais uma vez esta de parabéns a nossa cidade por mais essa aquisição, duas paradas, uma na frente da praça que está substituindo a parada velha que estava caindo e a outra onde foi tirada na outra vez na ERS 715 na frente do prédio do Olavo Bortolotti, também quero falar a respeito desses aparelhos de ginástica, sempre que passei em Porto Alegre naquele parque ao lado do Gasômetro, e sempre tinha esses aparelhos e eu dizia, “poxa, isso é muito importante” e até ia fazer um requerimento e acabei não fazendo e o prefeito já colocou ali e é mais uma conquista que o município consegue e isso é muito importante, por isso temos que caminhar juntos, temos que fazer o melhor para poder ajudar, e parabéns por mais essa aquisição para o município que isso não é uma aquisição para o prefeito é para o povo mesmo, onde pedimos para que a comunidade cuide, porque isso é uma coisa nossa, também quero falar sobre o Cartório Eleitoral que vai estar aqui, fazendo novos títulos, regularizando os títulos perdidos dentre outras coisas respeito dos títulos, não é o recadastramento biométrico ainda, e temos o Dilvane por exemplo que é da comunidade do Potreiro Grande e tem que levar essa informação, e nós como somos aqui da sede temos que levar a todo mundo a importância desse “empenho” da Justiça Eleitoral para estar aqui no nosso município e regularizar algumas coisas que precisam ser regularizadas. Outra coisa que também quero falar a respeito, eu juntamente com o vereador Jones, vereadora Eva, participamos aqui de uma reunião do COMUDE, e ficou agendado, vou passar a palavra a vereadora Eva porque ela esta mais a par e eu cheguei depois, A PARTE EVA ALVES MEIRELLES, obrigado vereador Arildo, o vereador Jones também sabe bastante a respeito até porque ele esta fazendo parte do COMUDE agora, e eu comecei na reunião hoje, foi a primeira reunião que eu vim, e vim como convidada, porque eu não faço parte do COMUDE, mas foi explicado na reunião que já teve na primeira etapa, audiências publicas regionais, 28 regionais, e agora na segunda etapa será feito a nível municipal que é para a eleição dos delegados e para que essa audiência tenha validade é preciso no mínimo 30 participantes, que para cada um delegado é preciso 30 participantes e a gente quer colocar o máximo de pessoas possível, então a gente pede a colaboração dos vereadores para convidar os vizinhos, amigos, conhecidos, pessoas que possam vir votar no dia, que tenham titulo eleitoral para que a gente tenha a gente tenha sucesso nessa audiência publica a nível municipal, vai ser no dia 30 de abril as 14 horas no Clube Natal, e eu gostaria de passar a palavra ao vereador Jones caso ele tenha mais alguma coisa para falar que ele tem a palavra, A PARTE JONES MARTINS DE CARVALHO, outra coisa que foi falada foi a questão de algumas verbas que foram preiteadas no orçamento de 2012,2013 e que a gente vai buscar informações se já veio ou não veio e se não veio o que esta faltando para a gente poder resolver, então amanhã já temos uma agenda referente a isso também, a vereadora Eva também vai participar, o vereador Arildo e os de mais que também queiram participar estão convidados para se familiarizar cada vez mais com essa ferramenta importante e acho que a vereadora Eva colocou todos os detalhes, e o dia que será votado as prioridades será no dia 04 de junho no município, então já vamos nos programando ai, CONTINUA ARILDO RORIGUES HEIN, queria salientar que um município forte só se faz com união então cada um de nós temos que fazer a nossa parte e divulgar que é para trazer mais verbas para o nosso município, muito obrigado, boa noite.</w:t>
      </w:r>
    </w:p>
    <w:p>
      <w:pPr>
        <w:pStyle w:val="Normal"/>
        <w:jc w:val="both"/>
        <w:rPr>
          <w:sz w:val="28"/>
          <w:szCs w:val="28"/>
        </w:rPr>
      </w:pPr>
      <w:r>
        <w:rPr>
          <w:b/>
          <w:sz w:val="28"/>
          <w:szCs w:val="28"/>
          <w:u w:val="single"/>
        </w:rPr>
        <w:t xml:space="preserve">DILVANE CORREA DE LIMA: </w:t>
      </w:r>
      <w:r>
        <w:rPr>
          <w:sz w:val="28"/>
          <w:szCs w:val="28"/>
        </w:rPr>
        <w:t>Boa noite a todos, a mesa, aos de mais colegas, ao assessor jurídico, a este senhor que veio nos assistir hoje, seu Delmar, muito obrigado. Vim até aqui para falar sobre os saibros, que as pessoas estão pagando os saibros e vai para a Secretaria de Obras a notinha de que foi pago e não esta sendo entregue, custa muito, faz um mês que tem saibro pago lá e as caçambas passam todo dia e não estão entregando o saibro, outro porém e já falei para o prefeito também, sobre as nossas estradas de residência, também não estão sendo feita, atacam os patroleiros e eles não fazem, fala para os secretários e é a mesma coisa, eu pedi para tirar uma curva há mais de uma semana e a patrola passou lá e não pode tirar, e eu acho que é má vontade dos funcionários, não vou dizer que é da administração, mas é má vontade dos funcionários, e tem coisas que eles podem fazer e eles estão esperando por uma segunda ordem e eu acho que não pode ser assim, eu acho que tem que ter um pouco de bom censo e arrumar as necessidades, e é uma necessidade aquela curva lá e essa semana quase deu um acidente e as estradas todas, e até agora fizeram e eu achei bem bonito ali no Passo Grande que eles deram uma alargada ali no Distrito Industrial e ficou muito boa aquela estrada e acho que deveriam fazer isso em todas, porque as nossas estradas em vez de estar alargando estão estreitando, e quem esta sendo das nossas estradas é a buracaiada, e esta uma vergonha, e eu não estou criticando, estou pedindo para a administração tomar uma atitude, tem estrada que vocês vão hoje e dois carros não passam, ali na Bela Vista que vai para o Divino Barbosa, não passa dois carros, é uma vergonha, se encontrar dois carros um vai ter que dar a ré porque não passa dois carros, e era isso ae, e sobre as máquinas que não estão entrando nas residências que eu falei nas propriedades, era isso ai, boa noite, obrigado.</w:t>
      </w:r>
    </w:p>
    <w:p>
      <w:pPr>
        <w:pStyle w:val="Normal"/>
        <w:jc w:val="both"/>
        <w:rPr>
          <w:sz w:val="28"/>
          <w:szCs w:val="28"/>
        </w:rPr>
      </w:pPr>
      <w:r>
        <w:rPr>
          <w:b/>
          <w:sz w:val="28"/>
          <w:szCs w:val="28"/>
          <w:u w:val="single"/>
        </w:rPr>
        <w:t xml:space="preserve">NILSON OLI MOREIRA BARBOSA: </w:t>
      </w:r>
      <w:r>
        <w:rPr>
          <w:sz w:val="28"/>
          <w:szCs w:val="28"/>
        </w:rPr>
        <w:t>Boa noite aos de mais vereadores e pessoas que nos assistem, nosso querido Delmar que sabe do nosso trabalho, dos vereadores. Essa história que o senhor citou, a patrola há pouco tempo passou lá e não cortou as beiras do barranco, tirar as braquiáras que tem no meio da estrada, bate no carro, bate até nos ônibus, A PARTE JOÃO BATISTA SASSO BORTOLOTTI, foi passada essa semana lá de novo, CONTINUA NILSON OLI MOREIRA BARBOSA, sim ,mas só no meio, ai não resolve, e eu não estou aqui para criticar ninguém, mas a nossa função de vereador, quem tem que fiscalizar o município é nós, quem é o para-choque, na verdade é o carro inteiro para a população bater são os vereadores, porque os outros acabam não batendo em nada e eu posso dizer com convicção porque minha mulher é secretaria e se tiver que fazer as criticas eu faço também, tanto é que os motoristas da educação queriam parar o transporte por não haver condições de rodar nas estradas, as principais até que estão boas, mas as outras estradas pequenas não, porque todos os pais querem que seus filhos sejam buscados na porta de casa e infelizmente não tem como fazer isso, e eu acredito que os 6 ônibus cadastrados do governo federal que a atual administração da secretaria da educação fez porque antes não foi feito e antes estava muito precária a educação alguns anos em Sentinela, e hoje não porque seja a minha mulher, mas um grupo que esta trabalhando lá esta melhorando assim como a saúde também esta boa, mas algumas secretarias estão a desejar e o nosso trabalho é fiscalizar, cobrar, seja chato ou não seja, não importa quem for o secretario nós estamos aqui para ajudar ele, eu já me ofereci varias vezes há alguns, estou aqui para te ajudar, não tendo o que criticar para mim esta melhor e para o prefeito também. Outra questão que me traz a esta tribuna também é sobre os assaltos e furtos, no município e no interior, esta ficando preocupante, as pessoas não podem mais caminhar na rua, os caras estão de moto assaltando e hoje aconteceu um problema ali no mercado e em outro comércio daqui e isso não pode acontecer, gente de fora vindo assaltar aqui e isso não pode acontecer “tá aberto” a Brigada esta fazendo o seu trabalho, mas eu quero uma reunião marcada pela câmara com a Brigada Militar de Sentinela, eu não quero criticar eles, quero ajudar, na verdade nos ajudarmos, e se passar alguém a pessoa entra em contato com a Brigada ou entra em contato com alguém e que faça com que isso aconteça, que seja fiscalizado e monitorado, e nós temos ai talvez uma conquista, câmeras de monitoramento, 6 câmeras só que isso não sai do dia para a noite, custa 240 mil reais e cada câmera é 20 mil e tomara deus que consigamos isso, mas só isso não resolve, todo mundo tem que fiscalizar, todo mundo tem casa e quer sair na rua sem ser assaltado e se for assaltado que entregue seus bens, porque é melhor ficar sem dinheiro do que sem a vida,  A PARTE ARILDO RODRIGUES HEIN, queria falar também a respeito disso, a respeito de segurança pública, eu acho que nós devemos ter sim uma reunião com o chefe de policia o sargento, conversar a respeito disso ai, semana passada mesmo o meu guri estava vindo do Pontaleiro e uma moto seguindo ele mas ele não deu o lado para ele seguiram ele até a lomba do Dudu, o que eles queriam só deus sabe e pedir que a Brigada de uma revisada mais forte nesses motoqueiros ai, e fazer eles pelo menos se identificar, precisamos da identificação pelo menos, CONTINUA NILSON OLI MOREIRA BARBOSA, no momento que fiscalizarem, principalmente as motos, que aquela pessoa que esta de capacete, que aquela pessoa, agricultor ou seja quem for vai perder cinco minutos do seu tempo mas vai dar transparência as pessoas que estão andando e o cara pensa “olha estão ligados” e estão fiscalizando, e outra coisa, suas casas mantenham fechadas porque há qualquer deslize nosso que a gente acabe se acostumando, eu ficava até as 11 horas da noite com a casa aberta a e agora estou mantendo mais fechada por causa disso e não tem como tu reagir, se tu reagir tu vai tomar um tiro, A PARTE JOÃO BATISTA SASSO BORTOLOTTI, outro tipo de roubo que esta acontecendo seguido, é os abigeatos, toda semana tem dois, três no nosso município e tudo indica que seja da mesma quadrilha então tem que haver uma cobrança da Brigada investigarem, CONTINUA NILSON OLI MOREIRA BARBOSA, talvez eles estejam abarrotados  de tanto processo para resolver e no interior então é pior, esta a mercê, A PARTE JOÃO BATISTA SASSO BORTOLOTTI,  e isso as vezes nem é problema da policia, porque a policia as vezes prende os assaltantes e amanhã ou depois eles estão de novo, os mesmos, porque eles só prendem e vão lá e a justiça pelas suas leis acabam soltando, outra coisa que quero falar também, é que um vereador pediu uma informação a respeito de sinalização, um requerimento sobre a alta velocidade, já aconteceu dois casos ontem leves, mas que podem se tornarem graves, e assim encarecidamente vereadores, me ajudem, vamos pedir ao prefeito que sejam feitos um quebra-molas por semana, da 52 no ano, tapa Sentinela de quebra-molas e não precisa mais correr, um por semana e não precisa desmanchar calçada nem nada é só colocar por cima, armação de concreto e está resolvido o problema e vamos pedir isso a ele, ele nos pede algumas coisas, vamos pedir a ele também, e isso é o conforto de toda a população e esse é o nosso dever de defender a população A PARTE DERLI DA SILVA OLIVEIRA, inclusive eu já falei sobre isso ai e as pessoas da administração falaram que Sentinela do Sul não possuía essa lei que poderia colocar quebra-molas e até citei outros municípios como cerro Grande do Sul, Arambaré, Sertão Santana e é cheio de qubra-molas, inclusive em Arambaré que tem muitos, então eu acho estranho que só em Sentinela não pode ter, acho que não pode isso, e eu me coloco a disposição para tentar fazer e colocar esses quebra-molas e acabar com esses problemas, A PARTE DILVANE CORREA DE LIMA, eu concordo com tua tese dos quebra-molas e principalmente na frente das escolas como nosso amigo João Batista já pediu, e lá na Bela Vista onde minha menina estuda os carros passam em alta velocidade, isso que tem uma curva e vamos dar uma reformadinha nesses quebra-molas que já foram feitos, uma revisada, A PARTE ARILDO RODRIGUES HEIN, isso não é luxo e segurança, e acho que no loteamento também precisa de no mínimo dois quebra-molas naquela avenida calçada, na rua da Raia também e ali da muito peguinha de moto e isso se torna muito perigoso e isso coloca a vida do cidadão sentinelense em risco e isso nós temos que tentar inibir, A PARTE JOÃO BATISTA SASSO BORTOLOTTI, outra coisa que a prefeitura vai ter que fiscalizar e cobrar é da IWAI da empresa, porque vai haver um trânsito muito grande de caçambas e vai ter um ponto cego e vai ter que ter uma pessoa lá sempre atacando o trânsito para não acontecer o pior, porque ali perto do Cerro Chato onde vai ser a travessa se uma pessoa vem ela não tem como parara, A PARTE DILVANE CORREA DE LIMA, outra coisa ali onde eles modificaram do PARE ali na entrada do Pontaleiro ali, os motoristas não tem o hábito de parar ali os que vem de lá, e vai ocorrer um acidente se não colocar uma sinalização bem melhor ali, porque os que vem de cima do Pontaleiro , hoje passou um táxi, um Uno a mais de 80 km por hora quando eu vinha vindo e entrou direto porque a sinalização de PARE está do outrolado e eles trancaram a estrada principal e deixaram ali e eu acho que a prefeitura tem que notificar ou mostrar se pode ser se pode trancara uma estrada principal por que eu acho que a principal é aquela ali não há que vem de cima,  A PARTE EVA ALVES MEIRELLES, assim agora nós temos a municipalização do trânsito em Sentinela, quer dizer o prefeito deu uma abertura muito grande para que a gente possa em conjunto com o chefe do setor montar um planejamento e ver quais as leis que a gente pode seguir para montar toda esta estratégia e acho que a primeira coisa que a gente tem que fazer é oficiar o chefe do setor para uma reunião junto com a gente e nós traçarmos um planejamento em cima das leis que tem do trânsito e a partir dai a gente pode fazer um bom trabalho junto com ele CONTINUA NILSON OLI MOREIRA BABROSA, e isso que esta acontecendo aqui, quase uma informalidade mas uma de muito valor, bani a bandeira partidária e busca para a população uma câmara unida no intuito de ver a melhoria da nossa população e ver que estamos trabalhando e precisamos disso e ver que dentro do nosso município e em qualquer município as cosas só acontecem se a câmara quiser que aconteça, seja parta um lado bom ou um lado ruim, se a administração nos ouvir acontece coisas boas, se o orçamento não for aprovado todo mundo fica sem salario ano que vem, e nós temos o valor, nós somos grandes, mas juntos somos mais, A PARTE JOÃO BATISTA SASSO BORTOLOTTI, é muito boa a ideia da vereadora Eva e a gente pode marcar isso o quanto antes porque a gente tem uma pessoa responsável só pela parte do trânsito em nosso município e a gente não pode esperar acontecer uma coisa pior para depois fazermos uma reunião,  A PARTE JONES MARTINS DE CARVALHO, só para contribuir, a gente quando esteve a frente do Departamento do Meio Ambiente a gente teve esse cuidado nessa questão mesmo de forma precária, nós conseguimos distribuir algumas placas que foram norteadas que a gente identificou junto com o prefeito da época que ali fizesse alguns equívocos  de placas irregulares que vinham ou até mesmo em locais que tinham prioridade e agora a gente tem essa questão da municipalização e todo o trabalho é feito e o que a gente fez foi uma adequação e agora vamos puxar este responsável por esta pasta no município para que a gente possa reconhecer o trabalho até para que a gente possa ter em cima disso ai em breve apresentar algumas alternativas referente ao transito e para nós isso é bom porque a gente já pode comunicar a população ou se não entrar em dialogo com ele e levar os planejamentos específicos de cada vereador para contribuir para que todas as ações sejam  bem executadas, A PARTE EVA ALVES MEIRELLES, eu achei assim que foi bastante relevante o vereador Nilson trazer esse assunto a tona, porque é um assunto muito importante e eu queria solicitar ao Presidente da Câmara que fizesse um requerimento em nome de nós todos vereadores se todos concordam e que a gente fizesse um agendamento o mais breve possível e fazer uma reunião com o setor e já comece com uma ação e comece a trabalhar em cima disso ai, CONTINUA NILSON OLI MOREIRA BARBOSA, e é verdade e é obvio que a gente não vai conseguir da noite para o dia como falei agora há pouco, as coisas vão acontecer na medida do possível porque há outras limitações mais isso tem que acontecer e eu tenho um projeto meu  eu cobro da secretaria minha esposa e que seja colocado talvez o ano que vem em prática que é o Código de Trânsito na sala de aula, com conteúdo programático e obrigatório em sala de aula no mínimo uma vez por semana em cada ano no 1°,2°,3°,4°,5°,6°7,°8° e agora 9° ano e que seja colocado para conscientizar a criança porque a cabeça dos mais velhos ninguém muda mais, “eu quero passar primeiro” e isso ninguém muda mais e por isso que esta morrendo muita gente no transito e tem gente que tem medo de andar de avião, as vezes é mais seguro, e eu acho que foi boa a nossa discussão e isso me deixa contente porque mobiliza todos nós.</w:t>
      </w:r>
    </w:p>
    <w:p>
      <w:pPr>
        <w:pStyle w:val="Normal"/>
        <w:jc w:val="both"/>
        <w:rPr>
          <w:sz w:val="28"/>
          <w:szCs w:val="28"/>
        </w:rPr>
      </w:pPr>
      <w:r>
        <w:rPr>
          <w:sz w:val="28"/>
          <w:szCs w:val="28"/>
        </w:rPr>
        <w:t>Boa noite, muito obrigado.</w:t>
      </w:r>
    </w:p>
    <w:p>
      <w:pPr>
        <w:pStyle w:val="Normal"/>
        <w:jc w:val="both"/>
        <w:rPr>
          <w:sz w:val="28"/>
          <w:szCs w:val="28"/>
        </w:rPr>
      </w:pPr>
      <w:r>
        <w:rPr>
          <w:rFonts w:eastAsia="Arial"/>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ada mais havendo a tratar presidente encerrou os trabalhos convocando os vereadores para a próxima sessão ordinária do dia 14 de abril </w:t>
      </w:r>
    </w:p>
    <w:p>
      <w:pPr>
        <w:pStyle w:val="Normal"/>
        <w:jc w:val="both"/>
        <w:rPr/>
      </w:pPr>
      <w:r>
        <w:rPr>
          <w:sz w:val="28"/>
          <w:szCs w:val="28"/>
        </w:rPr>
        <w:t xml:space="preserve">de 2014. </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959123642" r:id="rId1"/>
      </w:object>
      <w:drawing>
        <wp:anchor behindDoc="1" distT="0" distB="0" distL="114935" distR="114935" simplePos="0" locked="0" layoutInCell="0" allowOverlap="1" relativeHeight="17">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47:00Z</dcterms:created>
  <dc:creator>Gonzalez</dc:creator>
  <dc:description/>
  <dc:language>en-US</dc:language>
  <cp:lastModifiedBy>USER</cp:lastModifiedBy>
  <cp:lastPrinted>2014-02-04T12:31:00Z</cp:lastPrinted>
  <dcterms:modified xsi:type="dcterms:W3CDTF">2014-04-09T13:47:00Z</dcterms:modified>
  <cp:revision>2</cp:revision>
  <dc:subject/>
  <dc:title>Redação Final                                             PROJETO DE LEI Nº 701/2003</dc:title>
</cp:coreProperties>
</file>